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63AFB1FA9C631A688D82B6B687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3AFB1FA9C631A688D82B6B687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6O5aW956Wd5oS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dr+WSluWVoe+8jOWKo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PmOW+l+acieS6hueUnOWRs++8jOS4gOaUr+iInuabsu+8jOWKoOS6huaDs+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huaXi+W+i++8jOS4gOmmluWwj+ivl++8jOWKoOS6huaDs+S9oOWPmOW+l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S4quaIke+8jOWKoOS6huaDs+S9oOWPmOW+l+acieS6huWKqOWK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OAgjwvcD48cD48ZW0+Mi48L2VtPuetieW+heS4gOasoeaXpe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kqe+8m+etieW+heS4gOasoeaciOWchu+8jOmcgOimgeS4gOaciO+8m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W8gO+8jOmcgOimgeS4gOW5tO+8m+etieW+heS4gOasoSZsZHF1bzvniLH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YmcmRxdW8777yM6ZyA6KaB5LiA55Sf44CC56C06K+R5bm456aP5a+G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aSp6ZW/5Zyw5LmF44CCPC9wPjxwPjxlbT4zLjwvZW0+6K6p5oiR57Sn57Sn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6L276L275Zyw5ZC7552A5L2g55qE5ZSH77yM6K+05aOw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lnLDogIHlpKnojZLvvIzmtbfmnq/nn7Png4LvvIz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m7Dpmr7kuI7no6jpmr7vvIzniLHkvaDnmoTlv4PmsLjov5z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uLjnm7jmgJ3vvIzplb/nm7jmgJ3vvIznm7jmgJ3ml7boioLosIHkur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pmr7lv4bvvIzniLHpmr7lv4bvvIzmhIHogqDnmb7nu5PosIHkurror4bvvJvnvJ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4Xpmr7kuobvvIzkuIDohZTnl7Tmg4XosIHog73mr5TvvJvnlLfmnInmhI/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kvZXkuI3ku4rml6XlrprlqZrmnJ/vvIE8L3A+PHA+PGVtP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lt7Lnu4/pmYzot6/kvYbmiJHkvp3nhLbniLHkvaDvvIzlpoLmnp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lpJ/orqnmiJHku6zlho3mrKHlm57pppbvvIznprvliKvlsLHkvJrlj5jlvpf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JHku6zov5jog73lpJ/kuIDotbflg4/ku47liY3miYvmkLrmiYv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og73lpJ/ooajovr7lh7rmiJHku6znmoTmg4XmhJ/vvIzlj4jkuLrkvZXkvJr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lnKjnprvliKvml7bor7TkuI3lh7rkuIDlj6Xor53vvJ/mg7P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nmoTooajnmb3jgII8L3A+PHA+PGVtPjYuPC9lbT7mnJ3pmLPliJ3lj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vaDluKbnnYDmnKbog6fnmoTnnaHmhI/liJ3phpLnmoTmoLflrZDvvIz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lgJnmmK/kvaDlv4Pmu6HmhI/otrPlronnhLblhaXnnaHnmoTmqKHmoLfvvIzmi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r4/lpKnpg73og73nnIvnnYDmnpXovrnnmoTkvaDlpoLlkIzmiJHlv4PkuK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rqnmiJHotY/lv4Pmgqbnm67vvIzmr4/lpKnpmLPlhYnmu6Hmu6HvvIzlk6rlpK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nmoTkuJbnlYzlsLHmraTmmpfmt6Hml6DlhYn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kuZ/kvJrnvqHmhZXmiJHku6znmoTmganniLHvvIzonILonJzkuZ/kvJrlppL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zonJzvvIzlj4zpo57onbbkuZ/kvJrkuLrmiJHku6znmoTnvKDnu7X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rLniLHnmoTvvIzmnInkvaDnnJ/lpb3vvIHmiJHopoHniLHkvaD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m7jmgJ3nmoTnlJzonJzmuKnmmpbnnYDkvaDnmoTouq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nuYHmmJ/pl6rng4HnnYDkvaDnmoTmtarmvKvvvIznjqvnkbDnmoToirHpppn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YDkvaDnmoTlv4PohL7vvIzlubjnpo/nmoTlvq7nrJHmn5PmjIfnnYDkvaD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ni6znmb3lkYrnn6XnnYDmiJHnmoTlv4Plo7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v4Pph4zlp4vnu4jmnInmiJHvvIzljbPkvb/msqHmnInku5jlh7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J/op4nliLDlubjnpo/jgILniLHkuI3pnIDopoHov4flpJrnmoToqIDor6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iLHmmK/kuIDliIflsL3lnKjkuI3oqIDkuK3nmoTpgqPnp43lvq7lpp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4ix5L2g77yM5oiR6KaB5Li65L2g5bu65LiA5b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g54ix5YGa6Zeo77yM55So5YWz54ix5YGa5aKZ77yM55So55yf54ix5YGa6ZO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YGa5bqK77yM6K6p5L2g55Sc55Sc6Jyc6Jyc5byA5b+D5b6c5b6J77yM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qy55u454ix77yM55m95aS055u45a6I44CCPC9wPjxwPjxlbT4xM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mVv++8jOaIkeeahOeIseWwseWDj+ijueiEmuW4g++8jOmft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m+S9oOmXruaIkeeIseS9oOacieWkmuecn++8jOaIkeeahOeIseWwseWDj+mqjOm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uS8qui+qOecn+OAguasoui/jua3seWFpeS6huino++8jOaIkeaYr+WQpu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OAgjwvcD48cD48ZW0+MTIuPC9lbT7miorkvaDnmoTlkI3lrZflhpnlnKjmi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IDml7bmmK/mg7Plv7XvvIzmj6HntKfml7bmmK/mhInmgqbjgILlsLHmg7P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nu5nkvaDkuIDkuJbnmoTmuKnmn5TvvJvlsLHmg7Pov5nmoLfvvIzogqnlubb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/lkb3nmoTmhInmgqbvvIE8L3A+PHA+PGVtPjEzLjwvZW0+5oiR5peg5rOV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yL56m/77yM5Y+q5pyJ5LiA5Liq56We56eY55qE5aOw6Z+z5oGN5oOa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55qE6IS45pe277yM5b+D5oK45Yqo55qE5LiA556s6Ze077yM5oS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bm46L+Q44CC5omL5oqa6IO45Y+j6IGG5ZCs77yM5b+D6K+0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WWnOasoumjju+8jOaXoOaLmOaXoOadn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i+sO+8jOWuiemdmeaYjuS6ru+8jOaIkeWWnOasoua3sea1t+S4reeahOmyu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hOWHgO+8jOaIkeWWnOasouWKqOa8q++8jOa4qeaaluW/g+W8pu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k+eQhuOAgjwvcD48cD48ZW0+MTUuPC9lbT7lrp3otJ3vvIzlpoLmnpzmiJ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og73lubjnpo/vvIzmiJHmhL/mhI/vvJvlpoLmnpzkvaDopoHmiJHli4f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8maGVsbGlwO+WboOS4uueIseS9oO+8jOaJgOS7peaDs+iuq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IseS9oO+8jOaJgOS7peaDs+mdouWvueS4gOWIh++8jOWunei0n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miJHnm7jpgYfmmK/lpKnmhI/vvIzlvbzmraT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hI/vvIzlsIrph43mnIvlj4vmmK/or5rmhI/vvIznm7jkupLnkIbop6PmmK/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op4HkvaDmmK/lv4PmhI/vvIzljYPkuIfljYPkuIfliKvku4vmhI/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mmK/ml6DmhI/vvIzmhL/kvaDlvIDlv4PmmK/miJH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77yM5oiR5Lus5p2l5Yiw6L+Z5LiW6Ze077yM5YW25a6e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aSa55qE5Lic6KW/77yM5YGl5bq355qE6Lqr5L2T77yM5ZCD6aWx552h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LiA6Ze06YGu6aOO5oyh6Zuo55qE5oi/5a2Q77yM5LiA5Liq55+l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aSf5LqG44CCPC9wPjxwPjxlbT4xOC48L2VtPueUn+a0u+S4r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JvuWIsOS6huawuOS5heeahOW9kuWuv++8jOavj+asoeaDs+WIsOS9oOmDveS8m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+rueske+8jOavj+asoeaDs+WIsOaIkeS7rOeahOacquadpeaIkemDve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i/meWwseaYr+eIseaDheeahOWRs+mBk+OAguS6sueIseeahO+8jOaIke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cqOS4gOi1t+OAgjwvcD48cD48ZW0+MTkuPC9lbT7mr4/lpKnphpLmnaX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m57lrrbvvIzlgo3ovrnpg73mmK/kvaDvvIznroDnroDljZXljZXvvIzkvZ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vvIzpg73mg7Pmr4/lpKnkuInppJDkuI7kvaDlhbHov5vvvIzog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nmoTliqjlipvvvIzlsLHov5nmoLfnroDljZXvvIzlm5vlraP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oiR5piv546r55Gw5oiR5bCG57uZ5L2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iv5aSq6Ziz5oiR5bCG57uZ5L2g6Ziz5YWJ77yb5aaC5p6c5oiR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iR5bCG57uZ5L2g5rC45oGS77yb5aaC5p6c5oiR5piv5L2g55qE54ix5oiR5bC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44CCPC9wPjxwPjxlbT4yMS48L2VtPueIseS9oOaYr+aIkeS4gOWkq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+8jOaDs+S9oOaYr+aIkeS4gOWkqeacgOW/q+S5kOeahOS6i++8jO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WkqeacgOS6q+WPl+eahOS6i++8jOeIseS9oO+8jOaDs+S9oO+8jOec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mDveimgeWBmueahOS6i+OAgjwvcD48cD48ZW0+M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jp/osIXkuIDkuKrkurrlubbkuI3mmK/miJHku6znnJ/nmoT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vvIzogIzmmK/miJHku6zkuI3mg7PlpLHljrvku5bvvJvpgZPmrYn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plJnnmoTvvIzlj6rmmK/kvaDmm7Tnj43mg5zkvaDku6zkuYvpl7T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kuI3mmK/lr7vmib7kuIDkuKrlroznvo7nmoTkurrvvIzogIzmmK/lrab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nLzlhYnmrKPotY/kuIDkuKrkuI3lroznvo7nmoTkurrvvJvkuJPkuI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llpzmrKLkuIDkuKrkurrvvIzogIzmmK/llpzmrKL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v4PkuIDmhI/jgII8L3A+PHA+PGVtPjIzLjwvZW0+5oiR5Lus6L+Z5LiA55S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bCG5Lya5aSx5Y675a6D77yM5omA5Lul5LiN5aao5aSn6IO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pSA5LiA5bqn5bGx77yM6L+95LiA5qyh5qKm44CC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yJ5b6I5aSa5LqL5rKh5pyJ562U5qGI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IseaDhe+8jOaYr+iHquaIkeasuumql+S4juiHquaIkeayiea6u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ni+iHs+e7iO+8jOi/meagt+eahOaDheaEn++8jOa4qeaaluS9huWNt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eIseaYr+e6r+eyueeahO+8jOWPquS4uuS6huS4gOenjeaEn+inie+8jOiI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1sO+8jOS5ieaXoOi/lOmhvuOAguS5n+iuuOaYr+WJjeS4luaDhee8mOacq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zqOWumui6suS5n+i6suS4jei/h+OAguWPqumCo+S4gOecvO+8jOWwse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WFqOmDqOeahOW/q+S5kOWSjOWTgOaEgeOAgj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kuJbnlYzph4zvvIzkvaDlsLHmmK/miJHnmoTllK/kuIDjgILosIHlj6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LHmmK/kvaDjgILlnKjmsqHmnInlj5HnjrDnmoTml7blgJnvvIzmiJH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lkJHvvIzlnKjkvaDmnaXliLDnmoTml7blgJnvvIzmiJH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jZfpkojvvIE8L3A+PHA+PGVtPjI2LjwvZW0+5LiN6Ieq6KeJ55qE77yM55y856W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b5LiN6Ieq6KeJ55qE77yM5b+D5oOF6ICB5ZCR552A5L2g77yb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iA5aSp5LiN5oOz552A5L2g77yb5LiN6Ieq6KeJ55qE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4ix552A5L2g44CC5piv5L2g77yM6K6p5oiR5L2T5Lya54ix55qE55yf6LCb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5+l6YGT5oiR54ix5L2g44CCPC9wPjxwPjxlbT4yNy48L2VtP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W6p+WPq+e8mOWIhueahOahpeS4iuebuOmBh++8jOWWneS4gOeil+WPq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pO+8jOaLpeS4gOmil+WPq+S4jeWPmOeahOW/g++8jOi/h+S4gOenjeWP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EtuWQjuW9vOatpOeJteaJi++8jOi1sOS4gOadoeWPq+S4gOi+iOWtk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iJHnn6XpgZPvvIzkvaDnmoTlv4Pph4zmnI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iJHkuLrmi6XmnInkvaDnmoTniLHogIzpqoTlgrL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ogIzmhJ/liLDmu6HotrPvvIzmiJHkuZ/lg4/kvaDniLHmiJHpgqPmoL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vaDpg73mmK/nn6XpgZPnmoTjgII8L3A+PHA+PGVtPjI5LjwvZW0+5L2g5piv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piv5LiI5aSr77yM5LiH5LiI5Lul5YaF5ZCs5oyH5oyl77yb5L2g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ICB5YWs77yM5LiA5YiH6Iqx6ZSA5oiR5YWo5L6b77yb5L2g5piv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mb57Kq77yM5oS/5YyW6IKl5paZ5ruL5ram5L2g44CC5oS/5L2g56yR56yR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S9oOWmguWQjOS4gOactem7keeOq+eRsO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quWEv+S6reeOieeri+OAgum7keiJsuijmeWtkOeslOebtOiFv++8jOmjjuW6p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teWRs+a1k+OAguawlOi0qOmdnuWHoeWDj+aYjuaYn++8jOacjeijheaooeeJueadpe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+juaipuS7peaxguWlveWnkeWomO+8jOeIseS9oOebtOWIsOS4i+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hL/lgZrkvaDnmoTlsI/lsL7lt7TvvIzkvaDotbDliLDlk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liLDlk6rvvIzkuI7kvaDlhbHotY/plb/msrPokL3ml6XvvIzkuI7kvaDmvKvmra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5/pm6jvvIznlJ/lkb3kuIDkuJbvvIzmiJHpg73opoHot5/nnYDkvaDvvIzot5/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mtq/jgII8L3A+PHA+PGVtPjMyLjwvZW0+5oOz5L2g5oOz5b6X5oiR5YWt56We5p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iN5Yiw5L2g5oiR5rWR6Lqr5LiN6IiS5pyN77yM6KeB5Yiw5L2g5oiR6Iie5o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Laz77yM6IO95ZKM5L2g54m15omL5oiR5b6I5ruh6Laz77yM5Y+q6KaB5L2g5oS/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oS/5oSP5LuY5Ye677yM5Lqy54ix55qE77yM5oiR5oS/5oSP5LiA6L6I5a2Q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uG44CCPC9wPjxwPjxlbT4zMy48L2VtPuebuOmAouaYr+mmluatjO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qne+8m+ebuOiBmuWwseW/q+S5kO+8jOW/g+aDheS8vOmjnuatjO+8m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iee6ouWwmO+8jOaDheeIseW3sumVjOWIu++8m+WNg+WxseS4h+awtOS4jeWdjuWd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SjOaIkeOAgueIseWwseaYr+S4gOabsua4qeWpieeahOatjO+8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QuPC9lbT7kvaDmmK/kuKrlnLDpgZPnmoTlkIPotKf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plb/lgZrnvo7po5/vvJvmiJHku6zpg73niLHml4XmuLjvvIzmiJHku6zllpzmrK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mmJ/vvIzlkrHku6zmnInlpb3lpJrnmoTlhbHlkIzngrnvvIzkvaDor7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KnnlJ/nmoTkuIDlr7nlkYDvvJ88L3A+PHA+PGVtPjM1LjwvZW0+55Sf5rS7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4ix5oOF5piv5aW26YWq77yM5rKh5pyJ5aW26YWq55qE6Z2i5YyF5LiA5qC3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bCx5piv5ZGz6YGT5LiN5oCO5LmI5aW977yb5rKh5pyJ54ix5oOF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n57ut77yM5bCx5piv5LiN5oCO5LmI576O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mUmeeahOivne+8jOaIkeS4jeaDs+Wvue+8m+WmguaenO+8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WugeaEv+mUmeS4gOi+iOWtkO+8m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aKiui/meS7veeIseWKoOS4iuS4gOS4quacn+mZkO+8jOaIkeW4jOac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zcuPC9lbT7mgLvop4nlvpflv4PkuIrkurrov5nkuKrnp7D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nvKDnu7XmuKnmn5TvvIzkuI3mraLlnKjlv4Pph4zvvIzov5jmmK/ouK7nnYDohJ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sJblsJblhL/kuIrmnIDmlY/mhJ/ohIblvLHnmoTkuIDlnZflhL/vvIzml7bliLv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Xku5bmkZTkuIvmnaXvvIzku5bmiYDmnInooYzkuLrnrKzkuIDml7bpl7TnibX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nmoTmg4Xnu6rvvIzku5bmmK/kurrpl7TmnIDmmJPnoo7nmoT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Kr54ix5piv5Lqr5Y+X55qE77yM5LuY5Ye654ix5pe25Y20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6K6p5oiR6YCJ5oup5piv6KKr54ix6L+Y5piv5LuY5Ye6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q+r5LiN54q56LGr55qE6YCJ5oup5LuY5Ye654ix44CC5Zug5Li6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R55yf5q2j55qE5bm456aP44CCPC9wPjxwPjxlbT4zOS48L2VtPui/h+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jumHjO+8jOaYoOWcqOaYn+aYn+eahOecvOedm+mHjOOAgua4hemjjuaIke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whuavj+S4gOWvuOa4qeaflOiXj+WcqOW6iuWktOa2o+aVo+aflOi9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HjO+8jOiejeWMluWcqOepuuawlOmHjO+8jOmZquaIkei/m+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i6XnspfojLbmt6Hppa3vvIzkuI7miJHlhbHoi6blkIznlJ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qvor5rpnLLog4bvvIzpmarkvaDmtbfmnq/nn7Png4LjgILkvaDoi6XpvZDnnInkuL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mJjlr5Lpl67mmpbvvIzmiJHkvr/ph43mg5zovbvmgJzvvIzmiqTkva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I8L3A+PHA+PGVtPjQxLjwvZW0+5LiA5Liq55S35a2p5a2Q5aaC5p6c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W5piv6IiN5LiN5b6X6Lef5L2g5Y+R6IS+5rCU55qE77yM5LuW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aeU5bGI6YO95LiN6IiN5b6X6Lef5L2g6K+05LiA5Y+l54ug6K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piv55yf55qE5Zac5qyi5L2g44CCPC9wPjxwPjxlbT40Mi48L2VtPuacieS6m+at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ZvuWQrOS4jeWOjO+8jOacieS6m+S6uuaAu+aYr+iusOW/hueKueaW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aXtuW4uOWPqOW/te+8jOacieS6m+ivneaAu+aYr+mavuS7peW/mOWN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Au+aYr+S4gOS4lueVmeaBi++8jOacieS6m+aDheaAu+aYr+S5heS5heWbnuWRs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lveaDs+S9oO+8gTwvcD48cD48ZW0+NDMuPC9lbT7kvaDnmoTouqvlvb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iJHnlJ/mtLvkuK3nmoTkuIDnp43msJvlm7TvvIzkvaDnmoTnibXmjIL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kuIDkuKrmlK/ngrnvvIzkvaDnmoTmr4/kuIDmrKHlvq7nrJH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l6Dmr5TnmoTlubjnpo/vvIzlq4Hnu5nmiJHlkKflrp3otJ3vvIz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kuLrkvaDliqDlhpXvvIE8L3A+PHA+PGVtPjQ0LjwvZW0+5oiR5ZKM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ZKM5pyI5Lqu77yM5oiR5rC46L+c6YO95piv5Lul5L2g5Li65Lit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aeL57uI5Zu057uV552A5L2g6L2s5Yqo44CC5L2g55qE5LiA5Yi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oOz54+N5oOc55qE77yM5oiR5oOz54Wn6aG+5L2g5LiA55Sf5LiA5Li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L2g5Y+v5LiN5Y+v5Lul6K6p5oiR5YWI5a2m552A54Wn6aG+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aN54ix5oiR77yM5pyA5ZCO5L2g5oiR55u45Ly05LiA55Sf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Bh+ingeS9oO+8jOaYr+WJjeS4lue6puWum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Wuv+WRve+8n+S4jeeuoeaAjuagt++8jOaIkeW3suiiq+S9oOS/mOiZj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wsemUmei/h+S6huS6uueUn+eahOaEj+S5ie+8jOWcqOaIkeeIseeahOa4r+a5vu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iuqeaIkeS4uuS9oOaMoemjjumBrumbqO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nIDniLHnmoTvvIzlvoDlvoDmsqHmnInpgInmi6nkvaDvvJv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voDlvoDkuI3mmK/kvaDmnIDniLHnmoTvvJvogIzmnIDplb/kuYXnmoT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mmK/kvaDmnIDniLHkuZ/kuI3mmK/mnIDniLHkvaDnmoTvvIzlj6rmmK/lnKj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7bpl7Tlh7rnjrDnmoTpgqPkuKrkurr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77yM5L2g6K+05piv5LiA5Liq5oSP5oCd44CC5Y+v5piv77yM5oiR5Zac5qy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+q54ix5L2g5LiA5Liq44CC5Zug5Li65Zac5qyi5Y+q5piv6KeJ5b6X5a+5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4ix5Y205piv5oOz6KaB5LiA6L6I5a2Q5Zyo5LiA6LW344CC5L2g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5L2g77yM5Zug5Li65oiR5LiN5Zac5qyi5L2g77yM5oiR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n+aYn+iQveS4i+imgeenku+8jOaciOS6ruWNh+i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+8jOWcsOeQg+WFrOi9rOimgeW5tO+8jOaDs+S4gOS4quS6uuimge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i+iOWtkO+8jOS9huS4gOWPpeWFs+W/g+eahOivneWPquimg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lveeFp+mhvuiHquW3seWBpeW6t+W/q+S5kOW4uOS8t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kp/mu7TnrZTvvIzmtYHotbDkuobml7bpl7TvvIzmtYHotbDkuob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mmpbmmpbnmoTniLHmtYHmt4zlnKjlv4Ppl7TvvIzkuI3orrrlsoHmn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ov4HvvIzkuI3orrrlrrnpopzlpoLkvZXmlLnlj5jvvIzkvaDmmK/miJHku4rnlJ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5jnmoTniLHmgYvjgII8L3A+PHA+PGVtPjUw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k6K+G5L2g6YKj5LiA5Yi777yM5LiA55u06YO95piv6YKj5LmI55qE5b+r5Lm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YmN5LiW5bCx5pyJ5bm45Zyo5LiA6LW36L+H5ZCX77yf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5Zyo5LiA6LW377yM5rC46L+c5LiN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WKoOeIse+8jOetieS6jumdnuW4uOeahOeIse+8m+eIseWH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eIseeahOi1t+eCue+8m+eIseS5mOeIse+8jOetieS6juaXoOmZkOeahOeI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eIse+8jOetieS6jueIseeahOWUr+S4gOOAguS6sueIseeahO+8jOaXoOiuu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oOWHj+S5mOmZpO+8jOS9oOmDveaYr+aIkeeahOacgOeI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phpLmnaXku6XlkI7lv5jorrDmiJHvvIzmiJHku6z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vo7lpb3nmoTlm57lv4bvvIzkvaDkuZ/nn6XpgZPmgI7moLf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miJHlgZrov5nkuYjlpJrkuovmg4XvvIzlj6rmg7PlkYror4nkvaDkuIDku7b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eIseS9oOOAgjwvcD48cD48ZW0+NTMuPC9lbT7kuZ/orrjmiJHkuI3lp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mrKLlv4PvvIzkvYbmmK/miJHnnJ/nmoTlvojnlKjlv4PjgILkuZ/orrjmiJHkuI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tarmvKvvvIzkvYbmmK/miJHljbTku47kuI3nu5nkvaDku7vkvZXnvoHnu4r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r7nkvaDnmoTniLHooajovr7lvpfkuI3lpJ/lpb3vvIzkvYbmmK/miJHkvJr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LHkvaDliLDlpKnojZLlnLDogIHjgII8L3A+PHA+PGVtPjU0LjwvZW0+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5ZCn77yM5Y+q5piv57uP5bi45qKm6KeB5L2g77yM5aW955qE5Z2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YaN5Zuw5YaN57Sv5Lmf5oOz6Zmq5L2g6K+06K+06K+d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pyA5aW955qE6YO957uZ5L2g77yM5oGo5LiN5b6X5L2g5a+55oiR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pqW5b+D6K+d6YO95ou/5p2l54Kr6ICA77yM5peg6K665oCO5LmI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1NS48L2VtPuS4luS4iuacgOWlveeahOe8m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iBiuW+l+adpeeahOS8tO+8jOawuOi/nOS4jeWrjOS9oOeahOivneWkm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S4lOS5heWkhOS4jeWOjO+8jOawuOi/nOS8mumZquWcqOi6q+i+ue+8jOW/t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4lOaHguS9oOaCsuasouOAgjwvcD48cD48ZW0+NTYuPC9lbT7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nIjmnIjjgIHml7bml7bnp5Lnp5LvvIzlv4Ppmo/kvaDliqjvvIz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uIDpoqbkuIDnrJHvvIzorqnmiJHprYLnibXmoqbnu5XjgILmiJHmiYD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YrvvIzku4DkuYjml7blgJnmiY3og73orqnmiJHnibXotbfkvaDnmoTmiY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nlJ/lsoHmnIjvvJ88L3A+PHA+PGVtPjU3LjwvZW0+6buR5aSc5aaC6ay86a2F6Ii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L2g5aaC5aSp5L2/6Iis5oqK5oiR54K55Lqu77yb6KaB6Zeu5oiR54ix5L2g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G75Y+R55qG55m95LiN5oS/5YiG56a744CC55m95pel5aaC5rKZ5ryg6Iis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6YKj5aWH6JGp6Iis5oOK546w77yb5Yir566h5LiW55WM5Lul5ZCO5aaC5L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bCx5LiN566X6LmJ6LeO77yBPC9wPjxwPjxlbT41OC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aJgOS7pe+8jOmcuOmBk+S7u+aAp+eahOWNoOacieassue7m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eahOWNkeW+rue7meS9oO+8jOS4jeWuieaDtuaBkOeahOecvOeln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+8jOaJgOacieeahOa4qeaflOS5n+WFqOmD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mK/po47lkLnpm6jpnLLlkI7nmoTkuIDkuJ3muIXlh4nvvIzlnKj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kuLrkvaDmi4Lljrvng6bouoHvvJvmiJHmmK/ok53lpKnnoqfmtbfkuI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vvIzlnKjlr4Llr57nmoTlpJzph4zkuLrkvaDmtJfljrvmgrLkvKTjgIL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ov4HvvIzmiJHmmK/kvaDmsLjov5znmoTkvp3pn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qO15b+Y5b+n6I2J77yM5YaN5Li65L2g6YCu5Y+q5bm456aP6b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bif5ZCr552A5b+Y5b+n6I2J6aOe5p2l5pe277yM6K+35oqK5b+D5pW055C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pyA5aW955qE56Wd56aP77yM5biM5pyb5L2g5b+r5LmQ5Yiw6I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77yBPC9wPjxwPjxlbT42MS48L2VtPui1sOi/h+mjju+8jOi1sOi/h+mb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Ys+WFiembqOmcsu+8m+eskeWHuuazqu+8jOWTreWHuuazqu+8jOmhuui3r+WdjuWd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m+W9k+a4qeaflOa7oeWkqeOAgeeIseaEj+a6oua7oe+8jOaIkeWcqO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oOWQjeaMh+S4iuWciOS9j+eahOW5uOemj++8ge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JHml6DoqIDnmoTmnJvnnYDkvaDvvIzlsLHlg4/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nhafkuI3op4HkvaDmnaXml7bnmoTohJrljbDvvJvmraTliL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gqPmnprnoazluIHvvIzkuIDljYrmmK/po47mmrTkuIDljYrmmK/oirHmnL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JrnlKjmiJHnmoTkuIDnlJ/mjaLlj5bkvaDnmoTnvo7kuL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oOz6LW35oiR55qE5ZCN5a2X77yM5Zyo5L2g57y65bCR5a6J5o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KaB5L2g6K6w5b6X77yM5oiR5bCx5piv6YKj5Liq5pe25Yi75oOm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piv6YKj5Liq77yM5YWz5b+D5L2g55qE5Lq677yM5oiR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PC9wPjxwPjxlbT42NC48L2VtPueUn+a0u+WPr+S7peaYr+W5s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S4i+eip+iTneeahOa5luawtOOAgueUn+a0u+S5n+WPr+S7p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3r+eahO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aYr+W5uOemj+OAgjwvcD48cD48ZW0+NjU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liLDov4flvojlpJrkurrvvIzku5bku6zlpoLlkIzmjIfpl7TnmoTng5/ngav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73mmpfvvIzmnIDlkI7lj6rmsqbkuLrkuIDmirnngbDng6zvvIzogIzkvaD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jJfmlpfvvIzpl6rogIDlnKjmiJHnmoTmlbTkuKrkurr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om/6K+65LiA5LiW5oOF77yM5LiA55Sf5a6I5YCZ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LiA5aSp5pqW77yM5LiA5Lu95oCd5b+15rC45bu257u177yM5LiA5Liq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5Zyo562J552A5L2g55qE5Zue5L+h77yM5oS/5oiR55qE5a2Y5Zy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b+r5LmQ5bm456aP77yBPC9wPjxwPjxlbT42Ny48L2VtPuecn+ato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6uu+8jOS4jeaYr+S9oOW8uuaSkeedgOedoeaEj+WSjOS7luiBiu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S4jeaVouWRiuivieS7luaIkeWbsOS6hueahOS6uu+8jOiAjOaYr+S9oOmaj+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aIkeWbsOS6hu+8jOWwseWPr+S7peaUvuS9oOWOu+edoeeahO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aLheW/g+S9oOS7rOi/h+S6huS7iuaZmuWwseayoeaci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tbDov5vkuobniLHmg4XvvIzotbDov5vkuobnibXmjILvvIzlrpr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7nmlrnooaPpo5/kvY/ooYzvvIzlrprkvJrnibXmjILlr7nmlrnllpzmgJLnrJHpq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73mtZPmtZPnmoTnibXmjILvvIzniLHmg4XkvJrnu73mlL7lh7rmm7Tngq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jgII8L3A+PHA+PGVtPjY5LjwvZW0+5oiR5oOz6KaB5LiA5aWX5bCP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2g55qE5bCP5aa75a2Q77yM5LiA6LW35o+Q552A6I+c56+u5a2Q77yM56m/6L+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be35a2Q77yM6aWt5ZCO55So5LiN552A5L2g5rSX55uY5a2Q77yM5Y+v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q55qGM5a2Q77yM5YaN6KaB5Liq6IOW6IOW55qE5bCP5a2p5a2Q77yM5Y+v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bCP5Li45a2Q77yM562J5L2g6ZW/5Ye65LqG55m96IOh5a2Q77yM5Z2Q5Zyo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SF5a2Q77yM5Y+v5Lya6K6w5b6X6L+Z5aW95pel5a2Q77yM5ZKM5oiR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PC9wPjxwPjxlbT43MC48L2VtPueUqOeIseaDheeahOeslO+8jOWG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n+aDhe+8jOeUqOeIseaBi+eahOminOaWme+8jOa2guaKueS4gOeUn+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eahOW/g++8jOiuuOS4i+S4gOi+iOWtkOeahOivuuiogO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tpOaDheawuOS4jeWPmO+8gTwvcD48cD48ZW0+NzEuPC9lbT7miJH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j6rkuLrlrrnnurPkvaDnmoTkuIDmu7TmuIXms6rvvJvmiJHmr4/kuKrpu4TmmI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ljJfmlrnlh53op4bvvIznlKjmgJ3lv7XlvKXooaXkvaDnmoTlqIfmn5TkuL3otK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v+aIkeaYr+W/g+a2iOiejeiLjeWkqeeah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lpzmrKLmnInlvojlpJrnp43lkKfvvIzml6DorrrmmK/lk6rkuIDnp43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jgILmiJHkuIDnm7TniLHkvaDvvIzkuI3pnIDopoHooqvoioLml6XotYvkuo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hI/kuYnjgILmg7PkvaDmnInkuKTnp43mlrnlvI/vvJrnnLzlhoXlkoz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nInkuKTnp43mlrnlvI/vvJrnnIvkvaDlkozmirH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Imy6LW35oSP5Lmf5aW977yM5LiA6KeB6ZKf5oOF5Lmf572i77yM56ys5LiA55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77yM5bCx5piv5Zac5qyi5L2g77yM5oiR5bey57uP5pSS5LqG5LiA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62J5L2g6Laz5aSf5Zac5qyi5oiR55qE5pe25YCZ77yM5bCx6K+0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aYr+aIkeeahOWkqeepuu+8jOaXtuaZtOaXt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mjjuaZr++8jOWxseawtOebuOS+ne+8m+S9oOaYr+aIk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9oO+8m+S9oOaYr+aIkeeahOWKqOWKm++8jOiuqeaIkei/m+WPl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mOWPpOS4jeWPmO+8gTwvcD48cD48ZW0+NzUuPC9lbT7ojKvojKvkurrmtbfpgY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7jor4bmgLvmmK/mnInnvJjku73vvIzliY3kuJbnvJjliIbku4rkuJbmg4XvvIz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vJjmraXlkI7lsJjjgILnm7jor4bnurXmnInljYPljYPkuIfvvIzlh6D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Xlv4PvvIzku4rnlJ/mg4XnvJjmnaXnm7jogZrvvIznm7jkurLnm7jniLHkuID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m1552A5L2g55qE5omL77yM5ayJ5oiP5Zyo6YKj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4CC6aOO77yM5ouC6L+H5L2g55qE56eA5Y+R77yM5ouC6L+H5oiR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JC95Y+254mH57q357q344CC5o2J5LiA54mH6aOY6JC955qE6Zuq6Iqx77yM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6L6544CC5L2g6L+356a755qE55y8552b5ZKM6YKj5b6u5b6u57+Y6LW355qE5Y+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77yM5aW95oOz6IO957uZ5L2g5LiA5Liq5oul5oq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S5i+W5tO+8jOaEn+iwouS9oO+8jOi3r+i/h+aIkeeahOaDiuaFjO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i/mOS4gOWmguaXouW+gOeahOWBj+iikuaIke+8jOaEn+iwouS9oO+8jOWcq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+8jOmBh+WIsOacgOS8mOengOeahOS9oO+8jOS9meeUn+ivt+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K/kvaDvvIzorqnmiJHnn6XpgZPjgILmiJHmmK/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K/kvaDvvIzorqnmiJHnn6XpgZPvvIzmiJHopoHlgZrlm57oh6rlt7H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LogIzkuI3mmK/pgqPkuKrkuLrkuobnlJ/lrZjvvIzlnKjliKvkurrpnaLli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vmsJTnmoTpgqPkuKrlqJjlqJjohZTvvIHmiYDku6XvvIzmiJHlsLHov5nmoLf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niLHkuIrkuobkvaDvvIE8L3A+PHA+PGVtPjc5LjwvZW0+6Zet5LiK55y8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552B5byA55y85piv5L2g5rip5p+U55qE55y855y4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+r5LmQ55qE5pe25YWJ77yM5rKh5pyJ5L2g55qE6Z2T5b2x57yg57u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iR56We5oOF5rKu5Lin77yb5Lqy54ix55qE77yM5auB57uZ5oiR5ZC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YKj5LmI54ix5L2g55qE5Lu95LiK77yBPC9wPjxwPjxlbT44MC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S9oOWWnOasouWQg+eahOS4nOilv+mDveeJueWIq+e+j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ci+eahOeUteW9semDveeJueWIq+eyvuW9qe+8jOS9oOWWnOasouWQrO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JueWIq+WKqOWQrO+8jOS9oOWWnOasoueahOW8guaAp+mDveeJueWIq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ZPkvaDooYzotbDnmoTml7blgJnvvIzor7fkuI3opoHnnIvnnY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rLkvKTvvIzlvZPkvaDlkJHnnYDlpKrpmLPooYzotbDnmoTml7blgJnlho3okL3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kuZ/lnKjkvaDnmoTouqvlkI7jgILor7fnm7jkv6HvvIzkvJrlubjnpo/jgILlv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nmoTml7blgJnvvIzor7fmlZ7lvIDog7jmgIDljrvmjqXlj5flkKf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nu4/okKXjgIHlkbXmiqTjgILnlKjmnIDljZXnuq/nmoTmhJ/mg4Xljrv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pb3lg4/ku47msqHmnInlj5fkvKTkuIDmoLfvvIzkuI3opoHorq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vKXooaXlt7Lnu4/nprvlvIDkurrnlZnkuIvnmoTkvKTlrr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5qE6Ze06Led77yM5Y+q6IO95LiA6aKX5b+D55qE6Led56a777yM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Lit5pyJ5oiR44CC54m1552A5L2g55qE5omL77yM5o6I5LqI5oi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rOV77yM5ZGK6K+J5L2g552A5oiR5Zac5qyi5L2g77yM5YWo5b+D5YWo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6d44CC5bey5LiN6Lqy6YG/77yM57uZ5LiO5oiR5Zac5qyi5L2g55qE6IO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7yY6YeM77yM5pyJ5Lqb5piv54ix5L2g55qE55Sc6Jyc77yM5rWT5rWT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65LqG5L2g77yM5oiR5pep5bey5YC+5YW25LqG5YWo5Yqb5Lul6LW077yM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2g77yM6KaB5oiR5LiA6L6I5a2Q77yM5Li65L2g552A6L+377yM5oiR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77yM5oiR5bCx5piv56Gu5a6e54ix5LiK5LqG5L2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eIseS9oO+8jOaJgOS7peaIkeaJjeaAgOedgOS4gOmil+etieW+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etieW+heaIkemCo+S4quacneaAneaaruaDs+eahOS9oO+8jOS4jeeuoeet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cgOWQjuetieadpeeahOS6uuaYr+S9oO+8jOWGjemVv+eahOetieW+he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ODQuPC9lbT7miJHmmK/kuIDljLnkupHvvIzmnJ/nm7zpo4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LnvvIzpo5jmta7oh7Pmna3lt57vvIzpgqPph4zmnInmiJHnibXmjILnmoTkurrigJ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LmiJHmhL/ljJbkvZzkuIDmu7Tpm6jvvIzokL3lhaXkvaDnmoToirHnm4bkuK3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kKvoi57mrLLmlL7nmoTnjqvnkbDjgILoirHlvIDkuYvml7bvvIzlvZPkvaDmrKPllp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uYvnvo7kuL3lqIfoibPjgILmmK/lkKblj6/nn6XvvIzmm77mmK/kupHnmoT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urbkuLroirHmnLXkuK3kuIDlvq7lsI/msLTliIblrZDvvIzmraPmt7Hmg4X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gqPkurLliIfnmoTohLjlup7jgII8L3A+PHA+PGVtPjg1LjwvZW0+5Lq6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p2v5rC077yM5LiA5Liq6Z2i5YyF6Laz55+j44CC5LiN6L+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aSa6YCJ5oup5LiA5Liq55qE6K+d77yM5oiR5biM5pyb5rC05piv5L2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yF5piv5L2g5Lmw55qE77yMJmxkcXVvO+aIkeeIseS9oCZyZHF1bzvmmK/kva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7nmiJHor7TnmoTjgII8L3A+PHA+PGVtPjg2LjwvZW0+5oOz5L2g5piv5LiA56e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Lyk77yM5LiA56eN55eb6Ium55qE5pyf5b6F77yM5piv5LiA56eN5bm456aP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77yM5pu05piv5LiA56eN5LiN5pWi5oOz5Y+I5LiN6IO95LiN5oOz55qE5peg5aW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275oSP55qE5oOz6LW35oiR5pe277yM5oiR5bey57uP5oOz5L2g5b6I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8mOS7veaYr+WJjeS4luS4tOe7iOaXtuaEn+aDhe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7veaYr+atpOeUn+i9ruWbnuWJjeS4jeWPmOeahOiqk+iogO+8jOe8mOWIhu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tOi/h+eahOW5uOemj+e6puWumu+8jOe8mOS7veaYr+WGjeWBmuS6uuaXtui/m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e+juWlveaipuaDs++8gTwvcD48cD48ZW0+ODguPC9lbT7lv4PkuI7lv4P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nprvkuI3lvIDmt7Hmt7HnmoTniLHmgYvvvJvlv4PkuI7lv4PnmoTmsp/pgJr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sLjkuYXnmoTmgJ3lv7XjgILnlJ/lkb3kuK3nmoTmr4/kuIDlpKnvvIzmhL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nm7TliLDmtbfmnq/nn7Png4LvvIzku43kuI3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ICB5amG77yM5oiR55qE5b+D5bCx5piv5L2g55qE5aSW5aWX77yM5oui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u05L2g77yM5a6g5oqk5L2g77yM54+N6JeP5L2g77yM6K6p5r2u5rm/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i06Zy+77yM6K6p5rKh5pyJ5pif5pyI55qE5aSc5pma5LiN5YaN56We5Ly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6Iis5rC46L+c77yM5ouF6LSf6LW35LiA55Sf55qE5ZG15oqk5LiO5a6I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Rvei/kOiuqeaIkeS7rOebuOmBh++8jOiuqeaIkeayiemG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mHjOOAguaIkeaDs+mZquedgOS9oO+8jOS4uuS9oOmYu+aMoeS4g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ivt+S9oOebuOS/oe+8jOaIkeWvueS9oOeahOecn+aDhe+8jOaIke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Fhea7oeW/q+S5kOWbnuW/huOAgjwvcD48cD48ZW0+OTEuPC9lbT7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niLHkvaDvvIzlsLHlg4/mr4/lpKnopoHlkbzlkLjvvIzniYfliL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raLvvJvkvaDmmK/miJHnmoTlpKnvvIzkvaDmmK/miJHnmoTlnL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kuYvkuIDvvIzmiJHlj5HoqpPku4rnlJ/lkozkvaDmnIDkurLlr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rKh55CG55Sx77yM54ix552A5L2g5rKh55CG55Sx77yM5Zyo5aSn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aSq6Ziz5YWJ77yM5Zyo5aSc6YeM5L2g5Lmf5piv5pyI55CD77yM5LiL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oqY5Y+g5Lye77yM5aSp5YeJ5LqG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PjxlbT45My48L2VtPuiuqeaIkemZquedgOS9oO+8jOS4iuWkq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ayoeacieWNjuS4veeahOiogOivre+8jOihqOi+vuecn+aMmueahOaDheiw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W/g++8jOawuOaBkuS4uuS9oOi3s+i1t++8jOmCo+aYr+aIk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XoOiuuueZveWkqem7keWknOaXtuWIu+eJteaMguedg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wzbW9pYXI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sM21vaWFy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3AFB1FA9C631A688D82B6B687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