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63709AC1A84DDD9401C8D861CF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63709AC1A84DDD9401C8D861CF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6YCB57u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PC9wPjwvZm9udD48L2NlbnRlcj48cD48ZW0+MS48L2VtPuS4gOeyku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Wkp+a1t+eahOaYjuWHgO+8jOS4gOmil+efs+WtkO+8jO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ays+eahOWJjei/m++8jOS4gOS4neS5jOS6ke+8jOmBruaMoeS4jeS6hu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gOasoeeBvumavu+8jOegtOWdj+S4jeS6huWLh+iAheeahOWKse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gOS4quS6uumDveacieiHquW3seaThemVv+eahOmihuWf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QjuS4ieWkqeS4gOWumuS4jeiDveaFjOW8oO+8jOa3oeWumuS7juWuueeahOaf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e8uu+8jOeci+WIsOavlOS9oOS8mOengOeahOS6uu+8jOS4gOWumuS4jeiDveaA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4i+S4gOWIu+WwseWPr+S7peaUtuiOt+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ViOiLj+enpuS5i+WIuuiCoeaKmOahgui/mOmcgO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mZtuS+g+S5i+aDnOaXtuS7mOWHuuW/heacieWbnuaK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mprOmHkemeje+8jOaDn+aIkeWNgeePre+8jOi2hei2iuaipuaDs++8jOa/g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S48L2VtPuWtqeWtkO+8jOmdouWvuemrmOiAg++8jO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WWhOiJr+S4jue6r+a0ge+8jOS/neaMgeS9oOaDheaEn+eahOeDreaDh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S/neaMgeS9oOeyvuelnueahOi/m+WPluS4jua/gOaYg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S6hum7keiJsuWFreaciOeahOWli+aWl++8jOi/juadpeS6hu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7oea7oeaUtuiOt++8gemrmOiAg++8jOW3sueEtuaIkOS4uuaYqOWkqe+8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huaIkOS4uuWFqOaWsOi1t+eCue+8jOaWsOeahOi1t+eCue+8jOaWs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i+WPkeaLvOaQj++8jOS4jeaWrei/m+WPlu+8jOelneWkp+Wtpuacn+mXt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fpeivhuaJjeivhuabtOS4iuS4gOWxgualv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AleakjeeahOeUsOmHjuacgOacieWKm++8jOiHquaIkeaQj+adpeeahOaYjuWkq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e+juWlveOAgua3oeeci+axgue0ouS4reeahOejqOmavu+8jOiupOWHhuWJj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+8jOaMpea0kuacgOa9h+a0kuWKqOS6uueahO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LvOaQj+aYr+S4uuS6huaYjuWkqeeahOiDnOWIqeOAgu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+8geeIuOeIuOOAgeWmiOWmiOebuOS/oeS9oOS4gOWumuS8muaIkOWKn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wuOi/nOaUr+aMgeS9oO+8jOeIseS9oOWIsOawuOi/nOOAguWQjOaXtu+8jOeln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S6jOS4reaYjuWkqeabtOi+ieeFjO+8gTwvcD48cD48ZW0+OS48L2VtPuS6uueUn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i/meauteiLpuS9oOmDveWQg+S4jeS6hu+8jOS7peWQjuS9oCoqKui/m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gTwvcD48cD48ZW0+MTAuPC9lbT7pq5jogIPnmoTml6XlrZDlnKjpgLz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sIPmlbTlpb3oh6rlt7HnmoTlv4PmgIHvvIzlpb3lpb3lj5HmjKXvvIz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lpKflrabvvIHmiJHlnKjkuLrkvaDnpZ3npo/jgILkuIDlrprkv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Zyo6L+Z54KO54KO5aSP5pel54OI54Sw6auY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bCG5pyA55yf5oya5pyA5riF5YeJ55qE55qE56Wd56a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iO5L2g5LiA6LW35YiG5ouF5oql6ICD55qE5Y6L5Yqb77yM5oS/5L2g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b+D5oCB6YCJ5oup5q2j56Gu55qE5a2m5qCh77yM5rW36ZiU5Yet6bG86Le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77yM5oS/5L2g6YeR5qac6aKY5ZCN44CC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mrmOiAg+WGsumUi+aequ+8jOmdouWvuemrmOiAg+W/g+S4jeaFjO+8jOayieedg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+mavuWFs++8jOmrmOiAg+W/heiDnOWWnOiur+S8oO+8gemrmOiAg+WcqOWNs++8jO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wlO+8jOe7huW/g+etlOmimO+8jOS4gOWumumhuuWIqe+8geelneS9oOmrmOiAg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jCZsZHF1bzvpvKAmcmRxdW875L2g5pyA54mb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/hemhu+WmguicnOicguS4gOagt+eahO+8jOmHh+i/h+iuuOWkmuiKs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Fv+WHuuicnOadpeOAgjwvcD48cD48ZW0+MTQuPC9lbT7lsJHlo67pob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opoHotoHml6njgILljYHlubTno6jkuIDliZHvvIzlpIfmiJjkuLrpq5jogIP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j6Tphazli6TvvIzku5jlh7rmiY3mnInlm57miqXjgILljovlipvph4rmlL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PliY3mlL7mnb7mnIDph43opoHjgILpooTnpZ3pq5jogIP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E1LjwvZW0+5LiN6KaB5Zyo5b+Z56KM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a2m5Lmg5LmL5L2Z77yM5qyj6LWP5LiA5LiL55Sf5rS777yM5Lya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6Iqx5YS/5LiA5qC357u95pS+44CCPC9wPjxwPjxlbT4xNi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abvue7j+eahOavj+S4gOWIhuS7mOWHuu+8jOW/heWwhuaUtuWIsOeZvuWAj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uoeaPreaZk+eahOetlOahiOaYr+S7gOS5iO+8jOWPquimgeWKquWKm+i/h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+8jOWwseS4jeS8muWQjuaClOOAgjwvcD48cD48ZW0+MTcuPC9lbT7liKvmgJ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lL7lvIPng6bmgbzvvIzlhYjmiormloflhbflh4blpIflpb3vvIzlkIPlvpfop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opoHml6nvvIzouqvlv4PlgaXlurfohJHmiY3lpb3vvIzor7vpopj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IbnpZ7vvIzmlrnlj6/ku47lrrnogIPlvpflpb3jgILnpZ3kvaD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lvpfmu6HliIbvvIE8L3A+PHA+PGVtPjE4LjwvZW0+5Li56Z2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G6Iez77yM5a+M6LS15LqO5oiR5aaC5rWu5LqR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miorlv4Pmg4XmlL7ovbvmnb7vvIz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ljrvlr7nlvoXkuIDliIfvvIzkuI3lv4XlpKrlvLrmsYLvvIzlvIDlv4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IxLjwvZW0+5LuY5Ye657uI5pyJ5Zue5oql77yM5L+h5b+D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iO5aSp6L+Y6KaB6ICD6K+V77yM5Yir5b+Y6Z2i5bim5b6u56yR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LiN5b+F57Sn5byg54WO54as77yM5pWe5byA6bKy6bmP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6Z2S5LqR5Lmd6ZyE44CC56Wd6ICD55Sf6auY6ICD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aXtuWAmeS9oOS8muaEn+WIsOW+iOe7neacm++8jOS9huS4je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+WFi+WbsOmavueahOacgOWlveaWueazle+8gTwvcD48cD48ZW0+MjMuPC9lbT7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t6/lnKjliY3mlrnjgILliLvoi6bmlLvor7vvvIzlj6rnnIvku4rmnJ3jgI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aLlr7nvvIzmuLjliIPmnInkvZnjgILokL3nrJTnlJ/oirHvvIzlpoLmnInnpZ7liq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u5PmnpzvvIzlubbkuI3ph43opoHjgILotoXotoroh6rmiJHvvIzmnKrmnaX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npZ3npo/vvIzmu6HmgIDmnJ/lvoXjgILliqDmsr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byg5byT77yM6YKj5byT5bym5piv5qKm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iupOS4uu+8jOWPquacieivl+S6uuaJjemcgOimgeW5u+aD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QhueUseeahO+8jOi/meaYr+aEmuigoueahOWBj+inge+8geeUmuiHs+Wcq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5n+aYr+mcgOimgeW5u+aDs+eahO+8jOeUmuiHs+ayoeacieWug+WwseS4jeiD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nr+WIhuOAguelneS9oOmrmOiAg+W/q+S5kO+8jOmhuuWI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lip/vvIzkuI3mmK/mnaXoh6rliKvkurrnmoTorqTlj6/lkoz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gIzmmK/nlLHoh6rmiJHmu6HotrPluKbmnaXnmoTlroHpnZnlubPlkoz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J3otYvkuojmr4/kuKrkurrnmoTouqvkvZPmmbrlipvmsLTlubPpg73kuI3lsL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ropoHlsL3lt7HmiYDog73vvIzlhajlipvku6XotbTvvIzmiornlJ/lkb3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mjKXliLDmnoHoh7TvvIznu5PmnpzlsLHlt7Lnu4/kuI3lho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6aOO5ZC55oiY6byT5pOC77yM5LuK5bm06auY6ICD6LCB5oCV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qE5LiN6ZyA6KaB77yM5LiN5oeC55qE5rKh5b+F6KaB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+8jOaSreenjeW4jOacm++8jOivleWNt+S4gOW8oO+8jOiAleiA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SoueslOS4gOaJrO+8jOaPkOWQjemHkeamnOOAgumrmOiAg+WcqOWNs++8jO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Qgee9ruW/g+aFjO+8jOmpsOmqi+iAg+Wcuu+8jOiDnOWIqeWcqO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Ag+mhuueVhe+8gTwvcD48cD48ZW0+MjkuPC9lbT7lpKnpgZPphazli6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ku5jlh7rvvIzlv4XlsIbmlLbliLDnmb7lgI3lm57miqXjgILkuI3nrqHm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rZTmoYjmmK/ku4DkuYjvvIzlj6ropoHliqrlipvov4flpYvmlpfov4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jgII8L3A+PHA+PGVtPjMwLjwvZW0+5Y+q5pyJ5L2g5Yqq5Yqb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S26I6377yM5Y+q6KaB5L2g5ou85pCP77yM5q+P5LiA5aSp6YO95piv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+Z5Lik5Liq5pyI5pe26Ze077yM5L2g5Y+v6IO95Lya6LaF6L+H5peg5p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6IO95Lya6KKr5peg5pWw55qE5Lq66LaF6L+H77yM6LaF6L+H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Yir5Lq66LaF6L+H77yM5a6M5YWo6YO95Y+W5Yaz5LqO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+m+iLpuaJk+i0peS4jeS6huS9oOeahOa/gOaDhe+8jOS8pOeXm+W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S9oOeahOWGs+W/g++8jOaLpeacieWdmuaMgeeahOS9oOWwseaLpeaci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/oeiHquW3se+8jOaIkOWKn+WwseWcqOiEmuS4i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sqHmnInotYTmoLzosIjmmI7lpKnnmoTkurrvvIzmmK/pgqPkuKr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nmoTkurrjgII8L3A+PHA+PGVtPjMzLjwvZW0+5YCf552A5biM5pyb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yo5Lq655Sf6Lev5LiK5Yqq5Yqb5ZCR5YmN6LWw77yM5L2/5LiN55+l6YGT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L+Y5piv5LiA5q2l5LiA5q2l5YmN6KGM77yM5YaN6Zq+6L+H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5byD44CCPC9wPjxwPjxlbT4zNC48L2VtPuenjeS4i+W4jOacm++8jOWfu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3n+acquadpeOAguaSrea0kuaxl+awtO+8jOa1h+eBjOaipuaDs+i3n+aIkOWKn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Age+8jOe8k+ino+aMq+aKmOi3n+WOi+WKm+OAguS4jeaHiOi/veaxg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i3n+W/q+S5kOOAguaEv+S9oOiAg+S4iueQhuaDs+eahOWkp+Wtpu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OAgjwvcD48cD48ZW0+MzUuPC9lbT7nj43mg5zmnLrpgYflkKfvvIzorq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norDmkp7lh7rmm7TliqDngb/ng4LnmoTngavoirH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aOO56C05rWq5Lya5pyJ5pe277yM55u05oyC5LqR5biG5rWO5rKn5r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qeWtkOS7rO+8jOS9oOS7rOato+WkhOS6juS6uueUn+eahO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i+m+WLpOiAleiAmOS4jeaHiOaAoO+8jOWcqOacrOivpeWQg+iL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iDvemAieaLqeWuiemAuOOAgjwvcD48cD48ZW0+MzguPC9lbT7pq5jogIP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lL7mnb7lv4PnkIbljovlipvjgILliIforrDmj5DliY3ov5vlnLr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i6XmjKTjgILnrZTpopjmioDlt6flvojlpJrvvIzlv4PkuK3lqLTnhp/pu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ku5Tnu4bor7vpopjvvIzlgZrml7blkI7pmr7lhYjmmJPjgILpqbHpmaTmnYLlv7X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gIPlnLrlvqrop4TouYjnn6njgILpga3pgYfpmr7luqbpopjnm67vvIzlhrfpnZ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rPnkIbjgILlgZrlrozorqTnnJ/mo4Dmn6XvvIzmn6XplJnooaXnvLrmnI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qE5r2c5Zyo6IO95Yqb5peg56m35peg5bC9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c5aSn55qE5aWL5paX55uu5qCH5Y675byA5Y+R77yM55uu5qCH6LaK6L+c5aSn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55qE6LaK5aSa44CC55uu5qCH6LaK5bCP77yM5r2c6IO95bCx5b6X5LiN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a6Iez6YCA5YyW44CCPC9wPjxwPjxlbT40MC48L2VtPuW/g+WtmOaEn+a/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geWNs+S9v+aYr+WcqOacgOeMm+eDiOeahOmjjumbqOS4r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KrOi1t+WktO+8jOebtOmdouWJjeaWueeahOWLh+awlOOAguWboOS4u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7u+S9leS4gOasoeiLpumavueahOe7j+WOhu+8jOWPquimgeS4jeaYr+avgee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ouWvjO+8gTwvcD48cD48ZW0+NDEuPC9lbT7pq5jogIPvvIzmmK/kuIDlnLrmjIH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j6rmnInlnZrmjIHliLDmnIDlkI7nmoTkurrmiY3og73nrJHliLDmnIDlkI7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kuIDlnLrlv4PnkIbmiJjnmoTmi7zmkI/vvIzosIHlv4PmgIHlpb3osI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vvIzpq5jogIPvvIzmmK/kuIDlnLrlpKfluIjnuqfnmoTljZrlvIjvvIzml7bliL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IXphpLnmoTlpLTohJHmiY3og73lj5blvpfmnIDlkI7nmoTog5z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5o+h5LuK5pyd77yM5Yqq5Yqb5ou85Y2a77yM5Yaz5oiY6auY6ICD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0My48L2VtPuWJjeaWue+8jOS4je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ato+WcqOWQkeS9oOaLm+aJi++8jOaLvOS6huWQp++8jOaLvOWwveWFqO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WOu+aLpeaKseWug+WQp++8jOWKoOayueWViu+8jOWQjOWtpu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YHlubTlr5Lnqpfoi6bvvIzlj6rkuLrkuIDliLvnlJzvvIHpg73opo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iJDlip/lsLHlnKjliY3mlrnkuI3ov5zlpITlkJHmiJHku6zmi5vmiY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rlipvvvIzkuIDotbflpYvmlpfvvIznm7jkupLmlK/mjIHkuI7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Dov4fkurrnlJ/kuK3mnIDph43opoHnmoTkuIDpgZPlnY7vvIzov4jlkJ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jgII8L3A+PHA+PGVtPjQ1LjwvZW0+6auY6ICD5LmL5bm0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pe277yM6aWu6aOf6KaB5rOo5oSP44CC5pep6aSQ6JCl5YW75pCt6YWN5aW9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q6aWx5piT54qv5Zuw77yM5aSn6bG85aSn6IKJ6KaB5bCR5ZCD77yM6L6b6L6j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Yi277yM5Y2r55Sf5a6J5YWo5b+D5LiK6K6w77yM5oS/5L2g6ICD6K+V5pu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uueUn+eZvuW5tO+8jOS8muW9k+awtOWHu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puivu+S4h+WNt++8jOWQiOaLn+WzsOeZu+S5neS7numrm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miJg25pyIN+WSjDjvvIzkuK3ljp/mr5TmrabliqjpnZnlpKfjgILnnJ/li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pKnkuI3mgJXvvIzoirHmi7Pnp4Dohb/lhajmi7/kuIvjgILljYHlubTno6jliZHor5X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mb7lubTlraTni6zotZbnvqToirPjgILoi7Hpm4TlpKfkvJrkvaDmiLToirHvvI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5/kuLvkvaDnp7DpnLjvvIHnpZ3ph5HmppzpopjlkI3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77yM56Wd5L2g6auY6ICD5L+h5b+D55m+5YCN77yM5rW36ZiU5Ye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6Wd5L2g6ICD5Zy6562U6aKY5YWo5a+577yM5oCd6Lev54G15rS75Y+R5oyl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LaF6LaK44CC56Wd6auY6ICD6aG65Yip44CCPC9wPjxwPjxlbT40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quaYr+S9oOaIkOWKn+eahOesrOS4gOerme+8jOS9oOS4gOWumuS8mumAm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5i+WQju+8jOWJqeS4i+eahOWwseaYr+ebuOS/o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q5jogIPvvIzkvr/mmK/ogIHluIjniLbmr43lj6PkuK0mbGRxdW875YWJ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Ye65Y+jJnJkcXVvO++8jOiAjOS4uuS6huWFieaYjueahOWJjemAl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vkueql+iLpuivu+WNgeS6jOW5tO+8jOiChuaEj+aSrea0kuaxl+awtO+8jOaUtui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IkOaenOOAgjwvcD48cD48ZW0+NTE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ni4Lmspnlp4vliLDph5HjgILlrp3liZHplIvku47no6jnoLrlh7rvvIzmooX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lr5LmnaXjgILmiJHku6zmiYDmnInnmoTliqrlipvvvIzmiJHku6zlkIP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pg73lj6rmmK/kuLrkuobnrYnlvoXov5nkuIDlpKnvvIznrYnlvoXmiJHku6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nmoTov5nkuIDlpKnjgILnpZ3pq5jogIPpobrliKnvvIzmoqblnIbku4rmn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aqE6Ziz54Wn6ICA54G/54OC5aSP6I2377yM5o235oql6aO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+D5rKz44CC5ZCI5a625qyi5LmQ56yR5aOw5LiN5pat77yM5Lqy5Y+L55u46LS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44CC6K6+5a605bqG5Yqf55ub6YKA5a6+5pyL77yM5bit6Ze05YWx6K+d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44CC5LuK5pyd5Lit5qac57un57ut5oms5biG77yM5p2l5pel5oiQ5omN5LiA54m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1My48L2VtPuS7pSZsZHF1bzvoh6rkv6EmcmRxdW875Li65Zy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Iu+iLpiZyZHF1bzvkuLrljYrlvoTvvIznlLvlh7roh6rlt7HlnIb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0LjwvZW0+6auY6ICD5Yia5Yia5ou86L+H5Y6777y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D55qE6Zq+6aKY77yM5Zyo5q2k5Yqd5L2g5Yir552A5oCl77yM55yL5aW95YiG5pWw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6auY5qCh6YO95piv5q+b5q+b6Zuo77yM5oiQ5omN5LiO5ZCm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6KGM6YeM77yM6KGM6KGM55qG5pyJ5Lq65oi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geW5tOaNouadpeWvkueql+iLpuivu+WvueWGs+eskeS4gOasoe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OeahOiJsOiLpuWKqOS9nOi1ouW+l+S4gOS4qu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opoHnn6XpgZPvvIzmg7PopoHlv6vmhI/kurrnlJ/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5TliKvkurrliqrlipvvvIzopoHkuYjljYHliIbkvJjnp4DvvIzopoHkuY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I3nhLblsLHmsqHmnInotYTmoLzmirHmgK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5piv6ICD5Zy677yM5LuK5pel5ZCE5Li66auY6ICD5b+Z44CC5paX5pm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b2Q5Lqu55u477yM5b6X5aSx5oiQ6LSl6LWw5LiA5Zy644CC6ICD5Zy65r2H5rSS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aSa5bm05Lul5ZCO6K+d5rKn5qGR77yBPC9wPjxwPjxlbT41OC48L2VtPu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DveS8muaIkOS4uuWbnuW/humHjOeahOmjjuaZr+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mDveS8muaIkOS4uuS9oOeahOi0ouWvjO+8jOS9oOabvue7j+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S9oOeahOekvOeJqe+8jOS9oOWPl+eahOiLpu+8jOS8mueFp+S6r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jwvcD48cD48ZW0+NTkuPC9lbT7kuInlubTpo47pm6jlhbznqIvmvKvplb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i6bov4fntK/ov4fmgLvnrpfotbDov4fvvIznlrLmg6vmsZfmsLTkuZ/mm7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XlpJzoi6bor7vkuZ/lpYvmlpfov4fvvIzmiYDmnInku5jlh7rlj6r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nlKjmg6fmgJXvvIzkuI3nlKjlv4PmhYzvvIzkuI3nlKjntKflvKD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j5HmjKXoh6rlt7HmnIDkvbPnmoTlrp7lipvvvIzkuIDlrprkvJ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7kuo7oh6rlt7HnmoTmlrDnmoTpq5jls7DvvIznpZ3pq5jogIPpobrliKnvvIz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CI55CG5Yi25a6a5a2m5Lmg6K6h5YiS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KeE5YiS5pe26Ze077yM566h55CG5aW96Ieq5bex55qE5pe26Ze0562J5LqO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k5YCN55qE5Lq655Sf44CCPC9wPjxwPjxlbT42MS48L2VtPu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ieS4jeWcqOacie+8jOWKneWQm+ePjeaDnOS5i+OAguS4gOW5tOS5i+e7j+WO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5i+i0ouWvjO+8gTwvcD48cD48ZW0+NjIuPC9lbT7mg7PlvZPlubTvvIzkvaDlqJ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lsLHmjKTkuIrpq5jogIPov5nluqfmoaXvvIzmnIDlkI7mjoLmjoLoh6rlt7HnmoT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mr4XnhLblhrPnhLbnmoTot6jlhaXkuK3kuJPnmoTooYzliJfjgILoi6XlubL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K/lqJjnmoTlpb3lpbPlhL/vvIzph43ouYjlqJjnmoTopobovp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aE5b6F5L2g55qE54ix5aW977yM5Yir6K6p5a6D5Lus5Li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6YGT6Lev77yM6KaB6K6p5a6D5Lus5pu/5a2m5Lmg5pyN5Y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iAg+aYr+S4gOmYtemjju+8jOS9oOaYr+S4h+WQqOW3qOi9ru+8jOeos+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WQkeWJjeihjO+8jOmrmOiAg+aYr+S4gOmYtembqO+8jOS9oOaYr+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3seWPtuiMguS4jeWKqOWuue+8jOmrmOiAg+aYr+S4gOeJh+S6ke+8jOS9oO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iDuOaAgOWuveW5v+aIkOerueWcqOiDuOOAguWFreaciOmrmOiA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OengOeahO+8jOWHuuiJsueahO+8jOiBquaYjueahO+8jOWkp+awlOeahOS9oOW/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UuPC9lbT7ooYzot6/pmr7vvIzooYzot6/pmr7vvIzlpJr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rlronlnKjjgII8L3A+PHA+PGVtPjY2LjwvZW0+5Zyo5LqO5q+F77yM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oiR5b6F5LqJ5pyd5aSV77yM6L+b5LmO5pm677yM6L+b5LmO5oqA77yM5b+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5aWU5ZCN5qCh44CCPC9wPjxwPjxlbT42Ny48L2VtPuS4lueVjOS4iuayo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WQkeaIkOWKn+eahOmBk+i3r+aYr+mTuua7oemynOiKseeahO+8jOimgeaDs+aIk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mgee7j+WOhuiJsOi+m+S4juejqOmavuOAguaIkeS7rOS4jeaAleebruagh+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PquaAleayoeaciei/veWvu+eahOWLh+awlOOAgeeDreaDheWSjOaJp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Dlip/kuYvot6/lsLHlnKjoh6rlt7HnmoTohJrku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pZ3mhL/oi5flhrDmooXlkIzlrablnKjku4rlkI7nmoTml6XlrZD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r4/kuIDmraXot6/vvIHoobflv4PnpZ3mhL/ku5blrab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E8L3A+PHA+PGVtPjY5LjwvZW0+5YWo5Zu96auY6ICD5pe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54Ot5oOF6auY44CC5a+S56qX6Ium6K+75Y2B5LqM6L29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+O6auY6ICD44CC5pS+5p2+5b+D5oCB6I6r54Sm6LqB77yM5Lq655Sf5LmL6Le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6YeR5qac6aKY5ZCN5Zu654S25aW977yM5ZCN6JC95a2Z5bGx5pyq5b+F57O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X5ZCR5rC45LiN5YCS77yM5oiQ5Yqf5LmL6Lev6Lqr6L6557uV44CC56Wd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PC9wPjxwPjxlbT43MC48L2VtPuacieW7uuagkeeahO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+Wkh+S6huavlOS4gOiIrOS6uuabtOS8mOi2iueahOadoeS7tu+8jOebuOWPj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7j+i/h+abtOWkmueahOejqOe7g++8jOi1sOabtOiJsOi+m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iKvkurrlj6/ku6XmiJDkuLrnrKzkuIDlkI3vvIzkuLrku4DkuYj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cyLjwvZW0+5oS/5pyJ5bKB5pyI5Y+v5Zue6aaW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uO5a6556yR44CC5Lqy54ix55qE5ZCM5a2m5Lus77yM6auY6ICD5Yqg5rK5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QhuaDs+aYr+WKm+mHj+eahOaziea6kOOAgeaZuuaFp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eWGsumUi+eahOaImOaXl+OAgeaWqeajmOeahOWIqeWJ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j43mg5zoh6rlt7HnmoTov4fljrvvvIzmu6HmhI/oh6rlt7H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oh6rlt7HnmoTmnKrmnaXml7bvvIzkvaDlsLHnq5nlnKjkuobnlJ/mtLv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jgII8L3A+PHA+PGVtPjc1LjwvZW0+5LuY5Ye657uI5pyJ5Zue5oql77yM5L+h5b+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eN6KaB44CC6auY6ICD5LqG77yM5Yir5b+Y6Z2i5bim5b6u56yR44CC5pyJ56m6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LiN5b+F57Sn5byg54WO54as44CC5pWe5byA6bKy6bmP5oCA5oqx77y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d6ZyE44CC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Np+iZjuS5kOWtpuWunuWtpu+8jOaMkeaImOmrmOiAg++8jOWLpOWL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WwseiHquaIkeOAgjwvcD48cD48ZW0+NzcuPC9lbT7miJHlnKjpq5jku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t7Lnu4/oh6rlrablrozkuobmlbTkuKrpq5jkuK3nmoTor77nqIv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ku6XvvIzov5nlubbkuI3mmK/ku4DkuYjlpYfov7n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mK/lkKbmhL/mhI/vvIzmmK/lkKblnZrmjIHjgILmiJHlvojllpzmrKL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vvJrmnInkuovogIXvvIzkuovnq5/miJDvvIznoLTph5zmsonoiJ/vvIznmb7kuoz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4jlvZLmpZrvvIzoi6blv4PkurrvvIzlpKnkuI3otJ/vvIzljafolqrlsJ3og4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tornlLLlj6/lkJ7lkLTjgII8L3A+PHA+PGVtPjc4LjwvZW0+5Y+q5pyJ57uP6L+H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Oo57uD77yM5omN6IO95oul5pyJ5Yib6YCg5aSp5aCC55qE5Yqb6Ye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KGA55qE5omL5oyH77yM5omN6IO95by55Ye65LiW6Ze055qE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i+WPkeWQkeS4iu+8jOWKquWKm+aLvOaQj+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lnKjmhI/msJTpo47lj5Hml7bvvIznsr7npZ7mipbm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IDku7bkuovvvIzlhbblrp7kuI3pmr7jgILpmr7nmoTmmK/vvIzlnKjlhpf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pLTnmoTmnq/nh6XjgIHov7fojKvjgIHljovlipvjgIHnlrLmg6vph4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oioLlpY/kvp3nhLblnKjlgZrov5nku7bkuovjgILlhbHli4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jbGw1cmdyd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Y2xsNXJncnV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63709AC1A84DDD9401C8D861CF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