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68191AD686B0D03AE36AE3FF2D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68191AD686B0D03AE36AE3FF2D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ICB5a2X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AgeiZjuWAn+e+iu+8jOacieWAn+aXoO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AgeiZjuWdkOS4i+adpeS4jeaYr+S4uuS6huihjO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ivmuWunueahOeLkOeLuO+8jOayoeacieWQg+e0oOeahOiAgeiZ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nOWxseiAgeiZjuWQg+S6uu+8jOilv+WxseiAgeiZjuS5n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iAgeiZjuWNs+S9v+WcqOesvOWtkOmHjO+8j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AgeiZjuOAgjwvcD48cD48ZW0+Ni48L2VtPuS9oOiAgeiZjuWPo+Wkp+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+WKsueyl+OAgjwvcD48cD48ZW0+Ny48L2VtPuiAgeiZjuWQg+idtOidtuWQg+S4je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AgeiZjuWYtOmHjOaLlOiEseeJme+8jOmdkum+meWktOS4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ePoOOAgjwvcD48cD48ZW0+OS48L2VtPuiAgeiZjuWSrOWkqe+8jOaXoOazleS4i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nq7npq5jkuo7ml6fnq7nmnp3vvIzlhajlh63ogI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bmjIHjgII8L3A+PHA+PGVtPjExLjwvZW0+6ICB6JmO6KaB5ZCD5aSp77yM556O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Gv44CCPC9wPjxwPjxlbT4xMi48L2VtPuiAgeiZjuabsuiGneiAjOWNp++8jOe7n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Wug+WQkeihjOS6uuiHtOiwouOAgjwvcD48cD48ZW0+MTMuPC9lbT7lr7nppaX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omY7kuI3opoHpurvnl7nvvIzlr7nlhqznnKDnmoTmr5Lom4fkuI3opoHlj6/mg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6I2S5Zyw6ICB77yM5pWZ5biI55qE56ul5b+D5LiN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geiZjuS4jeaVouWQg+aIkOe+pOeahOeJpu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IHluIjnmoTmsZfmsLTmmK/miJHnmoTokKXl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2N5aW96ICB5biI77yM6IOc6L+H5LiH5Y235Lm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8gOWxseeahOiAgeiZju+8jOaXoOiDveS4uuWK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nnYDlpb3kurrlrablpb3kurrvvIzot5/nnYDogIHomY7lrablkq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2+57uz5a2Q57ya5LiN5L2P55yf6ICB6Jm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iZjuiKseWcqOiDjO+8jOS6uuW/g+iKseWcqOWG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Hpmbnhkancx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6Zm54ZGp3MX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68191AD686B0D03AE36AE3FF2D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