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9:5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4D228905FC4F409B05A0E8FA2285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4D228905FC4F409B05A0E8FA2285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oOF5L6j56Wd56aP55+t5Y+l5a2Q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aYr+aIkeeahOWkqeepuu+8jOaX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mbqO+8m+S9oOaYr+aIkeeahOmjjuaZr++8jOWxseawtOebuOS+ne+8m+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Wig++8jOaipuS4reacieS9oO+8m+S9oOaYr+aIkeeahOWKqOWKm++8jOiuqeaIke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eIseS9oO+8jOS6mOWPpOS4jeWPmO+8gTwvcD48cD48ZW0+Mi48L2VtPuiZveeEtuWP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6huS4pOS4quaYn+acn++8jOWPr+WvueaIkeadpeivtOWlveWDj+W3suacieWHo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OAguaIkeS8muaDheS4jeiHquemgeWcsOaDs+i1t+S9oO+8jOW5tuS4lOWBt+WBt+Wc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tuS7luWls+WtqeWSjOS9oOavlOi+g+OAguaUvuW/g++8jOayoeacieS4gOS4quiDv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eahOOAguaIkeaDs+S9oOS6huOAgjwvcD48cD48ZW0+My48L2VtPuaIkeS5oOaD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teaKpO+8jOS5oOaDr+S9oOeahOa3mOawlO+8jOS5oOaDr+S9oOeahOa4qeaflO+8j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skeWuue+8jOS5oOaDr+S9oOeahOOAguWjsOmfs++8jOS9oOWwseaYr+aIkeml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reeahOmdouWMhe+8jOm7keaal+S4reeahOeBr+azoe+8jOS9oOWwseaYr+aIke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OAgjwvcD48cD48ZW0+NC48L2VtPueIseaDheWwseWDj+W+gOebkOmHjOWKoOe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W8gOezlu+8jOebkOaYr+WSuOeahO+8jOWcqOS4gOm9kOaJjeaYr+eUnOeahO+8jOaQ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S5i+WQjuaJjeWPkeeOsOaYr+W5uOemj+eahOOAgueIseaDheWFtuWunuWwseaYr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+8jOaEv+S9oOW5uOemj++8gTwvcD48cD48ZW0+NS48L2VtPuWcqOa7mua7mu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+8jOaIkeS7rOiupOivhuebuOeIseS6hu+8jOacieS6huiKseWJjeaciOS4i+eah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cieS6hue7humbqOmjnumbqueahOW/g+aDheOAguaIkeS7rOS4jeaEv+awuOi/nOa8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S7rOWPkeS4i+S6huawuOe7k+WQjOW/g+eahOiqk+e6puOAguWcqOiqk+e6p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hueZveWktOWBleiAge+8gTwvcD48cD48ZW0+Ni48L2VtPuaKiuaAneW/tee8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4quS4quiKseeOr++8jOW4puWcqOS9oOeahOWktOS4iu+8jOaKiuelneemj+WIt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kueykuePjeePoO+8jOaMguWcqOS9oOeahOiElumiiO+8jOW4jOacm+S9oOWPr+S7p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W/p++8geW/q+S5kOebuOmaj++8gTwvcD48cD48ZW0+Ny48L2VtPuaBi+S4gOS4q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OiJr+eahOS9oO+8jOivtOS4gOW4reawuOS4jeemu+W8g+eahOivne+8jOi1sOS4gOeU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aQuuaJi+eahOi3r++8jOWuiOS4gOauteWkqemVv+WcsOS5heeahOaDhe+8jOW8g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sOiAgeWkqeiNkueahOiKse+8jOaEv+aIkeS7rOS7juatpOW5uOemj+S4gOeU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lnuivtO+8jOavj+S4quS6uumDveaYr+S4gOS4quWNiuWchu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mDveWcqOWvu+inheWPpuS4gOS4quWNiuWchuOAguaIkeaJvuWIsOS6hu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uS9oOWwhuawuOi/nOaYr+aIkeaJi+W/g+mHjOeahOWune+8jOebtOWIs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OAgjwvcD48cD48ZW0+OS48L2VtPui9u+i9u+aOqOW8gOeql++8jOWcqOepuuS4reeU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+juS4veeahOW8p+e6v++8jOWPquimgeeUqOW/g+eBteWOu+ingueci++8jO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ug+aYr+WvueeUn+WRveeahOekvOi1nu+8jOWvuee+juWlveeahOacn+ebvO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oOecn+aDheiAjOiAgOecvO+8jOS6uueUn+acieS9oOiAjOeBv+eDgu+8jOeIseS9o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OAguelneS9oOW/q+S5kOavj+S4gOWkqe+8gTwvcD48cD48ZW0+MTAuPC9lbT7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rrDvvIzorrDkuIvmtarmvKvnmoTml7blhYnvvJvnlJ/lkb3oirHolYrvvIzphZ3phb/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ml7bliLvvvJvkurrnlJ/ot6/kuIrvvIznlZnkuIvlubjnpo/nmoTohJrljbDvvJv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n7PkuIvvvIzliLvkuIvnnJ/lv4PnmoTniLHmgYvvvJrkurLniLHnmoTvvIz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6ZqP552A5aSp5ZCE5LiA5pa555qE5pe26Ze0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oiR55qE5oCd5b+15Lmf6LaK5p2l6LaK5rex77yM5oiR5b6I5oOz5om+5LiA5Liq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B5L+x5a+C55qE5rex5aSc5oiW5LiA5Liq6Ziz5YWJ5piO5aqa55qE5pep5pmo77yM5oqK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+D5bqV55qE5oOG5oCF5ZKM5a+C5a+e5ZCR5L2g5YC+6K+J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S4queJueWIq+eahOaXpeWtkOmHjO+8jOaIkeayoeacieWIq+eahOivn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S9oOefpemBk++8jOavj+W5tOS7iuWkqe+8jOS9oOmDveS8muaUtuWIsO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n+WIsOaIkeeahOeIse+8jOawuOi/nOeahOeIse+8gT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vvIzmiJHlt7Lnu4/ml6DmnaHku7bmipXpmY3kuobvvIzkvaDlsLHnrb7kuIv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uqblkKfvvIE8L3A+PHA+PGVtPjE0LjwvZW0+5a+/5pif5L2s77yM5oiR56Wd5L2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6YO96IO95aaC5oS/77yM5omA5pyJ55qE5qKm5oOz6YO96IO95a6e546w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62J5YCZ6YO96IO95Ye6546w77yM5omA5pyJ55qE5LuY5Ye66YO96IO95YWR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En+aDheS4iueahOS6i+mavuS7peivtOa4he+8jOWkq+Wm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DhemavuS7peWJsuiIjeOAgueIseS9oOayoeacieS7gOS5iOeQhueUse+8jOWQu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WvueS9oOeIseeahOihqOi+vu+8jOWQjOS6q+WPl+WFseaCo+mavu+8jOeIs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m6veeugOWNleayoeW+l+WVhumHj+OAgjwvcD48cD48ZW0+MTYuPC9lbT7npZ3npo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nmoTor53vvJrnm7jkurLnm7jniLHlubjnpo/msLjvvIzlkIzlvrflkIzlv4Plubjnpo/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kv6nmg4Xmr5Tmtbfmt7HvvIE8L3A+PHA+PGVtPjE3LjwvZW0+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L2g5piv5oiR55qE5pyI5Lqu5pif5pif5aSq6Ziz5L2g5piv5oiR55qE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55y86YeM5oKE5oKE55qE57u95byA44CCPC9wPjxwPjxlbT4xOC48L2VtPu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e7neS4jeaYr+aIkeS6uueUn+eahOaPkuabsu+8jOiAjOaYr+aIkeeUn+WR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+8geWNs+S9v+WuueminOiAgeWOu+OAgemdkuaYpemAneWOu++8jOWvueS9oOeah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S4jeS8muikquWOu+avq+WOmO+8geiHquS7juacieS6huS9oO+8jOeUn+a0u+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lh+i/ue+8jOS9oOiuqeaIkeabtOWKoOWdmuW8uueahOi2hei2iuiHquW3se+8g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S9oO+8jOmjjumbqOW9qeiZueOAgeWQjOiIn+WFsea1ju+8jOaIkeS7rOS4jeWIhu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kvaDmmK/miJHnmoTmjozkuK3lrp3vvIzmnInkvaD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g6bmgbzvvJvkvaDmmK/miJHnmoTlv4PlpLTlpb3vvIzmnInkvaDkuJbnlYzlhYXmu6H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mK/miJHnmoTlv6vkuZDmnqPvvIzmnInkvaDmiY3mnInnlJzonJznmoTlkbPpgZ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mg5/mhL/kuI7kvaDnm7jkvLTogIHvvIE8L3A+PHA+PGVtPjIwLjwvZW0+5Lik54mH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YG25bCU5Lya5ZC55Yiw5LiA6LW344CC5Lik5Y+M55y8552b77yM5YG25bCU5Lya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6LW344CC54S25ZCO77yM5Lik56eN5oOF57uq57qg57yg5Zyo5LiA6LW377yM5Lik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M5Yed5Zu65Zyo5LiA6LW344CC6YGH6KeB5L2g77yM5piv5oiR5LiA55Sf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BPC9wPjxwPjxlbT4yMS48L2VtPuS9oOWwseaYr+aIkeS4iuWkqeWFpeWcsO+8jOa8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a1t++8jOWOhue7j+eZvuS4lui9ruWbnuimgeWvu+aJvueahOS6uuOAguetlOW6l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wke+8jOS7iueUn+S7iuS4luS4jeimgeWGjeemu+W8gOaIkeeahOinhue6v+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IuPC9lbT7kuIDkuJ3muKnmn5TvvIzkuIDnvJXmn5Tmg4XvvIzlsIb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lZnkuIvvvIzkuIDlo7Dpl67lgJnvvIzkuIDku73lhbPniLHvvIzlsIbmuKnmmpbnlZ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nlZnkuIvniYfniYfmg4XvvIzmmK/kvaDnu5nkuojniYfniYfniLHvvIzlsI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lLDoo4Xmu6HjgII8L3A+PHA+PGVtPjIzLjwvZW0+6K6k6K+G5L2g77yM5LiN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5qE5LiA5q615o+S5puy6L+Y5piv5rC45LmF55qE55+l5bex77yM5oiR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44CC5b2T5oiR55ay5oOr5oiW6ICB5Y6777yM5LiN5YaN5oul5pyJ6Z2S5pi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L+Z5q615peL5b6L5Lya5ruL5ram5oiR55Sf5ZG955qE5qC56aG744CC6K6k6K+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W944CCPC9wPjxwPjxlbT4yNC48L2VtPuWkqem7keS6hu+8jOaIkeS4gOS4quS6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neW/teiwge+8n+aIkeWcqOaAneW/teS9oO+8m+WknOmdmeS6hu+8jOaIkeS4gOmil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JteaMguiwge+8n+aIkeWcqOeJteaMguS9oOOAguS6sueIseeahO+8jOS9oOS4je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aXpeWtkO+8jOaIkeWlveaDs+S9oOWTpu+8geW/q+Wbnuad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g4LmvKvnmb7oirHnu73mlL7kvaDnmoTml6DkuI7kvKbmr5TvvIznu7Xnu7X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vLTnnYDkvaDnmoTml6Dlvq7kuI3oh7PvvIzpmLPlhYnpl6rogIDngr3ng63kvaDnmo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irPljY7vvIznlJ/mtLvmnInkvaDmiY3nsr7lvanvvIzlj6rmhL/mraTnlJ/lkozkvaD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kIzooYzkuIDotbfmhaLmhaLlj5jogIHjgILmiJHmg7PkvaDkuob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iM5pyb5L2g5piv5oiR5omL5Lit55qE6aOO562d77yM5Ymq5pat5LqG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6Ieq55Sx5LqG44CC5oiR5pu05biM5pyb5piv5L2g5omL5Lit55qE57q/77yM6aOO5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LqG77yM5oiR5Y206L+Y5Zyo5L2g5omL5Lit44CC5aSV6Ziz5LiL77yM56ul6K+d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44CCPC9wPjxwPjxlbT4yNy48L2VtPuWboOS4uueIse+8jOi3neemu+mAkOa4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e+8m+WboOS4uuaDhe+8jOmalOiGnOa4kOa4kOi/nOemu++8m+WboOS4uuS9oO+8j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FouaFouihjeeUn++8m+WboOS4uuS9oO+8jOeIseaDheaChOeEtumZjeS4tO+8m+S6j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i2iuadpei2iue+juS4veOAguaEn+iwouS9oOeahOmZquS8tO+8jOeIseS9o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neWkleOAgjwvcD48cD48ZW0+MjguPC9lbT7mgLvmmK/ourLkuI3lvIDkvaDnmoTop4b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pgIPkuI3ov4fkvaDmhJ/mg4XnmoTov73lh7vvvIzmgLvmmK/luIzmnJvnib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mvKvmraXkupHnq6/jgILku7vlh63ml7bpl7TlnKjmiJHpnaLliY3ngqvo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4vnu4jmt7HniLHnnYDkvaDvvIzkurLniLHnmoTvvIzorqnmiJHku6zkuIDnm7TnibX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vvIE8L3A+PHA+PGVtPjI5LjwvZW0+5oOz5L2g77yM5piv5LqG5LiN5oOz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55qE54K554K55ru05ru077yM5b+15L2g77yM5piv5LqG5LiN5oOz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g5oiR5pu+5om/6K+655qE5rW36KqT5bGx55uf77yM5Lyg6K6v57uZ5L2g77yM5pi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g6L+Z5Liq5aSn54yq5aS05Y+I5oqK5oiR57uZ5b+Y55qE5Lm+5Lm+5YeA5YeA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IseS4iuS9oOaYr+aIkeS7iueUn+acgOWkp+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aYr+aIkeacgOeUnOicnOeahOeXm+iLpu+8jOWSjOS9oOWcqOS4gOi1t+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hOWCsu+8jOayoeacieS9oOeahOaIkeWwseWDj+S4gOWPqui/t+WkseS6huiIque6v+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zEuPC9lbT7niLHmg4XmmK/kuKTkuKrlkqzlkIjnmoTpvb/ov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kIjop4TmoLzlsLHmsLjov5zovazkuIvljrvjgILmlrDlubTnrKzkuIDlpKn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lsLHmmK/miJHkuIDnlJ/opoHmib7nmoTpgqPpvb/ova7vvIzku7vkuJbkuovlj5jov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kvJrlkozkvaDlkqzlnKjkuIDotbfvvIzovazliLDmiJHnlJ/lkb3nmoTnu4j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v6vkuZDmr4/kuIDlpKnvvIE8L3A+PHA+PGVtPjMyLjwvZW0+5b2T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q65piv5b+r5LmQ55qE44CC5b2T5Lik5Liq5Lq655qE5pe25YCZ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b+n5peg6JmR55qE44CC5b2T5Y2K5Liq5Lq65pe25YCZ77yM6L+Z5Liq5Lq6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Zyo5Y+m5LiA5Liq5Lq655qE6Lqr5LiK77yM5Zug5Li66L+Z5Liq5Lq654ix552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A5Liq5Lq644CCPC9wPjxwPjxlbT4zMy48L2VtPuWwhueUnOicnOeahOWRs+mBk+Wv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/g+W6le+8jOiuqeW/q+S5kOeahOaEn+inieawuOS5heWcsOaMgee7re+8jOaKi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4jOWGgOeUqOeXtOW/g+aJk+WMhe+8jOWLh+aVouWcsOiDjOi1t++8jOeUqOaIk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lneemj+mTuOWwseS9oOS7iueUn+eahOeUnOicnO+8jOaEv+W/q+S5kOS4juS9o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+8gTwvcD48cD48ZW0+MzQuPC9lbT7kuJbpl7TmmK/kuIDljYrkuIDljYr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lloTnmoTkuIDljYrvvIzmgbbnmoTkuIDljYrvvJvlhYnmmI7nmoTkuIDljYrvvIz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moTkuIDljYrvvJvnmb3lpKnnmoTkuIDljYrvvIzlpJzmmZrnmoTkuIDljYrvvJv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nmoTlj6bkuIDljYrjgII8L3A+PHA+PGVtPjM1LjwvZW0+5LiW55WM5LmL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U5oGv5aaC6Jm577yb5aSp5rav5rW36KeS77yM5oiR5bm95Yal5oGs6Z2Z44CC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oiR55qE56We6K+d77yM6K6p5oiR5bim6LWw5L2g5pyA5ZCO55qE5bm7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Bi+S4gOS4que+juS4veWWhOiJr+eahOS9oO+8jOivtOS4gOW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emu+W8g+eahOivne+8jOi1sOS4gOeUn+mjjumbqOaQuuaJi+eahOi3r++8jOaKp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6r+ecn+aflOW8seeahOW/g++8jOWuiOS4gOauteWkqemVv+WcsOS5heeahOaDhe+8jO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WcsOiAgeWkqeiNkueahOiKse+8gTwvcD48cD48ZW0+MzcuPC9lbT7miJHnlKjmu6Hoh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g4XvvIzlgL7lsL3kuIDnlJ/ov73pgJDlv4PkuK3nmoTlm77ohb7lsLHmmK/kvaDvvIzn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mJ/ovrDnmoTnvJjliIbmiorkvaDluKbliLDmiJHouqvovrnvvIznsonlopnpu5vnk6b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vo7lpb3nmoTniLHmgYvvvIzmhL/kuI7kvaDms5voiJ/msZ/muZbvvIznlYXmuLj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vvIHkurLvvIzmg7PkvaDkuobvvIE8L3A+PHA+PGVtPjM4LjwvZW0+5oy9552A56m6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5Y+R5ZGG77yM5a2k5Y2V55qE6Lqr5b2x5piv5aaC5q2k55qE5LiN6Ieq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2g5rip5pqW55qE6IO45oCA77yM5oOz5b+155Sc6Jyc6aOO6L2m55qE5peL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S25Yiw5L2g54ix55qE5L+h56y677yM5LuO5q2k5oul5pyJ5bm456aP55qE562U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IkeS7jueBtemtgua3seWkhOeIseS9oO+8jO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iueUn+WRveS6pOe7meS9oO+8jOeUseS9oOaOpeWPl+WkmuWwkeWwseWkmuWwke+8jO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i/meagt++8jOeOsOWcqOS5n+WGs+S4jeWPmOabtO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upTkuZjml6nvvIzkvaDmiJHku7vokKfpgaXvvIznlJ/mtLvlpJrng6bmgbzvvI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va7mrKHlgJLvvIzlv6vmhI/kuIrkupHpnITvvIzkuZDpn7Plr4TnurjpuZ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ei5bey55u46YGH77yM5L2V5b+N5YiG56a744CC5oS/5bm05bm0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u45L6d77yM5pyd5pyd5pqu5pqu5b+D55u45pC677yM5p+U5oOF5Ly85rC077yM5L2z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Km44CCPC9wPjxwPjxlbT40Mi48L2VtPue/mOmmluebvOWHpOm4vu+8jOaEgeaAn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+8jOS4gOWjtua4qemmqOmFku+8jOS8tuS7g+W+oeaYpeWvku+8jOeLrOmFjOeBr+S4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KseW8gOW9seeYpuiJs++8jOW/g+inheaYpeaxn+awtO+8jOaZqOmjjue7v+S4pO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S9oO+8jOS9oOeahOeIseiXj+WcqOaIkeW/g+mHjOmdou+8jOaIkeeci+WIsOS6h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Wkqe+8gTwvcD48cD48ZW0+NDMuPC9lbT7lpoLmnpzmiJHog73lg4/pubDkuIDmoLf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zmiJHkvJrpo57liLDmnIDov5znmoTlpJznqbrmkZjkuIDpopfmmJ/mmJ/kvan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liY3vvIznhafkuq7kvaDnmoTlv4PvvIzorqnmiJHnnIvop4HkvaDnmoTlv4PkuIrljbD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kI3lrZfjgII8L3A+PHA+PGVtPjQ0LjwvZW0+5rSL5rqi5Zyo5Zac5oKm55qE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r552A6Zeq6Zeq5pyI5YWJ77yM5aCq5Y+577ya5Y+q576h6biz6biv5LiN576h5Lu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jeaYr+WboOS4uuWvguWvnuaJjeaDs+S9oO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Ds+S9oOaJjeWvguWvnuOAguWtpOeLrOeahOaEn+inieS5i+aJgOS7peWmguatpOS5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PquaYr+WboOS4uuaDs+W+l+Wkqua3seOAgjwvcD48cD48ZW0+NDYuPC9lbT7mgan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iLHvvIzmhI/nrIPmg4Xmt7HvvIzmraTnlJ/niLHmg4XmsLjmgZLvvIzniLHlv4PkuI7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lop7vvIE8L3A+PHA+PGVtPjQ3LjwvZW0+6YGH6KeB5LqG77yM5LiN6IO95LiN6K6p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+Z5piv5a6/5ZG944CC5qKm6KeB5LqG77yM5omN55+l6L+Z5Lu95rex5oOF44CC5pe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77yM5oiR5LiN5rGC5aSp6ZW/5Zyw5LmF55qE576O5Li977yM5Y+q5rGC55Sf55Sf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6L2u5Zue6YeM5pyJ5L2g5pyJ5oiR44CCPC9wPjxwPjxlbT40OC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lOazleW4iO+8jOS9oOaYr+aAjuS5iOWKnuWIsOeahO+8n+S9oOeahOedoemin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knOmHjOS4jeiDveWFpeedoeOAguS9oOeahOeskeWuue+8jOWPiOiuqeaIkeWcqOaYv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oOS5juayiemGieOAgjwvcD48cD48ZW0+NDkuPC9lbT7niLHmsqHmnInlkbPpgZPmmK/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vvIzniLHmsqHmnInmuKnluqbmmK/nkIbmmbrvvIzniLHmsqHmnInoibLlvanmmK/nroD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lj6/ku6XmsqHmnInkuIDliIfvvIzogIzmiJHljbTlj6/kuLrniLHmsqHmnIn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Cd5b+155qE6Lev77yM5ryr5ryr5peg6L6577yM6Zu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m577yM576O5Li9556s6Ze077yM56m65Lit55qE5LqR77yM6ZqP6aOO6aOY5pWj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Iif77yM5Lul54ix5Li65biG77yM5rKh6KeB5Yiw5L2g77yM5b+D5Lit5oCd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vu+S9oOeahOeskeWuue+8jOaIkeWDj+eci+WIsOidtOid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nuiInuOAgumdouWvueS9oOeahOeDreaDhe+8jOaIkeaDs+WMluS4uuidtOidtu+8jO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ahOaAgOaKse+8jOebuOS/oeS7iueUn+aIkeS7rOS4gOWumuaYr+acgOe+juS4v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+8jOe/qeeEtuWcsOa1gei/nuS6juiKseS4m+S5i+S4re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vvIzlj6rmmK/nlLHkuo7kvaDmmK/miJHnmoTlrp3otJ3vvIzmnInkuIDngrn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grnlnY/mnInkuIDngrnnl7TnmoTkvaDvvIzlj6TlvoDku4rmnaXni6zkuIDml6D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niLHkvaDvvIzlj6rlm6DkuLrmiJHku6zlvbzmraTnm7jpgK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rWT54OI55qE54ix5b6A5b6A5piv5rWB5Yqo55qE77yM54ix5L2g5Lmf5L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5omA5Lul6YeN6KaB55qE5LiN5piv54ix5LiK5L2g77yM6ICM5piv5Y+q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44CCPC9wPjxwPjxlbT41NC48L2VtPuaEv+aIkeS/qei1sOi/m+eIseaDheeahO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g+eVjO+8mumVv+ebuOefpe+8jOS4jeebuOeWkeOAgjwvcD48cD48ZW0+NTUuPC9lbT7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ma7nhafkvaDmiYDmnInnmoTml6XlrZDvvIzorqnoirHmnLXlvIDmu6HkvaD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pgJTjgILlsoHmnIjnmoTlubTova7lg4/pgqPmraPlnKjml4vovaznnYDnmoTpu5H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iYfvvIzlnKjmiJHku6zmr4/kuIDkuKrkurrnmoTlhoXlv4Pmt7HlpITvvIzmkq3mlL7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vo7kuL3nmoTml6fml6Xmg4Xmm7LjgILmhL/kvaDlsoHlkI7nmoTkurrnlJ/kvp3nhLb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nYDmrKLmhInlkozmiJDlip/vvIE8L3A+PHA+PGVtPjU2LjwvZW0+5oOz5L2g5p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5Sw77yB5b+15L2g5pe277yM5L2g5Zyo6Lqr6L6577yB5LiN566h5oiR5Lus55u4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c77yM5oiR5L6d5pen5oOz552A5L2g77yB5b+1552A5L2g77yB5oGL552A5L2g77y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B5rC46L+c77yM5rC46L+c77yM5rC46L+c44CCPC9wPjxwPjxlbT41Ny48L2VtP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WLvui1t+aIkeS7rOebuOmBh+eahOe+juWlve+8jOaYr+a1qua8q+a8lOe7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neW/teeahOWKqOWuueOAguaXtumXtOeahOiEmuWNsOingeivgeaIkeS7rOeJteaJi+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eahOiusOWPt++8jOiusOW+l+aIkeS7rOi1sOWIsOS6huWkqea2r+a1t+inku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sueIseeahO+8jOaIkeS7rOimgeS4gOebtOW5tuiCqei1sOS4i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hL/kvaDku6zliIbliIbnp5Lnp5LlubPlubPlronlronvvIzmnJ3mnJ3mmq7m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ganniLHniLHvvIzml6Xml6XlpJzlpJzlgaXlgaXlurflurfvvIzlsoHlsoHlubTlubT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tJLmtJLvvIzmsLjmsLjov5zov5zlv6vlv6vkuZDkuZDvvIzml7bml7bliLvliLvpo4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hYnvvIznlJ/nlJ/kuJbkuJbpobrpobrlvZPlvZPlvZP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peg55+l77yM5Lyk5LqG5L2g55qE5b+D77yb5piv5oiR55qE6bKB6I6977yM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qG54ix5oOF55qE57+F6IaA77yb5piv5oiR55qE5Lu75oCn77yM6JKZ6JS95LqG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b5oS/5L2g5aSn5Lq65aSn6YeP77yM5oGV5oiR6K+45aSa5peg572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4lueVjOS4iuayoeacieS4gOauteaEn+aDheS4jeaYr+WNg+eWrueZ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vj+auteaEn+aDheW8gOWni+eahOaXtuWAmemDveacieS7luWtmOWcqOeahO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XtuS5n+acieS7lue7k+adn+eahOW/heeEtu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kurrvvIzkvaDmmK/miJHotZbku6XnlJ/lrZjnmoTmsKfmsJTvvIzomb3nhL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iJHouqvovrnvvIzkvYbkvaDku43nhLblhYXmlqXmiJHlkajlm7TnmoTmr4/kuIDlr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vvIzniLHkvaDmsLjkuI3lj5jvvIE8L3A+PHA+PGVtPjYyLjwvZW0+5paw5ama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77yM5bm456aP5Luk5Lq6576h44CC5LiA5p2f55m+5ZCI6Iqx77yM6KG35b+D6KGo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yR6aKc5aaC6Iqx57u977yM5b+r5LmQ5LiN56a76Lqr44CC55m+5bm06YO95aW9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5rC45LiN56e744CC56Wd5paw5ama5b+r5LmQ77yM5bm456aP5rC46am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elneemj+aWsOW5tO+8jOaEv+aWsOW5tOmCo+S7veelpeWSjOeahOa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9u+aLguS9oOWotOmbheeahOijmeaRhu+8jOiuqeS9oOaEn+WPl+WFtuS4re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uieiwp+W5s+WSjOeahOeIseaEj+OAgjwvcD48cD48ZW0+NjQuPC9lbT7lpoLmnp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llpzmrKLkvaDvvIzkvaDkvJrmnInku4DkuYjooajnjrDvvIzmmK/kuI3mmK/kuZ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oiKzllpzmrKLmiJHnlJroh7Pmr5TmiJHnmoTmm7TlpJrvvIzlmL/lmL/vvIz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kuIDnm7TnnLzlhYnni6znibnvvIzniLHkuIrmiJHvvIzmmK/kvaDmnIDmnIDmnID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kuIDnp43vvIE8L3A+PHA+PGVtPjY1LjwvZW0+5Zyo6YCP5piO55qE6JOd5aSp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6Zmq5L2g5LiA6LW35ryr5q2l77yb5Zyo5a6J6Z2Z55qE55Sc6Jyc5pe25Yi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O5L2g5LiA6LW35YiG5Lqr77yM55Sf5ZG96YeM5pyJ5LqG5L2g77yM5oiR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pu05Yqg576O5Li977yB5oiR54ix5L2g77yM5LuK55Sf5LuK5LiW5rC45LiN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S9oOaIkeS4pOWcsOebuOmalO+8jOaAneW/teWSj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TuOWwseS6huetieW+he+8jOWcqOetieW+heeahOaXpeWtkOmHjO+8jOaIkeimge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wouiwouS9oOeahOeIse+8jOaIkeimgeeUqOaIkeeahOWFqOmDqOaEn+aDheadpeaK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+8jOaXtumXtOiDveivgeaYjuS4gOWIh+OAgjwvcD48cD48ZW0+NjcuPC9lbT7mgLv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qnkvaDnn6XpgZPvvIzkvaDlnKjmiJHlv4Pph4zmnInlpJrph43opoHvvIzml6Dorr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vIzpgqPmgJXmtbfop5LvvIzku4rnlJ/mnInkvaDnm7jkvLTvvIzlsLH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iR55qE5b+D6Zeo5Y+q5Li65L2g5byA77yM5oiR55qE54ix5rKz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WB77yM54ix5oOF5Lik5a2X57O75L2g5oiR77yM5oOF5oqV5oSP5ZCI5rC455u4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b6Y5b6K5LiN5YaN5Y2V77yM5L2g55qE5b+D5oCd5oiR55qE54ix77yM5LuO5q2k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+M5a6/5Y+M6aOe44CCPC9wPjxwPjxlbT42OS48L2VtPuS4luS4iuWlveiKseS4uu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luS4iuWlveaZr+S4uuS9oOWcqO+8jOS4luS4iueahOaIkeS4uuS9oOeJteaMg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iuWkqeeahOWuoOWEv++8jOaAleS9oOWcqOS6uumXtOWtpOWNleWvguWvnu+8jOWR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adpemZquS9oOi/h+WujOi/meS4gOeUn++8gTwvcD48cD48ZW0+NzAuPC9lbT7kva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L/miJHmmK/mspnvvIzkvaDmmK/niZvnsqrmiJHmmK/lj4nvvIzkvaDmmK/oiIzlpL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ZnvvIzkvaDmmK/psbzlhL/miJHmmK/omb7vvIzmiJHmhL/lgZrkvaDntK/ml7bnmoT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miJHmg7PlgZrkvaDppb/ml7bnmoTosYbohZDoirHjgILlrp3otJ3vvIzmiJH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uI3omZrlpLjvvIE8L3A+PHA+PGVtPjcxLjwvZW0+55yL5LqG6L+Y55yL77yM5L2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D55qE55y877yb5ZCs5LqG6L+Y5ZCs77yM5L2g5rip5p+U55qE6K+t6KiA77yb5LiA6YGN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h5L2P5L2g5omL5b+D55qE5pqW77yb5LiA5qyh5qyh77yM5Zyo5qKm5Lit5YaN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Z2l44CC5aW95oOz5LiO5L2g5LiA6LW35Z2Q5LqV6KeC5aSp77yM5Zug5Li6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LiW55WM77yBPC9wPjxwPjxlbT43Mi48L2VtPuiKseiHqumjmOmbtuawtOiH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4gOenjeebuOaAne+8jOS4pOWkhOmXsuaEgeOAguatpOaDheaXoOiuoeWPr+a2iOmZ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4i+ecieWktO+8jOWNtOS4iuW/g+WktOOAgjwvcD48cD48ZW0+NzMuPC9lbT7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oLflrZDvvIznrJHohLjml6Dmr5TnmoTljZXnuq/vvJvlv7XliLDkvaDnmoTlkI3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lv4Pms5votbfkuobmuKnlrZjvvJvmnJvop4HkvaDnmoTnnLjlrZDvvIzllpzmgqbm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lv4Ppl6jvvJvmi6XmnInkvaDnmoTml6XlrZDvvIzmiJHmmK/mnIDmnID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0LjwvZW0+6L+Y5rKh5p2l5b6X5Y+K5oul5oqx77yM5bCx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GT5oms6ZWz77yM5Y205b+N5LiN5L2P5oCd5b+16YKj5Lqb57yg57u15ZKM5L6d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ip5p+U5ZKM5aaW5aiG77yM5piv5oiR5pyA5ZCO55qE5q+S6I2v77yM6K6p5oiR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+95L2g5Yiw5aSp5rav5rW36KeS77yM5rC45LiN5b+Y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huaEv+S9oOefpemBk++8m+acieS4quS6uuaXtuaXtuWFs+aAgOedgOS9oO+8jOaci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aXtuaDpuW/teedgOS9oOOAguWDj+aYn+WFiemXqumXqueahOaYr+S9oOWQq+eskeS8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cvOedm+OAguWug+e8gOWcqOaIkeeahOW/g+W5leS4iu+8jOWknOWknOS6ruaZtuaZ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nq5nlnKjniLHmg4XnmoTljYHlrZfot6/lj6PvvIzorr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lpoLoirHlkJHmiJHmi5vmiYvjgILlj6rlm6DkuIDnnqXkvaDnmoTog4zlvb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6jlrprkuI3kvJrlm57lpLTjgILlpb3mnJ/lvoXnibXkvaDnmoTmiYvvvIzlnKjml7b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pgJ3kuK3vvIzmhaLmhaLonJXljJbmiJDkuKTkuKrmkIDmibbnmoTogIHmn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rS75rO855qE5L2g77yM6K6p5oiR5b+D5Yqo5LiN5bey77yb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6K6p5oiR5pe25bi45oOz6LW377yb5byA5b+D55qE5L2g77yM6K6p5oiR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rqi77yb6L275p2+55qE5L2g77yM6K6p5oiR5pS+5b+D5a6J6YC477yb5rip5p+U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aW955Sc6Jyc44CC5Y+v54ix55qE5a6d6LSd77yM5oOz55qE5oC7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9oOeahOW9seWtkOaXoOaJgOS4jeWcqO+8jOS4uuS9oO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W/mOS6huWQg+iPnO+8jOaEn+inieecvOazquaOieWFpeS6huWkp+a1t++8jOesqOW+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/mOiusOS6hueOsOWcqO+8jOaIkeWcqOi9u+i9u+WRvOWUpO+8jOacn+W+heS9oO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aIkeWcqOiLpuiLpuetieW+he+8jOetieW+heS9oOeahOW9kuadpeOAgu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vj+S4gOWkqe+8gTwvcD48cD48ZW0+NzkuPC9lbT7luIzmnJvog73nibXmiYv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ku4rlkI7nmoTml6XlrZDvvIzkuI3nrqHmmK/pspzoirHpk7rot6/vvIzov5jmmK/o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u6HlnLDvvIzkuI3nprvkuI3lvIPvvIzlvbzmraTnm7jniLHvvIzmiJHkvJrmsLjov5z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lt6blj7PvvIE8L3A+PHA+PGVtPjgwLjwvZW0+5omn5a2Q5LmL5omL77yM5LiO5a2Q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5Lq65LiW6Ze05rC46L+c6YO95LiN57y65bCR55yf54ix77yB5rWq5ryr55qE5Zu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U5pel55qE5bGx55uf5rW36KqT77yM5aaC5LuK55qE55u45r+h5Lul5rKr55qE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qE55yf6LCb5piv5L2g5oiR5LiA55Sf55qE6L+95rGC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n+a0u+WvjOW6tuWWnOebiOebiO+8jOaXpeWtkOi/h+W+l+eUnOicnOicn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a0u+a0u+S5kOmZtumZtu+8jOS5kOS5kOaCoOaCoOWWnOS4iuecieai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poLmnpzlj6/ku6XnmoTor53vvIzmiJHmhL/mhI/nlKjnlJ/lkb3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iIbmr4/kuIDnp5LpmarnnYDkvaDvvIzlj6/mmK/vvIznjrDlnKjmiJHog73lgZ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r4/kuIDliIbmr4/kuIDnp5Lmg7PnnYDkvaD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Z6MGM2Y2p4YTk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2ejBjNmNqeG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4D228905FC4F409B05A0E8FA2285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