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9:47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62573A0073914C0EC2209D6D88B7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62573A0073914C0EC2209D6D88B7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6L6+5LuK5aSp5b+D5oOF5aW9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b+D5oOFPC9wPjwvZm9udD48L2NlbnRlcj48cD48ZW0+MS48L2VtPuiIkueVheeah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iHquW3see7meS6iOeahO+8jOS4jeimgeWkqeecn+WcsOWOu+Wlouacm+WIq+S6uu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1kOOAgjwvcD48cD48ZW0+Mi48L2VtPuWmguaenOeUt+S6uuS4jeW4ruS9oOepv+S4iuWpm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9oOWwsemAgeS7luS7tuiiiOijn+OAgjwvcD48cD48ZW0+My48L2VtPueCjueCjuWk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Bv+aakeeahOacgOWlveWKnuazleWwseaYr+adpeeci+eUt+elnuWNluiQjOiAjemF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DheWlveeahOmDveimgemjnui1t+adpeS6hu+8gTwvcD48cD48ZW0+NC48L2VtPu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eS5n+aYr+S4gOaemuWtpumcuO+8jOebtOWIsOacieS4gOWkqeaDs+WOu+Wtpua4o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ci+eci++8jOe7k+aenFRNROWwseaJvuS4jeWIsOWbnuWOu+eahOi3r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YjuS6uuS4jeivtOaal+ivne+8jOaIkeaDs+aIkOS4uuS9oOW/g+Ww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Wls+S6uuOAgjwvcD48cD48ZW0+Ni48L2VtPuaIkeeIseS9oO+8jOS4jeaYr+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4gOS4quaAjuagt+eahOS6uu+8jOiAjOaYr+WboOS4uuaIkeWWnOasouS4juS9o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aXtueahOaEn+inieOAgjwvcD48cD48ZW0+Ny48L2VtPuavj+WkqemDveS8muacie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Iq+a7oeaAgOacn+W+he+8jOS5n+WIq+S4jeaKseaciee+juWlveOAguS6uueUn+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mguatpOWQl++8n+W8gOW/g+avj+S4gOWkqe+8jOW/g+aAgeW5s+WSjO+8jOW/q+S5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OAgjwvcD48cD48ZW0+OC48L2VtPuaDs+S9j+i/m+S9oOeahOW/g+mHjO+8jOWNtOS4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oeaDs+WIsOmHjOmdouern+eEtuaYr+S4quWwj+WMuuOAgjwvcD48cD48ZW0+OS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acgOWQjuaKiuaJgOacieeahOWkp+a1t+WFqOmDqOeci+mBjeeahOaXtuWAme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+8jOi6q+i+ueayoeacieS9oO+8jOaJgOacieeahOa1t+eci+i1t+adpe+8jOWFtuWun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agt+OAgjwvcD48cD48ZW0+MTAuPC9lbT7lpoLmnpzpnZLmmKXnmoTml7blhYnlnKjpl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kuK3luqbov4fvvIzpgqPkuYjlm57lv4blsoHmnIjlsIbmmK/kuIDlnLrlh4Tlh4nnmoTm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jgII8L3A+PHA+PGVtPjExLjwvZW0+6L+Y6K6w5b6X6YKj5LiA5aSp77yM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a5YGa6ZSZ5LqG77yM5YWo54+t5Lq655qE6YO96ZSZ5LqG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ebtOS4jeaYjueZve+8jOS4gOe+pOm4reWtkOWIkuS4quavm+e6v+iIue+8n++8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leWGsOWViu+8gTwvcD48cD48ZW0+MTMuPC9lbT7mnInml7blgJnogqXkuZ/mmK/kuID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otbfnoIHmiJHogqXogIzkuI3ohbvjgII8L3A+PHA+PGVtPjE0LjwvZW0+6KaB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6K+06L+H5LiN6IO95Lmx5omU5Z6D5Zy+77yM5LiN54S277yM5oiR5pep5bCx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U5Ye65Y675LqG44CCPC9wPjxwPjxlbT4xNS48L2VtPuWNlueBq+aftOeahOWwj+Wls+Wtq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ruS6huacgOWQjuS4gOagueeBq+aftO+8jOacgOe7iOi/mOaYr+ayoeacieaKiuWYtO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mmeeDn+eCueeHg+OAgjwvcD48cD48ZW0+MTYuPC9lbT7mr4/lpKnpg73lnKjnuqDnu5P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7bkuovvvJrmmZrkuIrnnaHkuI3nnYDvvIzml6nkuIrotbfkuI3mnaXvvIzlkI7mgpTm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naHlpKrmmZrjgII8L3A+PHA+PGVtPjE3LjwvZW0+54m55Yir5oeS77yM5rKh5LuA5LmI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L2G54as5aSc5piv5LiA5oqK5aW95omL44CCPC9wPjxwPjxlbT4xOC48L2VtPumbt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S7gOS5iOWlveWQg+eahO+8jOaIkeabtOWWnOasouWQg+S9oO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IHlqYbmgLvniLHnlKjkuIDlk63kuozpl7nkuInkuIrlkIrnmoTmi5vmlbDorablk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lh4bmib7mg4XkurrvvIzov5norqnmiJHlvojnlJ/msJTvvIzlm6DkuLrlpbnku47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b/lh7rnrKzkuInmi5vjgII8L3A+PHA+PGVtPjIwLjwvZW0+5Zac5qyi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LqO6aKc5YC877yM5pWs5LqO5omN5Y2O77yM5ZCI5LqO5oCn5qC877yM5LmF5LqO5ZaE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I5LqO5Lq65ZOB44CCPC9wPjxwPjxlbT4yMS48L2VtPuS9oOeahOW+rueskeaYr+aIk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eahOeHg+aWmeOAgjwvcD48cD48ZW0+MjIuPC9lbT7miJHmm77nu4/ot5/kuID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bDmrKHnmoTmk6bogqnogIzov4fvvIzooaPmnI3pg73mk6bnoLTkuobvvIzkuZ/msqHmk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gavoirHjgII8L3A+PHA+PGVtPjIzLjwvZW0+5LiW55WM5LiK5pyA6L+c55qE6Led56a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p5rav5ZKM5rW36KeS77yM6ICM5piv6ICB5biI5Zyo6K6y56ys5Zub56ug77yM5a2m6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eq5a2m56ys5YWr56ug77yM6ICM5oiR5Zyo55yL55uu5b2V77yB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Co+eUnOicnOeahOW+rueske+8jOWDj+S4gOiCoea4heWHieeahOazieawtOWcq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1gei/h+OAguWWnOaCpua2jOi/m+S6huW/g+S4re+8jOW/g+S7v+S9m+iNoea8vuWcqOaY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OAgumCo+mil+W/g+S5kOW+l+W/q+imgeebm+S4jeS4i+icnOezluiIrOeahOWWnOaC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niLHlsLHmmK/ov5nmoLfvvIzkuIDot6/kuIrkupLnm7jmk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vvIznm7TliLDmiJHku6znnYHkuI3lvIDnnLznnZvvvIzotbDkuI3liqjot6/vvIzov5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mhL/mhI/mi4nnnYDkvaDljrvlpKfooZfkuIrmmZLmmZLlpKrpmL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7y05omL5py66LS55pe277yM5omN55+l6YGT77yM5Y6f5p2l5oiR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YC86ZKx44CCPC9wPjxwPjxlbT4yNy48L2VtPuS7iuWkqeW/g+aDheS4jee+jue+j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lvOS4iuijheS/ru+8jOWQteeahOS4jeihjO+8jOWkquW9seWTjeaIkeWutuWuneWu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7lui/mOmCo+S5iOWwj++8jOeUtemSu+eahOWjsOmfs+WkquWkp++8jOaIkemDveWP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+8jOS9leWGteS7luacqua7oeaciOeahOWtqeWtkOOAgueci+edgOWlveW/g+eW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iJHmiY3kuInlsoHvvIzkuI3opoHns5bns5bkuobvvIzopoHk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vvIzopoHmirHmirHvvIzopoHkuL7pq5jpq5jjgII8L3A+PHA+PGVtPjI5LjwvZW0+5ZC1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KaB6LWw55qE5Lq677yM5LuO5LiN5Lya6LWw6L+c77yM5LiA5aOw5LiN5ZCt5bCx6L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uO5LiN5Zue5aS044CCPC9wPjxwPjxlbT4zMC48L2VtPueci+WujOeUteW9se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mbquS6hu+8jOW/g+aDheWlveeahOeIhuOAgjwvcD48cD48ZW0+MzEuPC9lbT7lpKn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mnJfvvIzlv4Pmg4Xlpb3jgILliqrlipvlpYvmlpfjgII8L3A+PHA+PGVtPjMy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yo5pyA576O55qE5bm057qq6YeM77yM5LiA5Liq5Yqy5YS/55qE55yB6ZKx77yM5LiN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LuF56m377yM6L+Y5LiR44CCPC9wPjxwPjxlbT4zMy48L2VtPuS4jeimgeedgOaA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lveeahOaAu+S8muWcqOacgOS4jee7j+aEj+eahOaXtuWAmeWHuueOsOOAgumCo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mgeWBmueahOWwseaYr++8muaAgOaPo+W4jOacm+WOu+WKquWKm++8jOmdmeW+he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eOsOOAgjwvcD48cD48ZW0+MzQuPC9lbT7kuZ/kuI3nn6XkvaDmiJDlpKnnrJHku4D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nrJHnmoTlsLHot5/noLTluIPpnovngrjkuobnur/kvLznmoT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66h5L2g57uP5Y6G5LqG5aSa55eb55qE5LqL5oOF77yM5Yiw5pyA5ZCO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riQ6YGX5b+Y44CC5Zug5Li677yM5rKh5pyJ5LuA5LmI6IO95pWM5b6X6L+H5pe2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+iOWkmuW5tOWJjeaIkeWfi+S4i+S4gOmil+ivu+S5pu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kO+8jOS9huaYr+iHs+S7iuWug+i/mOaYr+mil+enjeWtkO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Kzmg7Plr7nnlLfnpZ7lm57nnLjkuIDnrJHvvIzkuI3mlpnnrJHlh7rkuKrpvLvmtpXms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aW955qE5aSp5rCU5Lmf5piv5aW95b+D5oOF55qE5YmN5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44CCPC9wPjxwPjxlbT4zOS48L2VtPue7meaIkeacquadpeeahOWphuWphuS4gOS4quW3r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Pkei0p+WkquaFou+8gTwvcD48cD48ZW0+NDAuPC9lbT7lpoLmnpznlJ/mtLvlvojo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vvIzkvaDopoHkuI3opoHmkKzov5vmiJHnlJznlJznmoTlv4PkuK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L2g55qE5Lye5LiL5pyJ5oiR77yM5oiR55qE5b+D5LiK5pyJ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XqeefpemBk+WBmuS6uui/meS5iOe0r++8jOW9k+WIneWwseS4jeS4i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OAgjwvcD48cD48ZW0+NDMuPC9lbT7kuIDovrnmrKPotY/lpJXpmLPvvIzkuIDovrn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pm6jngJHluIPvvIznqoHnhLblubjnpo/mhJ/lsLHkuIrmnaXkuobjgILlpYfmma/lkoz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kuI3lj6/ovpzotJ/jgILlv4Pmg4Xnvo7nvo7nmoTjgII8L3A+PHA+PGVtPjQ0LjwvZW0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6F5oiR5LiN5YWs5bmz77yM5oiR5aSp5aSp5ZCD54yr55qE6aOf6YeP77yM5Y20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yq55qE5L2T5Z6L44CCPC9wPjxwPjxlbT40NS48L2VtPuWWnOasoumCo+enjeayoeS4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Ev+WwseS8mumXruaIkeWcqOW5suWYm++8jOaAu+eymOedgOaIkeWSjOaIkeWIhuS6q+aci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i+eahOS6uu+8jOiuqeaIkeaEn+inieiHquW3seW+iOiiq+mcgOim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pnZLmmKXlsLHmmK/nlq/ni4LnmoTlpZTot5HvvIznhLblkI7ljY7kuL3nmoTot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jgII8L3A+PHA+PGVtPjQ3LjwvZW0+6L+Z5Liq5aSP5aSp77yM5LiN5Ye66Zeo5oSf6Ke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6LS555Sf5ZG977yM5Ye66Zeo5oSf6KeJ5Zyo6YCB5ZG9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geWomOWPmOWkqem5heeahOaXtuWAme+8jOS9oOi/mOaYr+S4quibi+WR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ku5bkurrnrJHmiJHnqb/lvpfljprvvIzmiJHnrJHku5bkurrlhrvlvpfpg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oiR5biM5pyb5L2g5YGa5Liq55Sc55Sc55qE5qK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P5oCd5piv5qKm5Yiw5oiR44CCPC9wPjxwPjxlbT41MS48L2VtPuS4juWFtuayiea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gO+8jOS4jeWmguaykOa1tOaZtOacl++8jOaJlOaOieaCsuS8pOWSjOWtpOWvgu+8jOaRh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oOWKqeWSjOa8oOeEtu+8jOS4jeWGjeWus+aAleacquefpe+8jOS4jeW/heebsuebrui/t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NTIuPC9lbT7kvaDmmK/lubTlsJHnmoTmrKLllpzvvIzmiJHmg7P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j6Xor53lj43ov4fmnaXlkYror4nkvaDjgII8L3A+PHA+PGVtPjUzLjwvZW0+5pyJ5aS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5qE6IO45oCA77yM55Sf5rS75Lit6L+Y5pyJ5LuA5LmI5LqL5oOF5Lya6K6p5L2g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6yR5a655ZGi44CCPC9wPjxwPjxlbT41NC48L2VtPuW5uOemj++8jOWwseaYr+aJv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S6uui/h+S4gOi+iOWtkOOAgjwvcD48cD48ZW0+NTUuPC9lbT7mhJ/op4nmnIDov5H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g73mmK/nvo7nvo7nmoTvvIzpg73or7Tlv4Plrr3ot6/lsLHlrr3vvIzlv4PnqoTot6/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vvIzov5nor53kuIDngrnpg73msqHplJnvvIzluIzmnJvmnKrmnaXnmoToh6rlt7Hmr4/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kuIDku73lpb3lv4Pmg4XjgII8L3A+PHA+PGVtPjU2LjwvZW0+5Lq655Sf5bCx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oiP77yM6Lef54uX55Sf5rCU5rKh5oSP5LmJ44CCPC9wPjxwPjxlbT41Ny48L2VtPuaI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W/q+S5kO+8jOi/meaYr+S4gOenjeaZuuaFp+eahOeUn+a0u+aAgeW6puOAguWPquac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JjeiDveiuqeaIkeS7rOabtOWlveeahOaPkOmrmOeUn+a0u+i0qOmHj++8jOabt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u+mdouWvueeUn+a0u+OAgjwvcD48cD48ZW0+NTguPC9lbT7miJHnu4Pov4fmsJTlip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iorkurrmsJTmrbvjgII8L3A+PHA+PGVtPjU5LjwvZW0+6Ieq5ouN6L+Z56eN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J5YiG5aSp5rOo5a6a77yM5LiD5YiG6Z2g5ruk6ZWc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PquacieS4pOS4qumAieaLqe+8jOaIkeimgeS5iOaIkOS4uuS9oOiAgeWphu+8jOim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OS4uuS9oOiAgeWphueahOWZqeaipuOAgjwvcD48cD48ZW0+NjEuPC9lbT7kuJbnlYz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nvLrlsJHlv6vkuZDvvIzogIzmmK/nvLrlsJHlr7vmib7lv6vkuZDnmoTnnLznnZ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ZKM5L2g5Zyo5LiA6LW377yM5b6I5bCP55qE5LqL5Lmf5Lya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+r5LmQ44CC5biM5pyb5rC46L+c6YO95LiN5Lya6IW777yM5Lul5ZCO5aW95aW9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LiA6LW355Sf5rS744CCPC9wPjxwPjxlbT42My48L2VtPuS5jOm+n+iDveWkn+i1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lO+8jOWFtuWunuWPquaYr+WQhOi1sOWQhOeahOi3r+OAgjwvcD48cD48ZW0+Nj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vvIzkvaDnu5nmiJHlpJrlsJHliIbvvIzmiJHlsLHnpZ3kvaDmtLvliLDlpJrlsJHls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YW25a6e5oiR5oOz5LiA6Lev5bCP6LeR77yM6Lez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5LiK77yM5ZCn5ZSn5Lqy5L2g5LiA5Y+j44CCPC9wPjxwPjxlbT42Ni48L2VtPuWN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ygeWVpuW4jOacm+iHquW3seS4jeW/mOWIneW/g++8jOS4gOWIh+mhuuWIqe+8jOS4jeWG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ge+8jOavj+Wkqee+juS4veWlveW/g+aDh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N3JhczJvcW50Yy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dyYXMyb3FudG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62573A0073914C0EC2209D6D88B7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