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4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B2560DE67C502324C4FE52093964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2560DE67C502324C4FE52093964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iw5Y2B55qE5ama56S8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lneS4gOeUn+S4gOS4lu+8jOS4pOaDhe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ieS4luWwmOe8mO+8jOWbm+S4luWQjOWggu+8jOS6lOiwt+S4sOeZu++8jOWFre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uu+8jOS4g+W9qeeUn+a0u++8jOWFq+aWuei/m+i0ou+8jOS5neS5neWQjOW/g++8j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e+juOAgjwvcD48cD48ZW0+Mi48L2VtPueIseaDheaYr+mfs+S5kO+8jOWIneaBi+aY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s+S5kO+8jOeDreaBi+aYr+aRh+a7muS5kO+8jOe7k+WpmuaYr+mAmuS/l+mfs+S5k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muaYr+a1geihjOmfs+S5kOOAguaEv+S9oOiwseWlveeIseaDheeahOmfs+S5kO+8jOW5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mj+S6q+mfs+S5kO+8gTwvcD48cD48ZW0+My48L2VtPuaIkeeahOW8n+WFhOWmguWQ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ku+8jOivmuWunuWLh+aVouOAgeS/oemdoOmhuuacje+8jOWmguWxlee/hemjnuiFvueah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Ev+aIkeeahOWniuWmueWmguWQjOWIqeeZvuWKoO+8jOa4qeaflOWWhOiJr+OAge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jeW+t++8jOWmguWkmue7k+aenOWtkOeahOiRoeiQhOagk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ebuOivhuWIsOebuOefpe+8jOS7juebuOefpeWIsOebuOeIse+8jOS7juebuOeIseWI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S4gOeUn++8jOS9oOS7rOS4gOi3r+i1sOadpe+8jOi1sOW+l+eUnOeUnOicnOic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WcqOS7iuWQjueahOaXpeWtkOmHjO+8jOW5uOemj+awuOi/nOebuOS+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7iuWkqe+8jOaIkeW4puedgOWWnOS5kOOAgeaEn+aBqeeahO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ihqOaVmeS8muWQkeS9oOS7rOiHtOS7peiht+W/g+WcsOelneaEv++8muS4u+S9n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uOaBkuaDhe+8jOaDheaKleaEj+WQiOeIseS4jeaBr++8m+aEv+S4iuW4ne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avlOmrmOWkqeabtOmrmOabtOmVv++8jOS9oOS7rOeahOaDheavlOa3sea1t+ab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W5v++8gTwvcD48cD48ZW0+Ni48L2VtPuS4gOW/g+S4gOaEj++8jOS6jOS6uuWQ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Un+acieW5uO+8jOWbm+WWnOS4tOmXqO+8jOS6lOa5luWbm+a1t++8jOWFreWFre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+W9qeeUn+a0u++8jOWFq+aWueWQjOi0uu+8jOS5neS5neWQjOW/g++8jO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OAgjwvcD48cD48ZW0+Ny48L2VtPui/meaYr+S4gOS4qua1qua8q+eahOWto+iKg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juaWsOWomOaLpeacieS4gOS4qua4qemmqOaAoeS6uueahOeIseS5i+eUnOaipu+8m+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mGieS6uueahOaXtuWIu++8jOaWsOmDjuaWsOWomOW8gOWni+S4gOS4quW5uOem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iOeahOeIseS5i+aYpeWkqeOAgjwvcD48cD48ZW0+OC48L2VtPuaWsOmDjui/juWotu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tu+8jOS8tOWomOmbt+S6uueahOivtO+8mui0p+W3suWUruWHuu+8jOamguS4jemAgOaN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mDjuaOpembt+S6uuS4gOWPpe+8muacieS4ieWMheWQl++8n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ieWkp+WWnOS6i+mBh+S4pOS7tu+8jOa0nuaIv+iKseeDm+mavuWPiOmav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mBh+WIsOefpemfs+S6uu+8jOiKseW8gOW5tuiSguW+l+WunueOsOOAguaWsOWomOe+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WkqeS7me+8jOW/g+WcsOWWhOiJr+S4jeS4gOiIrOOAguWQjOW/g+WQjOW+t+WQj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utuW6reW5uOemj+awuOaBqeeIseOAguelneS9oOS7rOW5uOemj+e+jua7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roDnn63nmoTkv6Hmga/vvIznnJ/or5rnmoTlv4PmhL/vvIz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g4XmhI/mt7HjgILmv4DliqjnmoTlv4Pmg4XvvIzpoqTmipbnmoTlj4zmiYvvvIz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l6rogIDop4HmgZLkuYXjgILmmbrmhafnmoTmlrDpg47vvIzpnZPkuL3nmoTmlrDlqJ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miY3lpbPosozlpb3ml7blhYnjgILku4rlpKnmmK/kvaDku6zmlrDlqZrkuYvml6X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v6nlubjnpo/lv6vkuZDnlJzonJzmsLjov5zvvIE8L3A+PHA+PGVtPjE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Kf5oOF77yM5Lik5oOF55u45oKm77yM5LiJ55Sf5LiJ5LiW77yM5Zub5rW35YWx6L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5Sf5rS777yM5YWt5YWt5aSn6aG677yM5LiD5pif6auY54Wn77yM5YWr5pa55p2l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Lmd5ZCM5b+D77yM5Y2B5YWo5Y2B576O44CCPC9wPjxwPjxlbT4xMi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eIseiHquW3seW5tuS4lOiHquW3seWPiOeIseeahOS6uuS4jeWuueaYk++8jO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WrieWmkuS9oO+8jOS4jei/h+acgOaDs+eahOi/mOaYr+imgeWlveWlve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WsOWpmuW/q+S5kO+8jOeZvuW5tOWlveWQiO+8gTwvcD48cD48ZW0+MTM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sLjnu5PlkIzlv4PvvIznmb7lubTlpb3lkIjvvIHmlrDlqZrmhInlv6vvvIznlJ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vvIE8L3A+PHA+PGVtPjE0LjwvZW0+5LiN57uP6aOO6Zuo6ZW/5LiN5oiQ5aSn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X55m+54K86Zq+5Lul5oiQ6ZKi44CC5LiN57uT5ama55Sf5a2Q5Lqr5Y+X5LiN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LmL5LmQ77yM5LiN5piv5YWJ5qON5LiN55+l6YGT54us6Lqr55qE6Ium5oG8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7uT6Imv57yY77yM5YWx5Yib576O5aW95a625Zut77yBPC9wPjxwPjxlbT4x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+W5tOe7k+WNg+W5tOe8mO+8jOeZvuW5tOi6q+S8tOeZvuW5tOecoO+8m+WkqeeUn+aJ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jeS9s+S6uu+8jOWPque+oem4s+m4r+S4jee+oeS7meOAguelneS9oOS7rOa1t+aer+e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W/g+awuOe7k++8jOWcsOmYlOWkqemrmOavlOe/vOm9kOmjnu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Ibpo47pobrvvIzkuozpvpnmiI/nj6DvvIzkuInpmLPlvIDms7DvvIzlm5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vvIzkupTnpo/kuLTpl6jvvIzlha3nop/kuIDnopfvvIzkuIPmmJ/mjafmnIjvvIzl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mKXpo47vvIzkuZ3kupTkuYvlsIrvvIzljYHlhajljYHnvo7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KiA5Li65a6a55u454ix5aaC5oSP77yM5LqM5YiG5piO5pyI5a2d5pWs5pyJ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5pyJ5bm45ai25L2g6L+b6Zeo77yM5Zub5Zac5Li45a2Q5Zui5Zui5ZyG5ZyG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yk57q35oyB5a625b6X5b2T77yM5YWt5pyI5Lic6aOO5Zac5LiK55yJ5qKi77yM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uY54ix5b+D5piv5a6d77yM5YWr5ouc5LmL5Lqk5aW95Y+L5aSa6IGK77yM5Lmd6KG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5yL5aa755yL5aiH77yM5Y2B5YWo5Y2B576O44CCPC9wPjxwPjxlbT4xO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SjOaDpuiusO+8jOatpOWIu+WQkeS9oOihqOekuu+8jOWmgumCo+e6ouiJs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+8m+aIkeeahOelneemj+WSjOeJteaMgu+8jOatpOaXtu+8jOWQkeS9oOihqOi+v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a0geeZveeahOWpmue6se+8m+elneS9oOS7rOaWsOWpm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uKbkuIror5rmjJrnmoTnpZ3npo/vvIzmlbLlvIDkvaDlrrbnmoTlpKfpl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pvJPpvJPnmoTnuqLljIXvvIzor7Tlh7rmlrDlqZrnmoTotLror43jgIL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vvIzkvaDnmoTouqvovrnvvIzlsIbmnInkuIDkuKrkurrvvIzkuLrkvaDnrYnlv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4Xlv6fvvIzkuLrkvaDmk43lirPvvIzkvaDmmK/lubjnpo/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+S6aOO6YCB5Zac6Zuq6YCB5pqW77yM5ama57qx5Ya75Lq65Y205YW7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T5ama5Y+v6Kej5b+D5oCd5b+177yM6Z2S5rap6Iu55p6c54af5ZCO55Sc44CC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j6byT5aSp5LuZ6YWN77yM6biz6biv57uH5bCx5qyy5Y+M6aOe44CC6auY5pyL5ruh5bqn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buR77yM5bqG56Wd5paw5ama5ZKx5LiN57Sv44CC56Wd77ya5paw5ama5oSJ5b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WsOWpmuWWnO+8jOaLnOWkqeWcsO+8jOm4s+m4r+ebuOWvuea1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o+OAguavlOe/vOm4n++8jOi/nueQhuaene+8jOebuOS6suebuOeIseS4gOi+iOWtkOOA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ruWTje+8jOWUouWRkOWQue+8jOW9qeidtuiInuWHuuWkqeS7memFjeOAguWFpea0nu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eDm+WknO+8jOWPjOWuv+WPjOmjnuaykOeIseays++8geelne+8mueZvuW5tOWlv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ku4rlpKnml6XlrZDlpb3vvIzkurrkurrpg73mrKLnr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koLoirHlvIDlqIfvvIzmr5Tnv7zpuJ/po57kv4/jgILpnq3ngq7nurXlo7Dpo5rvvIz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nqbrkuK3ouYjjgILmlrDpg47miY3msJTpq5jvvIzmlrDlqJjlrrnpopzlpb3jgILlkIn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nhafvvIznpaXkupHml7bml7bpo5jjgILnuqLljIXmupDmupDliLDvvIznpZ3npo/l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vvJrmlrDlqZrlv6vkuZDvvIE8L3A+PHA+PGVtPjIzLjwvZW0+5LiA55Sf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OF55u45oKm77yM5LiJ55Sf57yY5L+u77yM5LiW5LiW5Luj5Luj77yM5peg56a75peg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bm05aSn5Zac77yM5oqK5omL6KiA6ICB77yM6YWS5p2v6YGl56Wd77yM5Y2B5YW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5m+5a2Q5Y2D5a2Z77yM5LiH5LqL5aaC5oSP44CC5paw5ama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kqeS4i+acieaDheS6uue7iOaIkOect+Wxnu+8jOWJjeeUn+azqOWu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+iJr+e8mOOAguaWsOWpmuWkp+WWnO+8geeZvuW5tOWlveWQi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Zrlp7vmmK/npZ7miYDorr7nq4vnmoTvvIznvo7mu6HnmoTlqZrlp7vmmK/npZ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mgannmoTvvJvmhL/miJHku6znmoTnpZ7lsIblpKnkuIrmiYDmnInnmoTnpo/vvIzlnL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l4/nmoTnpo/vvIzpg73otZDnu5nkvaDku6zlkozkvaDku6znmoTlrrbluq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aw5ama5LmL5aSc56Wd56aP6YCB77yM6KG35b+D56Wd5oS/5paw5Lq6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omN5aWz6LKM5Lq65Lq65Zac77yM56Wd5oS/566A5Y2V5b+D5oSP6K+a77yM56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oSf5oOF5aKe77yM5pep55Sf6LS15a2Q5a625bqt576O77yM55u45om255u45o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77yM5rC457uT5ZCM5b+D5bm456aP5LmF44CC5pyL5Y+L77yM5paw5am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Bi+eIseaYr+e+juWlveeahO+8jOeKueWmgueOi+Wtk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eahOmCgumAheOAguWpmuWnu+aYr+eOsOWunueahO+8jOi0oui/t+ayueebkOS4jumF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tueahOiwg+WSjOOAguW4jOacm+S9oOS7rOWPr+S7peWwhuavj+WkqeeahOeUn+a0u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n+erpeivneS4gOagt++8jOeUnOicnOW5uOemj+OAgjwvcD48cD48ZW0+Mjg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vvIzkuKTkurrlkIzlv4PvvIzkuInnvorlvIDms7DvvIzlm5vllpzkuLTpl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sLfkuLDnmbvvvIzlha3lha3lpKfpobrvvIzkuIPmmJ/pq5jnhafvvIzlhavmlrnov5v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XkuYXnmbvnp5HvvIzljYHlhajljYHnvo7jgII8L3A+PHA+PGVtPjI5LjwvZW0+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qy54ix55qE5byf5byf77yM56Wd5oS/5bm456aP5b+r5LmQ77yM5bmz5a6J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6ZqP5L2g6Lqr6L6577yM56Wd56aP5aeQ5aSr5ZKM5L2g77yM5pep55Sf6LS1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W95ZCI44CCPC9wPjxwPjxlbT4zMC48L2VtPuelneaIkOWPjOm4vuWHpOa1t+mY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PjOavlOe/vO+8jOi0uuS4gOWvuem4s+m4r+iKseWlveaciOWchuS4pOefp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v5nkuIDlpKnvvIzmiJHkuLrkvaDmrKLlkbzvvIzkuLrkva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JHnmoTlv4Pmg4XlkIzkvaDkuIDmoLfmv4DliqjvvIzkvZzkuLrkvaDnmoTlprnlp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kuLrkvaDmhJ/liLDlvIDlv4PvvIzlp5DvvIznpZ3kvaDnmb7lubTlpb3lkIj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XogIHjgII8L3A+PHA+PGVtPjMyLjwvZW0+5omn5omL6Iqx5YmN5pyI5LiL77yM55u45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qx6Zuq5pyI77yM5p+U5p+U5LiA55y45oOF5YiH5YiH77yM5rex5rex5LiA5ZC76I6r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77yb57qi5q+v57uT5ZCM5b+D77yM54ix5Ly86biz6biv5oiP5rC077yM5oOF5q+U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77yb56Wd56aP55m95aS05YGV6ICB77yM5L2G5oS/54ix5rW35ruU5ruU77yM5rC4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rC05LmQ44CCPC9wPjxwPjxlbT4zMy48L2VtPuelneS9oO+8muS4gOeUn+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QjOW/g++8jOS4ieW5tOaKseS/qe+8jOWbm+Wto+W5s+Wuie+8jOS6lOemj+S4t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hue7rea3u+WWnO+8jOWHuuWFpeW5s+Wuie+8jOWFq+mdoueOsuePke+8jOS5neS5n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geWFqOWNgee+juOAgjwvcD48cD48ZW0+MzQuPC9lbT7mraTliLvkuI3pnIDopo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lJzoqIDonJzor63vvIzlpKrlpJrnmoTnnJ/mg4XmiY3kv67lvpfkuobkvaDku6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otbflkIzoiLnvvIzkvZzkuLrmnIvlj4vor7forqnmiJHku6zkuIDotbfliIbkuq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tarmvKvvvIzpmo/ljbPpgIHkuIrmnIvlj4vnmoTnnJ/lv4PnpZ3mhL/vvJrmhL/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zlubjnpo/nvo7mu6HvvIE8L3A+PHA+PGVtPjM1LjwvZW0+5Lul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LmJ56Wd56aP5L2g5Lus77yM5oS/54ix5oOF5LmL6Iqx5Zyo5L2g5Lus5b+D6Ye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N6LSl44CC5Lul5bKB5pyI55qE5ZCN5LmJ56Wd56aP5L2g5Lus77yM5oS/5bKB5py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C45LiN5pS554ix55qE5oOF5oCA44CC5paw5ama5b+r5LmQ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u+i9u+i1sOi/h+e6ouavr++8jOWcqOS4iuW4nemdouWJjeiuuOS4i+aJv+iv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ouaIkuaMh+WQjuS9oOS7rOWwseaYr+W3puWPs+aJi+S6hu+8jOiwgeS5n+WwkeS4je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iZveeEtuWBtuWwlOS8muacieS6ieWQte+8jOS9humCo+aYr+eUn+a0u+eahOiw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gu+8jOWlveWlveePjeaDnOOAguW5uOemj+S4gOi+iOWtk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oirHnuqLng5vnuqLnga/nrLzvvIzlvannga/lvanovablvanlpoboiJ7jgILmlrD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rrmlrDmsJTosaHvvIzllpzmsJTllpzluobllpzmtIvmtIvjgILkuqTmna/phZLkuIDl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lv4Pnu5PkuIDmiaPvvIzmhL/kvaDku6zmkLrmiYvlkIzlv4PvvIznm7jkvLTliL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E8L3A+PHA+PGVtPjM4LjwvZW0+5LiA5biG6aOO6aG677yM5Y+M6b6Z5oiP54+g77y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yA5rOw77yM5Zub5a2j5Y+R6LSi77yb5LqU56aP5Li06Zeo77yM5YWt5YWt5aSn6aG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if5o2n5pyI77yM5YWr6Z2i5pil6aOO77yb5Lmd6L+Q5b2T5aS077yM5Y2B5YWo5Y2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lneS9oO+8muS4gOeUn+W5s+Wuie+8jOS6jOS6uu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ieeUn+acieW5uO+8jOWbm+Wto+WPkei0ou+8jOS6lOiwt+S4sOeZu++8jOWFreeV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uu+8jOS4g+mCu+WPi+Wlve+8jOWFq+mdouWogemjju+8jOS5neS5heW6t+azsO+8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ouW/q++8jOeZvuaAneaXoOW/p++8jOWNg+iIrOensOW/g++8jOS4h+S6i+eahu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hYTlvJ/vvIzmhL/kvaDku6zmlrDlqZrlkI7nm7jnnIv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otornnIvotorllpzmrKLvvIzlpKvlprvmganniLHvvIzmsLjov5znvKDnu7X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nmoTnqbrmsJTpg73kvKDmn5PvvIzorqnlroPku6znlJzlvpflg4/pm77kuIDmoL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vvIzlg4/po47kuIDmoLflkLnkuI3mlaPvvIzlg4/npZ7or53kuIDmoLfmtYHkvK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pWs5L2g5LiA5p2v77yM5oSf5Y+X5paw5ama6Ye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KM55Sc6Jyc77yM5Li65L2g5pGY5LiL5ruh5aSp5pif77yM6K6p55m96bi96KGU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S85aCC77yM57yA5oiQ6Iqx546v77yM56Wd5L2g5ama5ae755Sf5rS75YOP6Iqx5Y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76O77yBPC9wPjxwPjxlbT40Mi48L2VtPueIveW/q+eahOS6pOWHuuWtmOaKmOeahOWv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huuWIqeeahOaUtuiXj+WlveWIneaBi+eahOaDheS5pu+8jOeUqOe7k+WpmueahO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meaJgOacie+8jOWNlei6q+axieW4puadpeacgOWkp+eahOm8k+iInu+8jOelneS9oO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OAgjwvcD48cD48ZW0+NDMuPC9lbT7ku4rlubTmtJ7miL/oirHng5v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nlJ/kuKrog5blqIPlqIPjgII8L3A+PHA+PGVtPjQ0LjwvZW0+5Lq655Sf5LiJ5aS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5pyL5Y+L77yM5Zyo5L2g5paw5ama55qE5pel5a2Q77yM6K6p5oiR6K+a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Wd5L2g5paw5ama5b+r5LmQ5oS/54ix5rSL5rqi5Zyo5L2g55Sc6Jyc55qE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ul5ZCO55qE5q+P5LiA5Liq5pel5a2Q77yM6YO95YOP5LuK5pel6L+Z6Iis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BPC9wPjxwPjxlbT40NS48L2VtPuS7juS4gOiAjOe7iO+8jOS6jOS6uuWQ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5tOS6lOi9ve+8jOWbm+S4luWQjOWggu+8jOS6lOWFieWNgeiJsu+8jOWFreWNgei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g+W9qemYs+WFie+8jOWFq+mdoueOsuePke+8jOS5neS5neWQjOW/g++8jOWNgei2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DYuPC9lbT7ku47nm7jor4bliLDnm7jnn6XvvIzku47nm7j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7jmgYvvvIzku47nm7jmgYvotbDlkJHlqZrlp7vnmoTmrr/loILjgILmiJHnn6XpgZP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4fnqIvml6LmnInlubjnpo/vvIzkuZ/mnInovpvphbjvvIzmhL/kvaDku6znj43mg5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kuI3mmJPnmoTlubjnpo/vvIznibXmiYvkuIDot6/otbDkuIv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6Wd56aP5Lik5L2N5paw5Lq677ya5Lik5oOF55u45L6d6ZW/55u45Y6u5a6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m26JKC5LiN5byD5LiN56a777yb5Zyo5aSp5YGa5a+55q+U57+86bif5Zyo5Zyw5YG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CG5p6d77yb54ix5b6X5bGx5peg5qOx5aSp5Zyw5ZCI77yM5rW35p6v55+z54OC5aSp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OC77yBPC9wPjxwPjxlbT40OC48L2VtPuaciOiAgeeJtee6v+e8oOS9j+S9oOS7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7rOWGmeS4i+acgOW5uOemj+eahOS8oOivtOOAguS9oOS7rOWmguS7iuW8gOiKs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FseW7uuW5uOemj+WpmuWnu+OAguelneaEv+S9oOS7rOaBqeaBqeeIseeIse+8jOaE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3se+8jOaWsOWpmuW/q+S5kOOAgjwvcD48cD48ZW0+NDkuPC9lbT7nm7jkurLnm7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Xov5zvvIzlkIzlvrflkIzlv4Plubjnpo/plb/jgILmganmganniLHniLHmr5Tlh6Tlh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nrIPmg4Xmt7HkvLzpuLPpuK/jgILlpKnnlJ/kuIDlr7nmr5Tnv7zpuJ/vvIzlnLD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ov57nkIbmnp3jgILmraTnlJ/mraTkuJbniLHmsLjmgZLvvIzlpKvlprvkuYvniLH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op7jgILkuKTmg4Xnm7jmgqbmnIDpq5jlooPvvIzmhaLmhaLlj5jogIHlpJXpmLPnuq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vJrnm7jniLHnmb3lpLTvvIznm7jnuqbmsLjkuYXvvIE8L3A+PHA+PGVtPjUw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LiA55Sf5bm456aP77yM5Lik5oOF55u45oKm77yM5LiJ55Sf57yY5L+u77yM5L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j77yM5peg56a75peg5byD77yM5rWB5bm05aSn5Zac77yM5oqK5omL6KiA6ICB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Gl56Wd77yM5Y2B5YWo5Y2B576O77yM55m+5a2Q5Y2D5a2Z77yM5LiH5LqL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mCo+S4gOacneS4gOWkleeahOebuOmAou+8jOmCo+S4g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eahOmXruWAme+8jOmCo+S4gOWtl+S4gOWPpeeahOWRiueZve+8jOmCo+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qk+iogO+8jOiuqeaIkeS7rOi1sOWIsOS7iuWkqe+8jOi/meW5uOemj+eahO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IseS4jeWPmO+8jOecn+aDheawuOi/nOOAgjwvcD48cD48ZW0+NTIuPC9lbT7ouI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qZrlp7vnmoToiKrooYzvvIzlsLHnmbvkuIrkuoblubjnpo/nmoToiKroiLnvvIz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LHkuI3lnKjlraTljZXjgILnm7jkv6HniLHkvJrmjIflvJXkvaDku6zvvIzlkJHnnY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vbzlsrjliY3ooYzjgII8L3A+PHA+PGVtPjUzLjwvZW0+5Lik5oOF55u45oKm55qE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iv55u45a+55Lik5peg5Y6M77yM56Wd56aP5LiA5a+55paw5Lq655yf5b+D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qm5rC45LmF5oGt6LS65paw5ama5LmL56an77yBPC9wPjxwPjxlbT41NC48L2VtPu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guatpOWkmuWoh++8jOW8leaXoOaVsOiLsembhOernuaKmOiFsOOAguaDnOi/veaxguiA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Vpei+k+aWsOmDju+8jOW3pumCu+WPs+iIje+8jOmSpuS9qee+oeaFle+8jOS6sua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+8jOelneemj+asouWWnO+8m+S/seW+gOefo++8jOaVsOmjjua1geS4iOWkq++8jOi/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iuacne+8geaBreWWnOaBreWWnO+8jOawuOe7k+WQjOW/g+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TRrcGltb2h3N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U0a3BpbW9odz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2560DE67C502324C4FE52093964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