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73959B4A9393AFA0E7591AF6A6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73959B4A9393AFA0E7591AF6A6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b+D5oOF55+t5Y+l5a2Q5oqW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goeacjeS7o+ihqOeahOaYr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Wug+eahOaXtuWAmeWNtOaYr+emu+WIq+OAgjwvcD48cD48ZW0+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cgOmavueGrOeahOmCo+S6m+S6i+mDveeGrOi/h+WOu+eahOaXtuWAme+8jOWkp+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mOaIkOWPpuWkluS4gOS4quS6uuWQp+OAgjwvcD48cD48ZW0+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4uuiHquW3seeahOiLsembhO+8jOaJjeS4jeS8muaLheW/g+aJgOiiq+S6uuaKm+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huS9oOW9k+WIne+8jOaDnOaIkeS4jeWOu+OAguS8p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eVmeS9oOS4jeS9j+OAgjwvcD48cD48ZW0+NS48L2VtPuaIkeaKiuWIl+ihq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eeahOmDveWIoOS6hu+8jOeVmeS4i+eahOmDveaYr+abtOS4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7rOW4jOacm+S9oOWBmueahOabtOWlve+8jOS9huS4gOiIrOS4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hei/h+S7luOAgjwvcD48cD48ZW0+Ny48L2VtPuWmguaenOS4gOWIh+WPquaYr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PquiDveS9v+S9oOWPmOiAge+8m+eUn+a0u++8jOWcqOWWnOaAkuWTgOS5kO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OAguS4jeefpemBk+S8mumBh+ingeS7gOS5iO+8jOWPquefpemBk+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+8jOWIq+i+nOi0n+S6huS7iuWkqeOAgjwvcD48cD48ZW0+OC48L2VtPue7v+ag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me+8jOaciOW9seaYoOa5lu+8jOe0oOaJi+aJp+eslO+8jOW/g+acieaJgOaDs++8jOe6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UmO+8jOaXoOWPr+WliOS9le+8jOiKsee7iOiQve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WugeaEv+iiq+ivr+S8mu+8jOS5n+S4jeaDs+WOu+ino+mHiu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S4jeS/oe+8jOWwseWcqOS4gOW/teS5i+mXtOOAguS4jeaHgueahOS6uu+8jOino+mH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+8m+aHguaIkeeahOS6uu+8jOS9leW/heino+mHi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ouqvnmoTkuIDnnqzvvIzmiJHokKfmnaHnmoTkuIDnlJ/vvIzkuJbkuIr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mmK/nlJ/ogIHnl4XmrbvvvIzogIzmmK/nlJ/lkb3nmoTml4XnqIvomb3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YXmlqXnnYDmsLjmgZLnmoTlraTlr4LjgII8L3A+PHA+PGVtPjEx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LiN54ix5oiR77yM5L2G5oiR5aSa5biM5pyb5L2g6IO96K6w5b6X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5pu+5p2l6L+H44CCPC9wPjxwPjxlbT4xMi48L2VtPumalOedgOS6uuWxse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ci+WIsOS9oOi1sOi/keS9oO+8jOecn+eahOW+iOW5uOi/kOOAgu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4gOS7tuWwj+amgueOh+eahOeahOS6i++8jOaJgOS7pemBh+WIsOS6huWwse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TMuPC9lbT7mnIDpmr7ov4fkuI3mmK/lpKflkLzmmK/nl5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TllpjkuI3kuIrmsJTmiYvlj5Hmipbov57ms6rpg73lvpflv4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G5omL5ZCO55qE5oCd5b+16YKj5LmI55eb77yM55eb5Yiw6L+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6Kem56Kw44CCPC9wPjxwPjxlbT4xNS48L2VtPueIseaDh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FouaFoumBl+iQveWcqOWygeaciOeahOmjjuWwmOmHjO+8jOWTrei/h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WQtei/h++8jOmXuei/h++8jOWGjeaBi+aBi+S4jeiIjeS5n+mDveWPqu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miJHlj6/ku6XnrJHnnYDnu5nkvaDorrL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v7vohLjlkYror4nkvaDku4DkuYjlj6vop4Tnn6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D77yM5LiA6Iis5LiN5Lya5q275Zyo5aSn5LqL5LiK77yM5Y206KKr6YKj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qyh55qE5bCP5aSx5pyb77yM5oiQ5LqG6Ie05ZG955qE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aEn+WIsOaciemYtOW9se+8jOWIq+aAle+8jOmCo+aYr+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mYs+WFieOAguS9huaYr++8jOaIkeS7rOWFhOW8n+S4jeaAleaciemYtOW9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WwseaYr+W9vOatpOiDjOWQjueahOmYs+WF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kvaDniLHkuIDkuKrkurrlg4/miJHniLHkvaDkuIDmoL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miJHmnInlpJrntK/kuobvvIE8L3A+PHA+PGVtPjIwLjwvZW0+5Lmf6K64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pmT5b6X6Ieq5bex5pyJ5aSa5Zac5qyi5LiA5Liq5Lq677yM6Zmk6Z2e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5ZKM5Yir5Lq65Zyo5LiA6LW344CCPC9wPjxwPjxlbT4yMS48L2VtP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eWPr+S7peaXoOinhuaIke+8jOmCo+S5iO+8jOaIkeS5n+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kuIDkuKrkuI3niLHkvaDnmoTkurrlsLHlg4/mirHnnYDkuIDn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kvaDmirHlvpfmnInlpJrntKfvvIzlsLHkvJrop4nlvpfmnInlpJr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m456aP77yM5aSn5qaC5bCx5piv77yM5L2g5Zac5qyi57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rC46L+c6YO95LiN5auM5L2g54O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6ouWwmOa7mua7muS4re+8jOmBh+ingeS4gOS4quS6uuOAguWcqOaXtuWFiea8q+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RiuWIq+S4gOS4quS6uuOAgjwvcD48cD48ZW0+MjUuPC9lbT7miJH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jgILmmKXlpKnlnKjmlrDnu7/nmoTmoJHkuIvmi43nhafvvIzlpI/lpKnln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lkIPnlJznrZLvvIznp4vlpKnljrvnnIvoi43pu4TnmoTlsbHmnpfvvIzlhqz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ZPnm7njgII8L3A+PHA+PGVtPjI2LjwvZW0+5oiR54ix5LiK5LqG5LiA5Liq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iN6IO954m15omL77yM55Sa6Iez5LiN6IO96Z2g6L+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Iq+mXruaIkei/h+W+l+WlveS4jeWlve+8jOS4jeWlveS9oOS5n+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lveS5n+S4jeaYr+S9oOeahOWKn+WKs+OAgjwvcD48cD48ZW0+Mjg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q4zlvIPkvaDljYPmrKHkuIfmrKHln4vmgKjkvaDljYPmrKHkuIfmrKHmiZPlh7vkva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fmrKHvvIzkuZ/lrprkuI3kvJrnprvlvIDkvaDkuIDmrK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iv5ZCm54ix5L2g77yM5piv5ZCm5Zyo5oSP5L2g77yM5piv5oS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5LiN6KaB6aqX6Ieq5bex77yM5LiN6KaB5YuJ5by6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JgOacieeahOaXtuWFiemDveaYr+iiq+i+nOi0n+iiq+a1qui0ue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juiusOW/humHjOWwhuafkOS4gOauteaLjuWHuu+8jOaLjeaLjeS4iumdouayie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WwmO+8jOaEn+WPueWug+aYr+acgOWlveeahOaXtuWF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bvvIzku5bor7TnmoTmmK/ntKDpopzlpbPnpZ7vvIzmiJHljbTlkKzmiJDntKDpop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yLjwvZW0+6Jm954S25oiR5b6I5Zac5qyi5aW577yM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GK6K+J5aW544CC5Zug5Li65oiR55+l6YGT5b6X5LiN5Yiw55qE5Lic6KW/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44CCPC9wPjxwPjxlbT4zMy48L2VtPuS7peWJjeWWneS4gOeTtuWPr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/q+S5kO+8jOeOsOWcqOmVv+Wkp+S6hu+8jOmcgOimgeWWneS6lOeTtuWVp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3mg7Pnn6XpgZPvvIzmnInmsqHmnInpgqPkuYjkuIDnp5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rPmgJXov4flpLHljrvmiJHjgII8L3A+PHA+PGVtPjM1LjwvZW0+6LCI5oGL54ix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6YKj5Y+r5oOF6K+d77yM5YiG5omL57+76IS45Lul5ZCO5oOz5oOz6YKj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zNi48L2VtPuaVheS6i+iusuWujO+8jOivtOS5puS6uu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kemmlu+8jOi1ouW+l+a7oeW6p+WWneW9qeaOjOWjsOS4jeS8ke+8jOivtOS5puS6u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LreedgOiho+iiluOAgjwvcD48cD48ZW0+MzcuPC9lbT7kuIDkuKrkurrkuI3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kurrpg73mu6HmhI/vvIzop4Hor4bnmoTotorlpJrvvIzkurrotorkvJr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u6HmhI/vvIzmh4LlvpfmlLnlj5joh6rlt7HljrvpgILlupTnjq/looPvvIz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h7rkuIDkupvkuovmg4XmnaXjgII8L3A+PHA+PGVtPjM4LjwvZW0+5ZCO5p2l5oi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2m5Lya5o6l5Y+X6ICM5LiN5piv5LuY5Ye677yM5bCx566X6YGH6KeB5YaN5b+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GH5pGH5aS06K+0566X5LqG44CCPC9wPjxwPjxlbT4zOS48L2VtPuS7lueah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PmOaNouS6huiKguS7pO+8jOiAjOS9oOi/mOermeWcqOS7luiuuOS4i+ivuuio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jwvcD48cD48ZW0+NDAuPC9lbT7kurrkuJbpl7TnurXkvb/mnInljYPnuq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lK/ni6zkvaDmmK/miJHmg4XkuYvmiYDpkp/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q55+t5pqC77yM5rKh5pe26Ze06YGX5oa+77yM5LiA5YiG6ZKf6YO95LiN6KaB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p5L2g5LiN5b+r55qE5Lq65oiW5LqL44CC6Iul5LiN5piv57uI54K577yM6K+3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5u05ZCR5YmN44CCPC9wPjxwPjxlbT40Mi48L2VtPuWmguaenOS4pOS4quS6u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cqOS4gOi1t++8jOW/hemhu+acieS4gOS4quS6uueJueWIq+eJueWIq+S8mu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qHmnInnn63kv6HvvIzmsqHmnInnlLXor53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qIDvvIzmsqHmnInml6nlronmmZrlronvvIzll6/vvIzkurLniLHnmoTkvaD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Q0LjwvZW0+6Zmk5LqG54ix5oOF5LuA5LmI6YO95LiN57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bqV5rCU562J5b6F54ix5oOF44CCPC9wPjxwPjxlbT40NS48L2VtP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S4pOWNiueahO+8jOS4gOWNiuWcqOS4iuW4neaJi+S4re+8jOmCo+aYr+Wuv+WRv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WcqOiHquW3seaJi+S4re+8jOmCo+aYr+aLvOWR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lK/kuIDkuI3kvJrokL3nqbrnmoTnrYnlvoXmmK/ms6jlrprnmoTmrbvku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lK/kuIDkv53mjIHmgZLkuYXkuI3lj5jnmoTlsLHmmK/lj5j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mf6K645LiN57uP5oSP6Ze055qE5LiA5qyh5Zue55y477yM5Y206YGt6Y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Lul5b+Y5oCA55qE5Lq644CC5Lmf6K645peg5oSP6K+G55qE5LiA5qyh6YKC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m15omv5LiA5q616Zq+5Lul5Ymy6IiN55qE5oOF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AleeahOaYr+ebuOmBh++8jOacgOmavueahOaYr+WIq+emu++8jOWboOS4uuS4gO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WPr+iDveWwseaYr+e/u+Wxsei2iuWyreeahOWbnuW/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lm6DkvaDogIzlgZzmraLvvIzpspzoirHkuI3lm6DkvaDogIznm5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poHlm6DkvaDogIzmtLvjgII8L3A+PHA+PGVtPjUwLjwvZW0+5Yir5Lq65Y+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aB5aSa5Z2P5pyJ5aSa5Z2P77yM5LyX5Y+j6Zq+6LCD77yM5L2g5L+h5Lmf5Li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4CCPC9wPjxwPjxlbT41MS48L2VtPuS9oOecvOedm+ecn+Wlveeci++8jOacie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WPr+aIkeecvOedm+abtOWlveeci++8jOWboOS4u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mnpznnLzms6rlj6/ku6Xmib/ovb3mgrLlk4DvvIzmiJHlroHmhL/lroP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mtbfjgII8L3A+PHA+PGVtPjUzLjwvZW0+6YO95pyJ5LqG5ZCE6Ieq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KaB5o2n5Zyo5omL5b+D6YeM5a6g5rq655qE5aeR5aiY77yM5ZCM5qC3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oiR6LW05rGk6LmI54Gr44CCPC9wPjxwPjxlbT41NC48L2VtPuS4gOS4quecn+at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7mueDgueahOWls+S6uu+8jOWNs+S9v+aXoOS6uumXrua0pe+8jOS5n+iDveWFie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NTUuPC9lbT7nqoHnhLblrrPmgJXov4fku7vkvZXkuIDkuK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m6DkuLrnn6XpgZPmsqHmnInmg4rllpzjgII8L3A+PHA+PGVtPjU2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om+5YCf5Y+j77yM5LiN5aaC55u05o6l6K+05LiA5Y+l5oiR5LiN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5n+iuuOS7luaYr+ecn+eahOWWnOasouS9oO+8jOS9huW5t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eS7luS5n+WWnOasouWIq+S6uuOAgjwvcD48cD48ZW0+NTguPC9lbT7mvKvmraXkupH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PkuIvvvIzljYrnqbrkuK3vvIzmlL7mrYzvvJvniLHkuIrkvaDvvIzloJXokL3kuZ/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U5LjwvZW0+55Sf5rS75Lit77yM5aaC5p6c5L2g6L+Y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T5L2P55qE5Lic6KW/77yM5bCx5LiN6KaB6L275piT5pS+5byD77yM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Yqq5Yqb5rKh5pyJ5LuA5LmI5LqL5oOF6IO96Zq+5YCS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WkquaKiuS4gOS4quS6uuaUvuWcqOW/g+S4iu+8jOWboOS4u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HjOS9oOaIluiuuOS7gOS5iOmDveS4jeaYr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oirHml7bpl7Torqjlpb3liKvkurrvvIzkuI3lpoLoirHml7bpl7Tkv67ooY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yLjwvZW0+5omn5omL55S75bm05Y2O77yM6Z2S5pil57q154S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Sv5pyJ55WZ5L2g5Zyo6Lqr6L655ZWm44CCPC9wPjxwPjxlbT42My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S7rOinieW+l+S4lueVjOW+iOWwj++8jOWmguS7iu+8jOWQhOWllOS4nO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+8jOS5n+iuuOS4gOWIq+WwseaYr+S4gOS4lu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kuIDmrKHnmoTkurrvvIzmgI7kuYjlj6/og73lj6rorqnkvaDlpLHmn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Y1LjwvZW0+5Zyo5LiW55WM55qE5p+Q5Liq6KeS6JC9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rex5Zyw54ix5oGL77yM5Y+m5LiA5Liq5Lq65Y206L276L275Zyw5ouS57u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oOK5rab6aqH5rWq77yM5Y+m5LiA6aKX5b+D5Y205rOi5rab5pqX5ra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ayoeacieawuOi/nOeahOS8pOeXm++8jOWGjea3s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Po+aAu+S8mueXiuaEiOOAgue6teS9v+i/h+WOu+eIseW+l+a3se+8jOS4gOWIhu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mZjOeUn+OAgjwvcD48cD48ZW0+NjcuPC9lbT7mnIDpgILlkIjkvaDnmoTkur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bDmgbDmmK/kvaDmnIDmsqHmnInmg7PliLDnmoTkurrvvJvmnInkupv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pgZflv5jvvIzmnInkupvkurrmsLjov5zlj6rmmK/ku6Pmm7/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iO5piO55+l6YGT5Lya55eb77yM5Y206L+Y6KaB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v77yM55u05Yiw5aSx5Y675LqG77yM5omN5piO55m977yM5aSx5Y6755qE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6ZSZ6L+H5bCx5LiN5YaN5oul5pyJ44CCPC9wPjxwPjxlbT42OS48L2VtPu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S9oOWIq+aAleS4gOiFlOWtpOWLh+WPiOWmguS9lei/meS4gOi3r+S9o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huS4jeiDveaAguOAgjwvcD48cD48ZW0+NzAuPC9lbT7mhJ/mg4XvvIzkvJrmtZ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t6HjgILljbPkvb/mnInljYPoiKzkuI3mhL/vvIzkuIfoiKzkuI3oiI3vvIzkuZ/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kuoblroPnmoTnprvljrvjgII8L3A+PHA+PGVtPjcxLjwvZW0+56ys5LiA55y8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f55qE5Lya5Zac5qyi5b6I5LmF5b6I5LmF55qE77yM5q+U5aaC6K+0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3Mi48L2VtPuS5oOaDr+acieS9oOWcqOi6q+i+ue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S4quS4lueVjOmDveW/g+WuieOAgjwvcD48cD48ZW0+NzMuPC9lbT7or7T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kuZ/lj6rog73lvZPnrJHosIjvvIzov7DkuI3lsL3nmoTlvoDkuovkuZ/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laPjgII8L3A+PHA+PGVtPjc0LjwvZW0+5LiN5oOz55yL5L2g5LiN5byA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uJ5aaS5L2g5ZKM5Yir5Lq65aSq5byA5b+D44CCPC9wPjxwPjxlbT43NS48L2VtPu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mOaIkOaYqOWkqe+8jOW9k+eIseS9oOWPmOaIkOeIsei/h++8m+aXtuWFieWQu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W5tO+8jOiwgeeahOetieW+he+8jOaBsOmAouiKseW8g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sJTotKjph4zvvIzol4/nnYDkvaDotbDov4fnmoTot6/jgIHor7vov4f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ov4fnmoTkurrvvJvkurrnlJ/mnInnmoTot6/vvIzkvaDlv4XpobvkuIDkuKrku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mmK/lraTni6zogIzmmK/pgInmi6njgII8L3A+PHA+PGVtPjc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Zyo5pe26Ze06L+Z5p2h6ZW/5rKz5ryC5rWB5LmF5LqG5Lul5ZCO77yM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LiN5aaC5oSP55qE5LqL5oOF5aSq5aSa5LqG77yM6ICM6YCJ5oup5L2g5piv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R5pWw5LiN5ZCO5oKU55qE5LqL5oOF44CCPC9wPjxwPjxlbT43OC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mOaciei/veaxgu+8jOS7luWwseayoeacieiAgeOAguebtOWIsOWQjuaClO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aipuaDs++8jOS4gOS4quS6uuaJjeeul+iAgeOAgueGrOi/h+S6huW/hemhu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h+S4iuWWnOasoueahOeUn+a0u+OAgjwvcD48cD48ZW0+NzkuPC9lbT7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6rog73llpzmrKLljbTkuI3og73mlLbol4/vvIzlsLHlg4/mnInnmoTkurrlj6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Yfop4HljbTkuI3pgILlkIjkuYXkvLTkuIDmoLfjgII8L3A+PHA+PGVtPjg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6IO95aW95aW95YG35oeS77yM546w5Zyo5LiA5a6a6KaB6Z2e5bi4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cqOWunueOsOeQhuaDs+eahOi3r+mAlOS4re+8jOW/hemh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S4gOWIh+W5suaJsO+8jOeJueWIq+aYr+imgeeci+a4hemCo+S6m+e+juS4veeah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IuPC9lbT7kvaDms7zov4fmnaXnmoTlhrfmsLTvvIzmiJHlrpr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s7zlm57ljr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M4bGwxOXBmdGg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MTlwZn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73959B4A9393AFA0E7591AF6A6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