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B36B670B517DB757E68FFE7E92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B36B670B517DB757E68FFE7E92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eS6uuiKguW/q+WIsOS6hu+8jOi/meaYr+S4gOS4q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i48L2VtPuaIkeWWnOasouS9oOS4jei/h+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S4qui1sOi/m+S9oOW/g+W6leeahOWAn+WP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Wlve+8jOWNlei6q+Wlve+8jOWNlei6q+aDs+i3n+iwgeWlvei3n+iw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+WkleS4jeengOaBqeeIse+8jOWSseS7rOi/m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eiMtua4heaso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Ni48L2VtPuS9oOefpemBk+S9oOS4uuS7gOS5i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lei6q+WYm++8jOWboOS4uuS9oOecvOWFieWIsOS9jeS6hu+8jOWunuWKm+ayo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SjOS9oOWcqOS4gOi1t+eahOaXpeWtkO+8jO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KguaLjeOAgjwvcD48cD48ZW0+OC48L2VtPuS9oOaIkem5iuahpei+ue+8jO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iogO+8jOa4qeaDheiejeWkqemZhe+8jOeIseaEj+awuO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i/meWkqe+8jOWIsOWkp+ihl+S4iuaQnuaBtuS9nOWJp++8jOaL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r+S4gOWvueOAgjwvcD48cD48ZW0+MTAuPC9lbT7ov5nln47luIL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ov47pnaLogIzmnaXvvIzlj4jkuI7miJHmk6bogqnogIzov4fnmoT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uK5bm05LiD5aSV5LiN5pS256S877yM5pS256S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S35pyL5Y+L44CCPC9wPjxwPjxlbT4xMi48L2VtPuaDheS6uuiKguS4gOaso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+8jOWFieajjeiKguasoeasoemDveacieaIk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pnIDopoHku6rlvI/mhJ/nmoTvvIzmhJ/osKJ4eOmAgeeahOS4g+Wkl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ojng63lr7nlkJfvvIzliLDkuIPlpJXlsLHlh4n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LiN55So5YiG5riF5Lic5Y2X6KW/5YyX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ZCR5pyJ5oiR55qE5pa55ZCR44CCPC9wPjxwPjxlbT4xNi48L2VtPuWIq+WGj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eUt+aci+WPi+S6hu+8jOaIkeS7rOelnuS7mei3n+WHoeS6uu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Kr+WkqeadoeeahOOAgjwvcD48cD48ZW0+MTcuPC9lbT7liKvpmo/kvr/ot5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pmaTpnZ7kvaDmg7Pot5/miJHov4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iP6L+H5Y2D5bGx5LiH5rC077yM55yL6L+H54Gv54Gr5Lq65a6277yM5pyA5ZC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6YeM77yM5YaZ5bC95Y2D5bGx55qE6YO95piv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Yr+WNlei6q++8jOS4g+Wklei/mOaYr+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g4XkurroioLlj6ropoHkvaDkuIDkuKrnlLXor53vvIzmiJHnq4vpqa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IxLjwvZW0+5LiD5aSV6IqC56eA5oGp54ix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6Lef5oiR5Zyo5YWJ5qON6IqC5q+U5oqi5Lic6KW/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+Wkle+8jOWPquaYr+eJm+mDjuWSjOe7h+Wls+eahOiKgu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jMuPC9lbT7mhL/mnInlsoHmnIjlj6/lm57lpLT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pppbjgILmi7/liLDkuIPlpJXoioLnpLznianlla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6YO95Yir5pmS56S854mp5LqG77yM5pmS5pmS5L2g5Lus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77yM6K+05LiN5a6a5Lya5pyJ5ZCM5qy+5ZOm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aYr+eUqOadpeWIhuaJi+eahO+8jOaEmuS6uuiKguaYr+eUqOadpeWRi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PlpJXnmoTlpJzvvIzkuIDkuKrkurrnmoT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jgII8L3A+PHA+PGVtPjI3LjwvZW0+5oiR5Zac5qyi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w5oOz6LGh6L+Z5qC36L276L275LiA6Zet55y877yM5bCx6IO96L+H5a6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xseacieacqOWFruWNv+acieaEj++8jO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S8vOS9oOOAgjwvcD48cD48ZW0+MjkuPC9lbT7niLHkuIrkvaDvvIzmiJb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IrliKvkurrnmoTnkIbnlLHjgII8L3A+PHA+PGVtPjMw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B5oqS5YaZ552A56Gq55qE5b+n5Lyk44CCPC9wPjxwPjxlbT4z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vueaIkeadpeivtOacgOeDiOeahOmFku+8jOWwseaYr+S9oOeci+edgOaIke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XtueahOa4qeaflOOAgjwvcD48cD48ZW0+MzIuPC9lbT7kvaDnmoTohLjkuIr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nku4DkuYjvvJ/mnInngrnmvILkuq7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6Ziz5YWJ6JC95Zyo6LWk6YGT5LiO5YyX5p6B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zNC48L2VtPuaIkeimgee7meWys+avjeS4gOS4quW3ruiv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WkquaFou+8jOWIsOeOsOWcqOi/mOayoeaUtuWIsO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a7orqTov4fnnLznpZ7vvIzmiJHpgYfkuIrlr7nnmoT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+055qE6K+d77yM6YO95LiN55+l6YGT5oCO5LmI6KGo6L6+77yM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5y8552b6YeM77yM5L2g5Y205LiN55+l6YGT5Lmf6JeP5Zyo6L+Z5Y+l6aa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S4jemFjeWSjOaIkei/h+aDheS6uuiKgu+8jOmht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muS6uuiKguOAgjwvcD48cD48ZW0+MzguPC9lbT7kuIPlpJXvvIzlp5D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lvrfoipnvvIzpgJvlpKfooZfjgII8L3A+PHA+PGVtPjM5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q77yM5oCq5aW955yL55qE44CCPC9wPjxwPjxlbT40MC48L2VtP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SjOWvueeahOS6uu+8jOS7peW9vOatpOmDveiIkuacjeeahOaWu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aXpeWtkOOAgjwvcD48cD48ZW0+NDEuPC9lbT7liKvkurrpg73ov4f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gIHov4flhYnmo43oioLvvIE8L3A+PHA+PGVtPjQyLjwvZW0+5LiD5a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w5Liq546r55Gw6YCB5oOF57yY5ZCX77yM5pS25Yiw56S854mp55qE6YO9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ihOelneaYjuWkqeeahOaDheS6uuiKguaYr+S4qu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aKiuS4gOWvueWvueaDheS+o+aZkuaIkOWkp+eDpOml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luIzmnJvmnInkuKrkurrmiormiJHlvZPmiJDmmK/ku5b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nInkuIDlpKnmiJHkuI3lnKjkuobvvIzlpbnkvJrmu6HkuJbnlYznmoTmib7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5qE5Lq655Sf5pyJ5Lik5Lu26Z2e5bi4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piv6YGH6KeB5LqG5L2g77yM5LiA5Liq5piv5bCG5ZKM5L2g6LWw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i48L2VtPuacieS4gOenjeeUt+aci+WPi+WPq+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+8jOacieS4gOenjeaDheS6uuiKguWPq+WIq+S6uuWutueahO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mg4XkurrnmoTov4fmg4XkurroioLvvIzmnIn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i4Tku4HmnbDjgII8L3A+PHA+PGVtPjQ4LjwvZW0+6Zeu5LiW6Ze05LiD5aSV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Y+r5Lq66JmQ5q275Y2V6Lqr54uX44CCPC9wPjxwPjxlbT40OS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jeaYr+WboOS4uuS9oOS4jeWkn+Wlve+8jOiAjOaYr+ivtOaYjuebruWJj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FjeW+l+S4iuS9oOOAgjwvcD48cD48ZW0+NTAuPC9lbT7kuIPlpJXkvaDopoH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pgIHkvaDnprvlvIDljYPph4zkuYvlpJ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55u45oCd6YW/5oiQ6YWS77yM5Y2B6YeM5aSW55qE6YeO54yr6YO9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+Wkle+8jOacieS7gOS5iOS4jeS4gOagt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bey77yM5LiA56eS5LiN5aSa77yM5LiA56eS5LiN5bC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WDj+aciOS6ruS4gOagt+eahOeIs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eIseS6uu+8jOaIkeS7rOaLpeacieWuiOaKp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g7PlnKjkvaDov5nph4zkubDkuIDlnZflnLDvvIzku4DkuYjlnLD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bvlv4PloYzlnLDjgII8L3A+PHA+PGVtPjU1LjwvZW0+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Zue55y45pe25L2g57Ky54S25LiA56y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aYr+aIkSZsZHF1bzvniLHnmoTor63lvZUmcmRxdW876Ye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77yM5L2g5Lmf5piv5oiR5ZyoJmxkcXVvO+eIseeahOa1t+a0iyZyZHF1bzvph4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iKrnj63vvIE8L3A+PHA+PGVtPjU3LjwvZW0+5LiD5aSV5LiN5piv6KaB5p2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6YKj5Lqb5Y2V6Lqr55qE5Lq66K+077yM5L2g5piv5LyY56e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iuW5tO+8jOS9oOi/h+S9oOeahOS4g+Wkle+8jOaIkeWW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WnO+8gTwvcD48cD48ZW0+NTkuPC9lbT7ov5nkuKrkuIPlpJXov5jmmK/ljZX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Hljoblj7LmgLvmmK/mg4rkurrnmoTnm7jkvLz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OF5Lq66IqC5LiA5Liq5Lq66L+H77yM5oiR5oCV55qE5piv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+H44CCPC9wPjxwPjxlbT42MS48L2VtPuW4heeahOS6uumDve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/h+S4g+Wkle+8jOS4keeahOS6uuWNtOaLvOS6huWRveeahOengOaBq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mg7PliLDkuIPlpJXpgqPlpKnvvIzmnInlj6rnpr3lhb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nKrmnaXlqrPlpofnmoTmiYvlnKjlpKfooZfkuIrotbDvvIzmiJHlsLHmnaX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D5aSV5Yir5pmS5ben5YWL5Yqb6bKc6Iqx56S8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35pyL5Y+L5Y+R5Ye65p2l5pmS5LiA5pmS77yM55yL55yL5pyJ5rKh5pyJ6Y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MzMxLmh0bWwiPmh0dHBzOi8vZHVhbmp1emlrdS5jb20vZHVhbmp1emkvMjdoOGViZjM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B36B670B517DB757E68FFE7E92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