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8B141515858AAE2AC8B29E3499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B141515858AAE2AC8B29E3499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EvuawlOWlveaYr+S4gOWbnu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uoei+g+aYr+WPpuS4gOWbnuS6i+OAgjwvcD48cD48ZW0+Mi48L2VtPuaIkeS7rOi/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mDveayoeacie+8jOaAjuS5iOS8mue7k+adn++8jOS9oOiHs+Wni+iHs+e7iOmDve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vtOi/h+eIseaIkeOAgjwvcD48cD48ZW0+My48L2VtPueIseS4gOS4quS6uu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gtOeiju+8jOS6uuW3sue7j+W/g+mGie+8jOWPr+eIseWIsOacgOWQjui/mOiuqe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8pOaCsu+8jOS6uueUn+inieW+l+aXoOavlOeXm+iLp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ivtO+8jOi2iueCq+iAgOS7gOS5iO+8jOi2iue8uuWkseS7gOS5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iupOS4uu+8jOi2iue8uuWwkeS7gOS5iO+8jOi2iuinieW+l+WIq+S6uueCq+i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S48L2VtPuaAu+acieS4gOWkqeS9oOS8muaYjueZv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imgeiHquW3sea2iOWMlu+8jOS9oOeahOaVheS6i+S4jeeUqOmAouS6uuWwseiu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eQhuino+eahOS9oOayoeacieWHoOS4qu+8jOWkp+WkmuaVsOS6uu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HquW3seeahOeri+Wcuu+8jOWBt+eci+S9oOeahO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s+S6uuiDvee7meS6iOeUt+S6uuacgOa4qeaalueahOS4pOS4quWtl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h4ImcmRxdW8777yM55S35Lq66IO957uZ5LqI5aWz5Lq65pyA5rip5pqW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JmxkcXVvO+aIkeWcqCZyZHF1bzvjgII8L3A+PHA+PGVtPjcuPC9lbT7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jgILlk6rmgJXkuI3lgLzlvpfvvIzlk6rmgJXnnJ/nmoTmmK/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lsLHmmK/kvaDmg7PlgZrnmoTkuovmg4XjgII8L3A+PHA+PGVtP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vvIzmiJHmiYDmnInnmoTvvIzku5bku6zpg73lj6/ku6XnnIvlvpfliL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qHmnInnmoTvvIzku5bku6zkuI3nn6XpgZPjgII8L3A+PHA+PGVtPjk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LTkuI7msZfmsLTvvIzlsLHmsqHmnInmiJDlip/nmoTms6rmsL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rC46L+c5LiN5Lya54+N5oOc5LiJ56eN5Lq677ya5LiA5piv6L27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b5LqM5piv5rC46L+c5LiN5Lya56a75byA55qE77yb5LiJ5piv6YKj5Li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6I5aW955qE44CC5L2G5piv77yM5b6A5b6A6L+Z5LiJ56eN5Lq65LiA5pem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Lya5YaN5Zue5p2l44CCPC9wPjxwPjxlbT4xMS48L2VtPuS4jeimge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s+S9v+WcqOS8pOW/g+eahOaXtuWIu++8jOWboOS4uuS9oOS7juS4jeefpemBk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mGieW/g+S6juS9oOeahOeskeWuueOAgjwvcD48cD48ZW0+MTIuPC9lbT7lj6ropo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IzlsLHkuI3mgJXot6/ov5zjgII8L3A+PHA+PGVtPjEzLjwvZW0+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2O5Yiw5bCY5Z+D6YeM55qE5Y2R5b6u77yM5Lmf5Y+v5Lul5piv6Ieq5q2k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5rC45LiN5YaN6Zeu55qE6aqE5YKy44CCPC9wPjxwPjxlbT4xNC48L2VtPueb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ecn+eahOW+iOWwtOWwrO+8jOS4jeWkn+aIkOeGn+S5n+S4jeWkn+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DveWKm+WNtOaciemHjuW/g+OAgjwvcD48cD48ZW0+MTUuPC9lbT7lr7n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LvmmK/mgIDnlpHmiJHmnInlr7nosaHnmoTlrrbplb/ogIHluIjku6zvvIz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vvJrkvaDku6zlpKrpq5jkvLDmiJHkuobjgII8L3A+PHA+PGVtPjE2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q66K6p5L2g5a2m5Lya5aaC5L2V5Y6754ix77yM5b2T5L2g54ix55qE6LaK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4ix55qE6LaK5rex55qE5pe25YCZ77yM5L2g5omN5Lya5piO55m977yM5pyA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5m95piv6Zmq5Ly077yM5pyA566A5Y2V55qE5bm456aP5piv55u45a6I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u46YGH77yM5piv55u45a6I5LiA55Sf44CCPC9wPjxwPjxlbT4xNy48L2VtP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eahOS7juadpeS4jeaYr+iKseiogOW3p+ivre+8jOiAjOaYr+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S7peWPiuecn+aMmueahOWGheW/g+OAgjwvcD48cD48ZW0+MTguPC9lbT7ntKD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ooqvmrLrotJ/kuobku6XlkI7ov5jlvq7nrJHvvIzooqvlhpLniq/kuob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pLzosozjgILntKDlhbvmmK/kvaDkuI3kuLvliqjlhpLniq/liKvkurrvvIzkuI3ku6X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6PmtYvliKvkurrvvIzkuI3lhYjku6XoqIDor63mlLvlh7vliKvkurrjgILlj6/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j5fliLDkuoblhpLniq/vvIzku6XniZnov5jniZnmiY3mmK/kuIDkuKrmiJDlubTkur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tKDlhbvjgII8L3A+PHA+PGVtPjE5LjwvZW0+5Yir5Zug5Li65aSq6L+H5Zy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yL5rOV77yM6ICM5L2/6Ieq5bex5rS75b6X55WP5omL55WP6ISa44CC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Sa5aW977yM6YO95Lya5pyJ5Lq65a+55L2g5LiN5ruh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Au+acieeCueasuui9r+aAleehrOOAguS4gOS4quWujOWFqOS4jeaH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eahOS6uu+8jOS5n+S4jeWPr+iDvei1ouW+l+ecn+ato+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lJ/mtLvnnJ/nmoTlpb3ntK/vvIzlj6/miJHlj4jkuI3og73ljrvmrb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pmr7mjbHnmoTkuovov5jlvpflkqzlkqzniZnmjLrov4fljrvvvIzkuI3nr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I7kuYjoibDpmr7vvIzliqrlipvngrnmgLvmr5Tnooznoozml6DkuLropoHmnaX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yLjwvZW0+55Sf5rS75bCx5piv6L+O5o6l5LiA5Zy65Y+I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N5Yqo5aOw6Imy5oiW56Gd54Of5Zub6LW355qE5q+U5ou844CC5LiN6Zeu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eu6L6T6LWi44CCPC9wPjxwPjxlbT4yMy48L2VtPuWPquimgeS4gOS4quS6u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S7luWwseayoeacieiAgeOAguebtOWIsOWQjuaClOWPluS7o+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Jjeeul+iAgeOAgueGrOi/h+S6huW/hemhu+eahOiLpu+8jOaJjeiDv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eUn+a0u+OAgjwvcD48cD48ZW0+MjQuPC9lbT7lnKjnmb3lpKnlr7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iqjmhJ/mg4XmmK/mnoHkuLrlrrnmmJPnmoTvvIzkvYblnKjlpJzmmZrlsLHmmK/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Dlm57kuovkuobjgII8L3A+PHA+PGVtPjI1LjwvZW0+6ZW/5aSn5piv5Lu25b6I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5LqL77yM5LiN57uP5oSP6Ze077yM5oiR5Lus6YO95LiN5YaN5piv5Y6f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i48L2VtPuWmguaenOeIseS9oOaYr+mUme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+8m+WmguaenOWvueaYr+etieS6juayoeacieS9oOeahOivne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UmeOAgjwvcD48cD48ZW0+MjcuPC9lbT7lr7nkv6Hku7vkva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kpLosI7jgILlr7nkvaDmkpLosI7nmoTkurrvvIzmsLjov5zliKvlpKr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2T5L2g5oul5pyJ5a6D5pe277yM5L2g5rWR54S25LiN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x5Y675a6D5ZCO6ZSl5b+D5Yi66aqo77yM5a6D55qE5ZCN5a2X5bCx5Y+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Un+WRveWwseaYr+S4gOS4quS4jeaWreWOu+a7oei2s+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/h+eoi++8jOa7oei2s+S4jeS6huWwseS8mueXm+iLpu+8jOa7oei2s+S6huWPiO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uS6uueahOassuacm+WwseWDj+aLiemVv+eahOapoeearueti++8jOaJvuS4je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OeahOWcsOaWue+8jOWwseS8muW8ueWbnuadpeaJk+S4r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vpm6jkuobvvIzmiY3nn6XpgZPosIHkvJrnu5nkvaDpgIHkvJ7vvJvpgY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nn6XpgZPosIHlr7nkvaDnnJ/lv4PjgILmnInkupvkurrvvIzlj6rkvJrpl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irHvvIzkuI3kvJrpm6rkuK3pgIHngq3vvJvmnInkupvkurrvvIzlj6rkvJrngavkuIr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kvJrlnabor5rnm7jlvoXjgII8L3A+PHA+PGVtPjMxLjwvZW0+5b6X5Yiw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6LaK5aSa44CC5oeC5b6X6LaK5aSa77yM5Lyk5b6X6LaK5aSa44CC5Zyo5Lm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q+6L+H6LaK5aSa44CCPC9wPjxwPjxlbT4zMi48L2VtPuaEv+S9oOS4gOeUn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cl++8jOWBmuS9oOaEv+aEj+WBmueahOS6i++8jOeIseS9oOaEv+aEj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p4nnnYDouqvkvZPlk6rmnInngrnlsI/mr5vnl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mmK/liKvnmb7luqbvvIzlj43mraPmiJHmr4/mrKHnmb7luqblrozvvIzpg73mg7P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pgZflmLHjgII8L3A+PHA+PGVtPjM0LjwvZW0+5L2g5b+F6aG75om/6K6k77yM6Lqr6L6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yL5Y+L55qE56yR5aOw5q+U56yR6K+d6L+Y5aW9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iOWkmuS6uuS4gOeUn+WPquWBmuS6hiZsZHF1bzvnrYnlvoUmcmRxdW875Li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juaClCZyZHF1bzvkuKTku7bkuovvvIzlkIjotbfmnaXlj6smbGRxdW87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zYuPC9lbT7ng63mg4XmnInpmZDvvIzog4Pnlr7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miJDnmL7vvIzlgbblsJTlpLHnnKDvvIzniLHogIzkuI3lvpfvvIzlvpfpnZ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ku43ljZXouqvvvIzljbTlvojoh6rnlLHjgII8L3A+PHA+PGVtPjM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iA55u05L2P5Zyo5b+D5bqV77yM5Y205ZGK5Yir5Zyo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cieeahOaXtuWAme+8jOiAgeWkqeeIt+iuqeS9o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uteWFs+ezu+W5tuS4jeaYr+ayoeaUtuS9oOeahOW5uOemj++8jOiAjOaYr+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tOWwhuS9oOeahOS4jeW/q+S5kOeci+WcqOecvOmHjO+8jOi/nuiAgeWkqemDv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inieW+l+S7luS4jemFje+8jOaJgOS7peaUvuS9oOi1s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mKjlpKnmiJHlt7Lnu4/lm57kuI3kuoblpLTkuobvvIzlm6DkuLrmiJ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objgII8L3A+PHA+PGVtPjQwLjwvZW0+5oiR5LiN5oCV5omA5pyJ55qE5p6q5Y+j6Y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K6p5oiR5aSx5pyb55qE5piv5L2g5Lmf5Zyo5YW2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WGjeWlve+8jOWFs+aIkeS7gOS5iOS6i++8m+aIkeWGjeS4je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S7gOS5iOS6i+OAgjwvcD48cD48ZW0+NDIuPC9lbT7mhJ/liqjkvaDnmoT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mlYXkuovvvIzogIzmmK/liKvkurrnmoTmlYXkuovorqnkvaDmg7Potb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YXkuovjgII8L3A+PHA+PGVtPjQzLjwvZW0+5Lmf6K646YKj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oCd5LmL5omA5oOz77yM5b+D5LmL5omA5ZCR44CC5L2g5pS+5b+D77y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eE6aOO6Ium6Zuo5oiR6Ieq5omb77yM6Z2S5pil5qKm5oOz5L2g5Y67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Bh+WmgueUn+a0u+WHuuWNluS6huaIke+8jOaIkeW4jOacm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pOWNluOAgjwvcD48cD48ZW0+NDUuPC9lbT7miJHnmoTmoqbmg7PlsLHmmK/nq5nlnK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ku7DnmoTpq5jluqbvvIzkv6/op4bmm77nu4/nnIvkuI3otbf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+P5qyh5rWL5a6M6Iux6K+t5ZCs5Yqb5oiR6YO96IO95oKf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5Sf5ZOy55CG77ya5pyJ5Lqb6K+d77yM5Y+q6K+057uZ5oeC55qE5Lq6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/measoeaIkeecn+eahOeXm+S6hu+8jOecn+eahOW9u+W6l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oh6rlmLLlj6rmmK/kuLrkuoblnKjooqvkurrlmLL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rqnkurror4botqPnmoTpl63lmLTjgII8L3A+PHA+PGVtPjQ5LjwvZW0+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O5p2l5rKh5pyJ5oSf5Y+X6L+H6KKr5Lq65Z2a5a6a6YCJ5oup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OmVv+WwseaYr+S4gOmBjemBjeeahOaAgOeWke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3seS/oeS4jeeWkeeahOS4nOilv++8jOeEtuWQjuaOqOe/u+S4gOS4quWPiOS4g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eahOiHquW3se+8jOmVv+WHuuaWsOeahOaZuuaFp+WSjOaAp+aDhe+8jOW4pu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t+aDmOS4juS4jeehruWumu+8jOWdmuWumueahOi1sOWQkeS4i+S4gOS4qumYtu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EuPC9lbT7ov5nkuKrkuJbnlYzmsLjov5zlhYXmu6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jgILlsLHlg4/njLTlrZDmjrDnjonnsbPpgqPmoLfvvIznnIvliLDlpb3nmoTlj4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miZTkuobvvIznnIvliLDlpb3nmoTlj4jmiormgIDph4znmoTmiZTkuob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vvIznlZnlnKjmgIDph4znmoTlhbblrp7mmK/kuKrmnIDlsI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pyJ5Lqb5bKB5pyI5pyJ5Lqb5Lq677yM5rOo5a6a5Lya5oiQ5Li6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6IKL44CCPC9wPjxwPjxlbT41My48L2VtPuS4jeimgeaVtOWkqe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Co+S6m+acieeahOayoeeahO+8jOiuqeiHquW3seW/mei1t+adpe+8jOW/meaYr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lnue7j+eXheeahOiJr+iNr+OAgjwvcD48cD48ZW0+NTQuPC9lbT7mnIn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IDnm7Tlv5jkuobnu5nkvaDvvIzlroPplb/lnKjmiJHlv4PkuIrvvIzljbTlm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Z/ml6Dms5XpgIHnu5nkvaDjgII8L3A+PHA+PGVtPjU1LjwvZW0+5LiN6KaB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oqx5pyJ5aSq5aSn5pyf5b6F77yM5b+F5a6a5Lya5aSx5pyb77yM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7uZ6L+H5oiR5oOK5Zac44CCPC9wPjxwPjxlbT41Ni48L2VtPuWmguaen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YtOW9se+8jOmCo+WwseiuqeS9oOeahOiEuOmdouWQkemYs+WFie+8m+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WIq+aHpuW8se+8jOmCo+WwseiuqeW/g+WcqOWOhue7g+S4reaFouaFouWdmuW8u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RhuiEseW5s+WHoeeahOeUn+a0u++8jOmCo+WwseWKquWKm+iuqeiHquW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eahOmjnue/lOOAgjwvcD48cD48ZW0+NTcuPC9lbT7mnInml7bkvJrmg7Plv7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ZTns7vnmoTmnIvlj4vvvIznv7vmnaXopobljrvnnIvnnYDnlLXor53oloT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mlL7lvIPjgILml7blhYnlj5jov4Hlho3ml6DkuqTpm4bvvIzlt7Lnu4/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j6/ku6XogZTns7vnmoTnkIbnlLHjgII8L3A+PHA+PGVtPjU4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77yM5oiR6YKj5LmI5aW977yM5L2g5Li65LuA5LmI5Li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tumXtOaYr+enjeaegeWlveeahOS4nOilv++8jOWOn+iwheS6huS4jeWP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+8jOi/h+WOu+S6huabvue7j+i/h+S4jeWOu+eahOOAguaIluiuuOaIkeWBt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IsOS5i+WJjeeahOWFiemYtO+8jOS9huaIkeaZk+W+l+S6uuS4gOebtOimgeWt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ci+OAgjwvcD48cD48ZW0+NjAuPC9lbT7pg73mnInkuoblkIToh6r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poHmjaflnKjmiYvlv4Pph4zlrqDmurrnmoTlp5HlqJjvvIzlkIzmoLfkuZ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iJHotbTmsaTouYjngavjgII8L3A+PHA+PGVtPjYxLjwvZW0+5pys5LqL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x5LiN6KaB5aSq5aSn77yM5ZCm5YiZ5L2g5Lya5b6I6bq754Om44CC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qyy5pyb5bCx5LiN6KaB5aSq5aSn77yM5ZCm5YiZ5L2g5Lya5b6I55eb6Ium44CC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46L+c5LiN6KaB5aSn5LqO5pys5LqL77yM5rKh5pyJ5pS25ou+5q6L5bGA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pS+57q15ZaE5Y+Y55qE5oOF57uq44CCPC9wPjxwPjxlbT42Mi48L2VtP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enjei0n+iDvemHj++8jOeKueWmguaQrOi1t+efs+WktOeguOiHquW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juS6uuaXoOebiu+8jOS6juW3seS4jeWIqe+8jOS6juS6i+aXoOihpeOAg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8muaFouaFoua3oeWHuuaIkeS7rOeahOeUn+a0u++8jOimgeWtpuS8muaOpeWP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gOW/teOAgjwvcD48cD48ZW0+NjMuPC9lbT7kuZ/mnInov4fmgYPniLHooYz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g4XmhI/nmoTml6XlrZDvvIznjrDlnKjmiY3lj5HnjrDlsJHlubTkurrota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kozlv5Dlv5HnmoTorqjlpb3mmK/lpJrkuobkuI3otbfnmoTkuJzopb/vvI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0LjwvZW0+55Sf5ZG95Lit5pyA5aW955qE5LqL5oOF5bCx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5+l6YGT5L2g5omA5pyJ55qE6ZSZ6K+v5ZKM57y654K577yM5Y205L6d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2e5bi45qOS55qE5Lq644CCPC9wPjxwPjxlbT42NS48L2VtPuS9o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eZu+Wxse+8jOS9huS9oOW/g+S4reS4gOWumuimgeacieW6p+WxseOAguWug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+gOmrmOWkhOeIrO+8jOWug+S9v+S9oOaAu+acieS4quWli+aWl+eahOaWueWQ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v+S9oOS7u+S9leS4gOWIu+aKrOi1t+WktO+8jOmDveiDveeci+WIsOiHquW3s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YuPC9lbT7nj43nj6DmmK/otJ3lo7PkuIDnlJ/nmoT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kuJbnmoTnibXmjILjgII8L3A+PHA+PGVtPjY3LjwvZW0+5Li6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05rGk6LmI54Gr77yM5a+56Zey5p2C55qE5Lq65Yir5Zyo5LmO5aSq5aSa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aE6Imv5omN5pi+55qE55+c6LS144CCPC9wPjxwPjxlbT42O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ingemSn+aDhe+8jOWwseWcqOmBh+ingeS9oOeahOmCo+S4gOWIu+OAguS9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iuivieS9oO+8jOaIkeaYr+mCo+S5iOWWnOasouS9oOOAguecn+ato+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WHneinhu+8jOiAjOaYr+WFseWQjOayv+edgOWQjOS4gOaWueWQkeacm+WO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IseS4jeaYr+Wvu+aJvuS4gOS4quWujOe+jueahOS6uuOAguiAjOaYr++8j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WujOe+jueahOecvOWFie+8jOaso+i1j+S4gOS4quW5t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I3mmK/ku5bnmoTlpKnkuIvjgILku5bljbT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6Hku7DjgII8L3A+PHA+PGVtPjcwLjwvZW0+6IiS5pyN5bCx6Z2g6L+R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6L+c56a744CC6Lef6LCB5Zyo5LiA6LW36IiS5pyN5bCx6Lef6LCB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ey57uP6K6p5Lq65b6I57Sv5LqG77yM6Iez5bCR6Ieq5be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5LqG77yM5rS75b6X5byA5b+D5q+U5LuA5LmI6YO9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n+aDheS4reaJgOacieeahOWuieWFqOaEn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geS6uuS/neaMgei3neemu++8jOS4jueIseS6uuS/neaMge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qrlipvnmoTmhI/kuYnvvJrkuI3opoHlvZPniLbmr43pnIDopoH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ms6rmsLTvvIzkuIDml6DmiYDmnInjgILkuI3opoHlvZPlranlrZDpnID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aTkuobmg63mhKfkuIDml6DmiYDmnInjgILkuI3opoHlvZPoh6rlt7H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aTkuobouYnot47vvIzkuIDml6DmiYDmnIn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K6p5oiR5aWL5LiN6aG+6Lqr55qE5LiA5Liq5Lq677yM5oiR5Lul5Li6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+95rGC55qE5LiW55WM44CCPC9wPjxwPjxlbT43NC48L2VtPuayiem7mOaYr+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ahOWQp++8jOi1t+WIneS9oOS4jeaDs+aQreeQhuaIke+8jOS5heiAjOS5heS5i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i3n+S9oOivtOivneS6huOAgjwvcD48cD48ZW0+NzUuPC9lbT7ouqvlnKj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m7rnhLblj6/llpzvvIzpnaLlr7npgIblooPvvIzkuZ/kuI3lv4XlpKrov4f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m6DkuLrkurrnlJ/nmoTpobrlooPlkozpgIblooPpg73mnInlhbbni6znibn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rZjlnKjnmoTku7flgLzjgII8L3A+PHA+PGVtPjc2LjwvZW0+5Lq655Sf5Ly8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ig6Zmk5LqG6YGX5oa+5LiO5oKU5oGo55qE57mB5p6d6JST6IqC77yM5omN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aSp56m644CCPC9wPjxwPjxlbT43Ny48L2VtPueUn+a0u+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DveWPq+S6uuWkhOWkhOmDvea7oeaEj++8jOS9huaIkeS7rOi/mOimge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S4i+WOu+OAguS6uua0u+S4gOeUn++8jOWAvOW+l+eIseeahOS4nOilv+W+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S4quS4jea7oeaEj++8jOWwseeBsOW/g+iAjOWBnOa7nuS4je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kJHml6XokbXlkYroqLTmiJHvvIzlj6ropoHpnaLmnJ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qrlipvlkJHkuIrvvIzml6XlrZDlsLHkvJrlj5jlvpfljZXnuq/ogIz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N6KaB5aSq5oqK5LiA5Liq5Lq65pS+5Zyo5b+D5Li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Lq655qE5b+D6YeM5L2g5oiW6K645LuA5LmI6YO9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nOS4uuWls+Wtqe+8jOaIkeeahOWwiuS4pemDveW/q+eUqOWF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WIq+WGjeaLkue7neaIkeS6huOAgjwvcD48cD48ZW0+OD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pXpg73mnInpgqPkuYjkuIDkuKrkurrvvIzlt7LkuI3mmK/mgYvkurrvvIzkuZ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nIvlj4vjgILml7bpl7Tov4fljrvvvIzml6DlhbPkuY7llpzkuI3llpzmrKL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kuaDmsJTnmoTmg7PotbfkvaDjgILnhLblkI7luIzmnJvkvaDkuIDliIfpg7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qKm6J226ZW/6KGj5L6n5Zue55y477yM6JOd5Y+R5Ly4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qW877yM5a2k5Y2V5b2x5Y+q5Yed5rex5oOF77yM5Y+q5Li65b6F5bCU5Z2Q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bnBnMW9u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5wZzFvbmh1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8B141515858AAE2AC8B29E3499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