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1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DF1588AEDBC2CBAF8740FFD8C26C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F1588AEDBC2CBAF8740FFD8C26C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aa75a2Q55qE55+t5Y+l5a2Q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n+W/g+aEn+WPl+WIsO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jeS6suecn+eahOS4jeWuueaYk+OAgeWNgeaciOaAgOiDju+8jOeUn+WtqeWtk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aYr+WkmuS5iOeahOS8n+Wkp++8geiAgeWphuS9oOi+m+iLp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ouiwouiAgeWphueIseaIke+8jOS5n+iuuOS9oOS4jeaYr+aIkeeUn+WRveS4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eIseaIkeeahOS6uu+8jOS9huaYr+S9oOe7neWvueaYr+acgOWQjuS4gOS4q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ahOS4gOS4quOAgjwvcD48cD48ZW0+My48L2VtPuS9oOaYr+S4gOebhumynOi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ebhuazpeayme+8jOmynOiKseaXpeaXpeiJs++8jOazpeaymeeskeWTiOWT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IseaDheeahOWujOe+ju+8jOaYr+WboOS4uuacieS9o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ygeaciOeahOeyvuW9qe+8jOaYr+S9oOe7meS6huaIkeS6q+S5i+S4jeWwv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cqOeUn+WRveeahOmAlOS4re+8jOS4jeaYr+iwouiwouiDveWkn+ihqOi+v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iHs+iCuuiFueeahOecn+ivmuaEn+aBqeOAgjwvcD48cD48ZW0+NS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geWphu+8geiAgeWphu+8jOaIkeeIseaCqO+8geeIseaCqOS4gOS4h+W5tO+8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n+WtqeWtkOWlvei+m+iLpu+8jOWqs+Wmh++8jOi/mei+iO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WwseS4gOS4i++8jOS4i+i+iOWtkOaIkeadpeWBmuWls+S6uuOAguaIkeS7rOi/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gTwvcD48cD48ZW0+Ny48L2VtPuS6sueIseeahO+8jOiwouiwouS9oOWvueaIk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SjOWuoOeIse+8jOi3n+S9oOWcqOS4gOi1t+ecn+eahOW+iOW5uOemj+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awuOi/nOi/meagt+W5uOemj+eahOi1sOWIsOacgOWQj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ahOi3r+S4iu+8jOaXheihjOeahOmAlOS4re+8jOi1sOi/h+eah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enku+8jOaYr+S9oOWKquWKm+ecn+ivmueahOmZquaIkeW6pui/h++8m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JjeS8muWTquS5iOeahOeyvuW9qeS4juWujOe+ju+8jOWcqOatpOaIkeimgeWQk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iwouiwou+8jOaEn+iwouS9oOS4gOebtOeahOebuOS+neebuO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OiuuuWwhuadpeWmguS9le+8jOaIkemDveimgeaEn+iwouS9o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ahOeUn+WRveS4reW4puadpeS6hue+juS4veW/q+S5kO+8jOaEn+iwou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PjeinhueahOiusOW/huOAguWcqOi/meS4quacrOi6q+WwseWAvOW+l+aEn+iw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Ds+WvueiAgeWphuS9oOivtO+8muW5uOemj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LDnkIPlvojlpKfvvIzkvYborqnlpITlnKjkuJbnlYzkuKTnq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7jpgYfvvIzlj4jop4nlvpflroPlpb3lsI/jgILov5nmmK/ku4DkuYjvvJ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vJjliIbvvIzmhJ/osKLkuIroi43orqnmiJHorqTor4bkuob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f6LCi54ix5Lq677yM57uZ5oiR6K645aSa576O5aW955qE5Zue5b+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L+R5LmO5a6M576O55qE5oSf5oOF77yM5ZKM5LiA5Liq5LiN5a6M5YWo5ZKM6LCQ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ip6aao55qE5a625bqt44CC6K6p5oiR5Zyo5Lul5ZCO55qE5bKB5pyI5Lit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yw5Zue5ZGz5LiO6YeN5rip77yM6YKj5oOz5p2l5bm456aP55qE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cqOS6p+aIv+mZquiAgeWphuW6pui/h+S6hu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25bCP5pe277yM5rex5oSf55Sf5a2p5a2Q55qE6Imw6L6b77yM546w5Zyo5Y+q5pyJ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Oz6K+077ya6ICB5amG6L6b6Ium5LqG77yBPC9wPjxwPjxlbT4xMy48L2VtP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iuqeaIkemBh+ingeS9oO+8jOaEn+iwouWRvei/kOiuqeaIkeWWnOasouS9o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mXtOiuqeaIkeWcqOaDs+S9oOOAguS6sueIseeahO+8jOiwouiwouS9oOS4gOebt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kei6q+i+ue+8gTwvcD48cD48ZW0+MTQuPC9lbT7lhL/lrZDmhJ/lhpLlj5Hng6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mmK/lvZPlv4PjgILogIHlqYbovpvoi6bkuobvvIHlhL/lrZDml6nngrnlurflp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E1LjwvZW0+5b2T55yf5b+D5LiO56Wd56aP55u46YG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LqG5rip5pqW77yM5b2T5YWz5oCA5LiO54ix5oSP55u46YGH5oiR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f5oOF77yM5b2T5rip5pqW5LiO55yf5oOF55u46YGH5L6/5YyW5L2c5Lq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r+A77yM56Wd5L2g5oSf5oGp6IqC5b+r5LmQ44CCPC9wPjxwPjxlbT4xN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gOWkqeWpmuW6hu+8jOWbnuWutueci+WIsOeOsOaIkOmlre+8jOiAgeWphu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cuPC9lbT7lpKnnnIvop4HkuoblsI/kuJzopb/nmoTlv4PohI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nJ/nmoTml6Dmr5TlvIDlv4PvvIzomb3nhLbkuI3mh4LvvIzkvYbov5jmmK/lvo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osKLosKLkurLniLHnmoTogIHlqYbvvIzovpvoi6bkuob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iR5Lik5Zyw55u46ZqU77yM5oCd5b+15ZKM5pyf5b6F6ZO45bCx5LqG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55qE5pel5a2Q6YeM77yM6ICB5amG77yM5oiR6KaB5a+55L2g6K+0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77yM5oiR6KaB55So5oiR55qE5YWo6YOo5oSf5oOF5p2l5oql562U5L2g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O96K+B5piO5LiA5YiH44CCPC9wPjxwPjxlbT4xOS48L2VtPuS4gOi3r+i1s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nOaAkuWTgOS5kO+8jOmDveacieS9oOS6suWIh+eahOivneivre+8m+aIk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IkOWKn++8jOS9oOmDvei3n+aIkeS4gOi1t+aZruazu++8m+S9oOWwseaYr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S8n+Wkp+eahOS6uu+8jOS9oOWPquaxguS7mOWHuuiAjOS7juS4jeaxgu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phuecn+eahOaEn+iwouS9oO+8geaEn+iwoui/mei+iOWtkOacie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hJ/osKLogIHlqYbmgqjlr7nmiJHlt6XkvZzpu5jpu5jlnLDmlK/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gII8L3A+PHA+PGVtPjIxLjwvZW0+5LiA55Sf55qE54ix77yM5Zyo5LiA54K55LiA5ru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77yM5LiA5LiW55qE5oOF77yM5Zyo55Sf5rS75Lit5oWi5oWi5peF6KGM77yb5L2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LiA5YiH77yM5oiR5LiA5a6a5Lya55So6KGM5Yqo5p2l5oSf5oGp77yM55S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L2g44CCPC9wPjxwPjxlbT4yMi48L2VtPuS9oOimgeaYr+iMtuWPtu+8jOaIkeeU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azoeedgO+8m+S9oOimgeaYr+iKseWEv++8jOaIkeeUqOmYs+WFieeFp+edgO+8m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eZveS6ke+8jOaIkeeUqOa4hemjjuaJmOedgO+8m+S9oOimgeaYr+mjjuetne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ee6v+eJteedgO+8m+S9oOaYr+aIkeeahOacgOeIse+8jOaJgOS7peaIkeeUqOW/g+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jMuPC9lbT7lpKnnqbrnmoTlubjnpo/mmK/nqb/kuIDouqvok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nmoTlubjnpo/mmK/miqvkuIDouqvnu7/vvIzpmLPlhYnnmoTlubjnpo/mmK/lpoL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YrogIDnnLzvvIzogIzmiJHmnIDlpKfnmoTlubjnpo/mmK/lkozkvaDlnKjkuIDo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pmarkvLTmiJHouqvovrnvvIHnpZ3mhJ/mgan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rC46L+c54ix5L2g77yM5rC46L+c5oSf6LCi55Sf5ZG95Lit5py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5oiR5LiA5a6a6KaB5Zue5oql77yM5oiR5Lya55So6KGM5Yqo5pS55YaZ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4ix6K+g6YeK5L2g55qE5Lq655Sf44CCPC9wPjxwPjxlbT4yNS48L2VtP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S9oO+8jOaIkeacieaVsOS4jeWwveeahOW/q+S5kO+8jOiusuS4jeWuj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huS9oO+8jOaipuaDs+S4gOS4quS4quWunueOsO+8jOaIkOWKn+Wwse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phuiwouiwouS4gOi3r+acieS9oOOAgjwvcD48cD48ZW0+MjYuPC9lbT7lpb3lpb3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kvaDvvIzlkbXmiqTnnYDkvaDjgILogIHlqYbvvIzkvaDovpvoi6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yI5Lqu5byv5byv77yM55u45oCd55qE5ZyG5pyI55im5oiQ5Lq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b5bCP5rKz5byv5byv77yM5ryr5ryr55qE5p+U5oOF5oqa5pG4552A5Lik5bK4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yv5byv77yM5oqK54ix55qE6aOO5pmv55yL6YGN77yb5oCd5b+15byv5byv77yM6L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675oC76L2s5LiN5Ye65oCd5b+144CC54ix77yM5rip6aao6ICM5rWq5r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9k+mbqOePoOa7tOiQveWPtuWwlu+8jOW9k+aciOWFieeFp+S6ru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eni+mjjuaLgui/h+agkeWPtu+8jOW9k+mTg+WjsOi9u+i9u+WTjei1t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n+aBqeWwseWcqOaIkeS7rOeahOW/g+mHjO+8jOS4gOS4quecvOelnu+8jOS4gOS4qu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WPpemXruWAme+8jOelneaEn+aBqeiKguW/q+S5k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ranlrZDlvojovpvoi6bnmoTvvIzlhYnmmK/kuqfmo4DlsLHogJfml7bogJfnsr7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rPlpofovpvoi6bkuobvvIzkuqfmo4DkuIDlrpropoHpmarogIHlqYbljrvvvIzkuI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qrPlpofvvIzkuozmnaXkvZPkvJrov4fnqIvnmoTovpvoi6bjgILkuonlj5bmr4/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lkIzjgII8L3A+PHA+PGVtPjMwLjwvZW0+5oiR5Lqy54ix55qE6ICB5am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mI5Lyf5aSn77yM5ZOq5LmI576O5Li977yM6L+Y5LiN6K6h55Sf5q275Li65oiR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d6LSd77yM5oiR5oOz6K+077yM6ICB5amG5L2g6L6b6Iu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AgeWphu+8jOiuqeS9oOi+m+iLpuWVpu+8jOadpeeUn+aIkeS7rOi/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IkeS4uuS9oOeUn+WtqeWtkO+8gTwvcD48cD48ZW0+MzIuPC9lbT7oh6rku4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vaDnmoTniLHvvIzlpb3lg4/lnKjmvKvmvKvnmoTpu5HmmpfkuK3op4HliLDkuo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nKjml6Dmtq/nmoTmspnmvKDkuK3lvpfliLDkuobmuIXms4nvvIzlnKjlsbHnn7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obkuIDmnp3pspzoirHvvIzosKLosKLkvaDvvIzmiJHnmoTniLH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2g5piv5oiR5pyA54ix55qE5Lq677yM5L2g5piv5oiR5rC45oG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i65LqG5L2g77yM5oiR5LiN5oCV5ZCD5aSa5bCR6Ium77yb5Zug5Li65Ya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mf5rKh5pyJ5L2g5LuY5Ye65b6X5aSa77yM6ICB5amG55yf55qE6LCi6LC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6uueUn+i3r+S4iu+8jOiAgeWphuaYr+aMh+i3r+aYj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Ikei1sOi/h+S6hueUn+a0u+eCuea7tO+8m+S7mOWHuueahOi+m+iLpu+8jOWlue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+8jOmZpOS6huaEn+iwou+8jOi/mOimgeS7mOWHuuihjOWKqOWOu+eFp+mhvuaJje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rLniLHnmoTvvIzmiJHlnKjmg7PkvaDvvIz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u5nkvaDkuIDkuKrmhJ/mganoioLnmoTmi6XmirHvvIHov5jmnInkuIDkuK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nmoTng63lkLvvvIHnj43mg5zkvaDmiYDmi6XmnInnmoTkuIDliIfvvIznpZ3kva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vvIE8L3A+PHA+PGVtPjM2LjwvZW0+6ICB5amG77yM5LiO5L2g5LiA6Ke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5piv5oiR5LuK55Sf5pyA576O5Li955qE55u46YGH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uu+8jOWcqOWkluaIkeaYr+mhtuaigeafse+8m+WbnuWIsOWutumHjO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wseaYr+WkqeOAguW/meW/meeijOeijO+8jOS4jeefpeeWsuWApu+8m+WOheS4iuWO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oeaciea4hemXsuOAguiAgeWphu+8jOS9oOi+m+iLpuS6hu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YbvvIzkvaDogIHlqYbllorkvaDlm57lrrblkIPppa3vvIzlkb3ku6TkvaD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bnor5rmjJrnmoTmhJ/osKLvvIHlnKjku6XlkI7nmoTml6XlrZDph4zvvIzkvaD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gIHlqYblr7nkvaDnmoTnhafpob7vvIzkuI3nhLblsLHmjaLkvaDlpKnlpKnllo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m57lrrblkIPppa3vvIE8L3A+PHA+PGVtPjM5LjwvZW0+5aW955S35Lq66YO95bey6KK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g5Z2P77yM5aW95aWz5Lq66YO96KKr55S35Lq65a6g5Z2P77yM6YO95Z+L5oC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Lq677yM5Y205Y+I55SY5b+D5oqK5L2g5a6g5Z2P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uOW4uOW4puedgOS4gOmil+iZlOivmueahOW/g+aEn+iwouS4iuiLjeeahOi1i+S6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n+iwouWkqe+8jOaEn+iwouWcsO+8jOmFrOiwoueItuavje+8jOaEn+iwo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aEn+iwoumYs+WFieeahOeFp+iAgO+8jOaEn+iwouS4sOWvjOWkmuW9q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DEuPC9lbT7ogIHlqYbvvIzku47ku4rlpKnlvIDlp4vvvJ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nmoTvvIzmiJHnmoTkuZ/mmK/kvaDnmoTvvIzmiJHku6znmoTpg73mmK/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6ICB5amG77yM5oiR5Lqy54ix55qE5a6d6LSd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piv5oiR5omL5b+D6YeM55qE5a6d77yM5oiR55yf55qE5b6I5oSf6LCi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Gl5YGl5bq35bq377yM5oiR5Lya55So5p2l55Sf5p2l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qs+Wmh+eUn+WtqeWtkO+8jOaJv+i9veS6huWkmuWkp+eahOi+m+iLp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AgOiDju+8jOWPl+WwveiLpue0r++8jOiAgeWphui+m+iLp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mhL/mmK/lgJnpuJ/vvIzlnKjov4Hnp7vnmoTot6/kuIrkvLTkvaDnv7H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hL/mmK/pm4TpubDvvIzlnKjmlIDnvJjnmoTpgJTkuK3nu5nkvaDli4nlirH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ngavpuKHvvIzlnKjmhJ/mganoioLooqvkvaDlk4HlsJ3vvIHmhJ/mganoioLmrKLm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6L6b6Ium5LqG6ICB5amG77yB5Yid5Li65Lq654i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yH5pWZ77yB77yBPC9wPjxwPjxlbT40Ni48L2VtPuaEn+iwoumCo+S4quiuqe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eahOaXpeWtkO+8jOaEn+iwoumCo+S6m+iuqeaIkeS7rOebuOefpeeahOaXtuWF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mCo+auteiuqeaIkeS7rOebuOaBi+eahOWygeaciO+8jOaEn+iwouS7iueUn+aci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cqOS4gOi1t+OAguS7iuWkqeeIseWmu++8jOaIkeaDs+S9oO+8jOaEn+iwou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OAgjwvcD48cD48ZW0+NDcuPC9lbT7mhJ/osKLmgqjnmoTlhajpg6j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5nmiJHnmoTmiYDmnInvvIzmhJ/osKLmgqjvvIzmiJHnmoTogIHlqY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aO5oGo6YKj5Liq6K6p5L2g5ZOt5rOj55qE5Z2P5Lq677yM6K6o5Y6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+X5Lyk55qE56yo6JuL77yM6YSZ6KeG6YKj5Liq6K6p5L2g562J5b6F55qE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oiR5bey57uP6L+Z5LmI6K6p5Lq65Y+N5oSf5LqG77yM5rGC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oiR5ZCn44CCPC9wPjxwPjxlbT40OS48L2VtPuiAgeWphu+8jOS9oOWcq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aYr+a1t+aer+efs+eDguOAguaEv+aIkeS7rOi2iuadpei2iu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ogIHlqYbku4rlpKnovpvoi6bkuobvvIzmiJHlnKjlpJbpnaLlkK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orkuobvvIzmiJHpg73mgKXmrbvkuobvvIznrYnkvaDku6zmr43lrZDlubPlronvvI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IHlhazvvIE8L3A+PHA+PGVtPjUxLjwvZW0+5L2g6Zmq552A5oiR6LWw6L+H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pyA6Imw6Zq+55qE5bKB5pyI77yM5oiR5b6I5oSf5Yqo5L2g5LiA55u05Lu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M5rC46L+c55u46ZqP77yM5Zyo5q2k5oiR5oOz6K+05LiA5LiH5Y+l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CPC9wPjxwPjxlbT41Mi48L2VtPuWkp+iHqueEtuWwhumynOiKse+8jOS9nOS4u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oOS4juS6uuexu++8jOS4iuW4neWwhuS9oOeahOeIse+8jOS9nOS4uuekvOeJqei1o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En+iwouS4iuiLje+8jOabtOaEn+iwouS9oO+8gTwvcD48cD48ZW0+NTM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sJHmmKXnp4vvvIzmiJHnu4jkuo7lnKjlr7nnmoTml7bpl7TpgYfliLDkuob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rLniLHnmoTvvIzmhJ/osKLkvaDkvb/miJHvvJrnu5PmnZ/lraTljZXnmoTmvIL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4jmraLngbXprYLnmoTmlpfmrrTvvJvmib7liLDnlJzonJznmoTlvZLlrr/vvIz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nmoTnm7jlrojjgII8L3A+PHA+PGVtPjU0LjwvZW0+5oSf6LCi5aSp77yM5oSf6L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72R57uc6K6p5L2g5oiR55u46YGH77yB6K+05LiN5riF5Li65LuA5Lm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Cd5b+15LiA5aSp5q+U5LiA5aSp5aSa77yM55Sa6Iez5Zyo5qKm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44CCPC9wPjxwPjxlbT41NS48L2VtPuiwouiwouS9oO+8jOiuqeaIk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m+iwouiwouS9oO+8jOiuqeaIkeeIseS4iuS9oO+8m+iwouiwouS9oO+8jOiuqe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S9oOOAguimgeeIseWmu++8jOaIkeeahOWmu++8jOiwouiwouS9oO+8jOiuqeaIke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m+iwouiwouS9oO+8jOiuqeaIkemZquS8tOS9oO+8m+iwouiwouS9oO+8jOiuq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OAgjwvcD48cD48ZW0+NTYuPC9lbT7ogIHlqYbllYrjgILkvaDlubPml7bpg7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pvoi6bkuobov5jopoHmnaXnnIvmiJHvvIzpg73lj6vkvaDliKvmnaXkuobjgILkuI3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v4PnlrzjgII8L3A+PHA+PGVtPjU3LjwvZW0+5oSf6LCi5oKo55qE5YWo6YO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7uZ5oiR55qE5omA5pyJ77yM5oSf6LCi5oKo77yM5oiR55qE6ICB5amG44CC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pyq5p2l55qE5pel5a2Q6YeM5Lya6L+H5b6X5pu05Yqg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4ix5oOF55qE5bq35bqE5aSn6YGT5LiK5Lya6LaK6LWw6LaK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AgeWphu+8jOaEn+iwouS9oOWvueaIkeeahOeIse+8jOaEn+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adpe+8jOWvueaIkeeahOWMheWuueOAgjwvcD48cD48ZW0+NTkuPC9lbT7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iLHkuIrkvaDpnIDopoHlpYfov7nvvJvlr7nkuI3otbfvvIzor7Tlho3op4H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Jvlr7nkuI3otbfvvIznlKnlvIDkvaDpnIDopoHlipvmsJTvvJvlr7nkuI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lrp7lnKjkuI3mmJPvvJvkurLniLHnmoTvvIzor7fmjqXlj5fniLHnmoT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oSf6LCi6Iqx77yM5oSf6LCi6I2J77yM5oSf6LCi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5Lq65q+U44CC5oSf6LCi6aOO77yM5oSf6LCi6Zuo77yM5oSf6LCi6K6p5L2g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6IO95oq144CC5oSf6LCi5aSp77yM5oSf6LCi5Zyw77yM5oSf6LCi6K6p5oiR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2g44CC5oSf5oGp6IqC5b+r5LmQ5ZaU77yBPC9wPjxwPjxlbT42M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i+m+iLpuS6hu+8jOeci+WIsOS9oOmCo+S5iOe0r+aIkemDveW/g+eXm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rLniLHnmoTvvIzku4rlpKnmmK/mhJ/mganoioLvvIzmg7P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osKLosKLjgILosKLosKLkvaDkuIDnm7TnlKjlv4PniLHnnYDmiJHvvIHkvaD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qbrmsJTvvIzkuI7miJHlvaLlvbHkuI3nprvvvJvkvaDnmoTniLHmuKnmmpblpoL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lnKjmiJHouqvovrnvvJvkvaDnmoTniLHmmK/lpYfov7nvvIH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b2T55yf5b+D5LiO56Wd56aP55u46YGH77yM5oiR5oSf5Y+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b2T5YWz5oCA5LiO54ix5oSP55u46YGH5oiR5oSf5Y+X5Yiw5LqG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ip5pqW5LiO55yf5oOF55u46YGH5L6/5YyW5L2c5LqG5oiR5a+55L2g55qE5oSf5r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amG5L2g5oSf5oGp6IqC5b+r5LmQ44CCPC9wPjxwPjxlbT42NC48L2VtPuaIkei/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OAgemZpOS6huaIkeWmiO+8jOacgOiDveW/jeiuqeaIkeeahOS5n+WwseaYr+aIkeWq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puOAguiHquaJk+e7k+WpmuWQjuayoeWwkeaDueS9oOeUn+awlOOAgeiAgeWphuWkp+S6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OAgjwvcD48cD48ZW0+NjUuPC9lbT7ogIHlqYbvvIznm7jkv6HmiJHku6z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6XlrZDph4zkvJrov4flvpfmm7TliqDlubjnpo/nvo7mu6HvvIzmiJHku6zln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urfluoTlpKfpgZPkuIrkvJrotorotbDotorov5z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6LSr56m36L+Y5piv5a+M5pyJ55a+55eF5oiW5piv5YGl5bq377yM5rC46L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6a75LiN5byD77yM5bCx566X5q2756We5Lmf5peg5rOV5bCG5oiR5Lus5YiG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a+55oiR5aSa5bm055qE54Wn6aG+44CCPC9wPjxwPjxlbT42N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OiAgeWwhuS9oOaIkei/nuWcqOS6huS4gOi1t++8jOiuqeaIkei/meS4gOeUn+S4je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OAguWboOS4uuaIkeefpemBk++8muS9oOaYr+aIkeeahOacgOeIse+8jOiA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r+S4gO+8gTwvcD48cD48ZW0+NjguPC9lbT7kuI7miJHnm7jniLHku6Xmna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u5jpu5jnmoTku5jlh7rvvIzmiJHmmK/nnJ/nmoTpnZ7luLjmhJ/osKLvvIHkvaD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k43mjIHov5nkuKrlrrbvvIzku5jlh7rlvpflpKrlpJrvvIzogIHlqYbosKLosKL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kvJrlhL/lpbPlj4zlhajjgII8L3A+PHA+PGVtPjY5LjwvZW0+5L2g5rWB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6KGA77yM5rWB5LqG5pWw5LiN5riF55qE5rOq77yM57uI5LqO55Sf5Ye65LqG5Y+M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77yM6K6p5oiR5pyJ5YS/5Y+I5pyJ5aWz77yb6ICB5amG5L2g55yf55qE5aSq5Lyf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mk5LqG5oSf6LCi77yM6L+Y6KaB5rC46L+c5oqK5L2g5o2n5Zyo5omL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iAgeWphu+8jOmBh+ingeS9oO+8jOaYr+S7iueUn+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9oO+8jOaYr+S7iueUn+azqOWumu+8jOmZquedgOS9oO+8jOaYr+S7iueUn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zEuPC9lbT7ogIHlqYbov4foioLov5jlnKjlt6XkvZzvvIz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57mnaXlpb3lpb3luK7kvaDmjInmkanjgII8L3A+PHA+PGVtPjcy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6K6k6K+G5LqG5L2g77yM5aSc5bey5rex5LqG5LiN5oOz5Zue5a6277yM5Y+q5Zug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2g77yM5a6B5oS/5LiK572R77yM5LiN5oS/5LiK5bqK77yM6L+Z5LiA5YiH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44CCPC9wPjxwPjxlbT43My48L2VtPuS9oOaIkeS4pOWcsOebuOmal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acn+W+hemTuOWwseS6huetieW+he+8jOWcqOetieW+heeahOaXpeWtkOmHj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9oOivtO+8jOiwouiwouS9oOeahOeIse+8jOaIkeimgeeUqOaIkeeahOWFqOmDq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aKpeetlOS9oO+8jOaXtumXtOiDveivgeaYjuS4gOWIh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miorkvaDmlL7lnKjlv4Pph4zpnaLvvIzlsL3nrqHmnKrlv4Xog73lpJ/plb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ojvvJvlj6ropoHlgbblsJTmt7HlpJzmg7PotbfmnInkvaDvvJvkvJrmnInkuIDkuJ3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phZLmhI/vvJvkuIDnlJ/miorkvaDmlL7lnKjmoqbph4zpnaLvvIzlsL3nrqH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47mraTliIbmiYvvvIzorqnmiJHog73lpJ/mhJ/op4nkuIDkupvmmpbmhI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ov5jlnKjkvaDmgIDph4zjgILmhJ/osKLkvaDlpJrlubTnu5nmiJH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bCP6bG85oSf6LCi5rWB5rC077yM5omA5Lul5q+P5aSp6Y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S+5Zyo5b+D6YeM77yM6bif5YS/5oSf6LCi6JOd5aSp77yM5omA5Lul5q+P5aSp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bij5ZSx77yM5oiR6KaB5oSf6LCi5L2g77yM5oSf6LCi5L2g5qyg5LqG5oiR5LiA6aG/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ICB6K6p5oiR5oOz552A77yM5oSf5oGp6IqC5b+r5LmQ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q+iMq+S6uua1t+S4re+8jOacgOaYr+S9oOmCo+WbnuecuOS4gOeskeeahOeerOmXt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ieWmguaxn+i+ueadqOafs+WeguS4i+eahOWoh+e+nu+8jOiuqeaIkeWwmOWwge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g+eBtee7veW8gO+8geaEn+iwouS4iuW4neiuqeaIkemBh+S4iuS9oO+8jOaIke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e7meiAgeWphuS9oOmAgeWOu+OAgjwvcD48cD48ZW0+NzcuPC9lbT7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g7PvvJropoHmsqHmnInogIHlqYbvvIzmiJHov5jnnJ/kuI3nn6XpgZPopoHmg6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np43nqIvluqbjgILogIHlqYbvvIzosKLosKLkvaDvvIE8L3A+PHA+PGVtPjc4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bCG5p2l5aaC5L2V77yM5oiR6YO96KaB5oSf6LCi5L2g77yM5oSf6LCi5L2g6LWw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Li65oiR5bim5p2l5LqG5bm456aP44CB5b+r5LmQ77yM5bim57uZ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+N6LS155qE5Zue5b+G77yM6LCi6LCi5L2g77yM5oiR5Lqy54ix55qE5a6d5a6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AgeWphu+8jOaIkeeIseS9oOWwseWDj+iAgem8oOeIseWkp+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l+eGiueIseicguicnO+8jOS4jeeuoeS7luS7rOaAjuS5iOeIse+8jOeIse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aIkeWPqueIseS9oO+8jOeIseatu+S9oO+8gTwvcD48cD48ZW0+ODAuPC9lbT7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mg7Por7TvvIzml6DorrrotbDliLDlk6rph4zvvIzmiJHmnIDmg7Pljrv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jgII8L3A+PHA+PGVtPjgxLjwvZW0+5L2g5Li66L+Z5Liq5a62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oiR5bCG6ZOt6K6w5LqO5b+D77yM5rC46L+c54+N5oOc77yb6L+Z6L6I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6I5bm456aP77yM5Lmf5b6I5b+r5LmQ77yB5oiR6Zmk5LqG5oSf6LCi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LuK55Sf5oiR5rC46L+c54ix5L2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MmFydHl0NzJm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zJhcnR5dDcy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F1588AEDBC2CBAF8740FFD8C26C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