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10008EC0DD9D7C44CB6E67CADC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10008EC0DD9D7C44CB6E67CADC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wvZm9udD48L2NlbnRlcj48cD48ZW0+MS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iJsOmavueahOaXtuWAme+8jOWwseS4jeWGjeaDs+WOu+Wvu+aJvuS+nemdo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Yr+i0n+e0r+OAguWOu+aJvuS4gOS4qua4qeaaluWmguWkqumYs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ZkuaOieaJgOacieS4jeWAvOS4gOaPkOeahOaCsu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WknOaZmu+8jOiHquW3seeci+edgOaJi+acuuWPkeWRhu+8j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ivneOAgjwvcD48cD48ZW0+My48L2VtPueIseS6humCo+S5iOWkmu+8jOS8p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eIseS4gOasoe+8jOS8pOS4gOasoe+8jOeIseavlOS4jeeIseabt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4jOacm+WIsOWkseacm++8jOS7jueUnOicnOWIsOW/g+eXm++8jOaIkeeahOW/g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ayieaypu+8jOebtOWIsOS4jeWGjeWlouacm++8jOebtOWIsOW/g+Wmguatu+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ebuOS/oei/meS4quS4lueVjOS4iuacrOWwseayoeacieWxnuS6j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C48L2VtPuaXoOazleW/mOiusOeahOaAneW/te+8jO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+8jOWcqOaciOWFieeahOmakOWwhOS4i+aYvuW+l+S+neeEtua4heaZsOiHq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8lOedgOS4gOS4quS4gOS4quayoeaciee7k+WxgOeahOaVheS6i++8jOi1t+WIn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cqOe6ouWwmOeahOa3ueayoeS4reayoeacieS6humfs+iur++8jOe7k+WxgO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KveaJk+S4i+ayoeacieS6huWwveWktOOAgjwvcD48cD48ZW0+NS48L2VtPuaDs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ueeDn+a1qui/ueWkqea2r++8jOmAg+emu+eOsOWunueahOWGt+mF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9oOS4jeeUqOWSjOS6uua4o+a3seS6pO+8jOS5n+S4jeeUq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+8jOaEv+S9oOWWnemGieS6huaAu+acieS6uumdoO+8jOS7mOWHuuea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aEv+S9oOS4jeeUqOWNkeW+rueahOWDj+adoeeL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rOiHquaciei/h+W+iOWkmui3r++8jOacrOadpeS7peS4uuS4gOS4qu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tpOWNle+8jOWSjOS9oOS4gOi1t+i1sOi/h+S4gOautei3r+S7peWQju+8jOern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us+aAleS4gOS4quS6uui1sOi3r+S6huOAgjwvcD48cD48ZW0+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r+enr+e0r+adpeeahO+8jOWFtuWunuemu+W8gOS5n+aYr++8jOavlOWmg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9oOivtOWlve+8jOaIkeWkseecoOeahOaXtuWAmeS9oOS+neaXp+edo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S9oOeahOS4gOWPpeS4jeaDs+ivtO+8jOWMheWQq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eahOazquawtOWSjOWGheeWmuOAgjwvcD48cD48ZW0+MTAuPC9lbT7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bnlnKjog4zlkI7or7TmiJHnmoTlnY/or53vvIzlkI7mnaXlpbn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q5LiW55WM5pyJ5aSq5aSa55qE5peg5rOV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5bCx5piv54ix5oiR5omA54ix77yM5oGo5oiR5omA5oG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+t5aW96YWS5bCx6KaB5Zad5a6M44CCPC9wPjxwPjxlbT4x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DveWAvOW+l+S9oOS4uuS7lua1geazqueahO+8jOiDve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e7neWvueaYr+S4jeS8muiuqeS9oOWTreazo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pmr7ov4fnmoTkuI3mmK/nu5PlsYDkuI3lpJ/lpb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sqHmnInooqvlloTlvoXjgII8L3A+PHA+PGVtPjE0LjwvZW0+6ZqP6Lqr5bim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55qE5aWz55Sf55yL6LW35p2l6YO95Lya5b6I5qOS77ya6Ieq5L+h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NS48L2VtPuS9oOaykOS4gOi6q+aZqOmcsu+8jOmAg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eOq+eRsO+8m+S9oOaKq+S4gOi6q+mYs+WFie+8jOmAgeaIkeeZu+eoi+WOu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eOq+eRsOS+neaXp++8jOS6uuWkhOS4pOWcsO+8jOaYn+aciOeni+mj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Kuea1k+OAgjwvcD48cD48ZW0+MTYuPC9lbT7kuIDkuKrmib/or7rlnKj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mnInlhZHnjrDvvIzpgqPlsLHmmK/lh7rljZ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Zyo6YKj5LiA556s6Ze077yM5oiR5Lu/5L2b5ZCs6KeB5LqG5YWo5LiW55WM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OC48L2VtPuWbnuW/huaYr+S4gOW6p+ahp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WvguWvnueahOeJouOAgjwvcD48cD48ZW0+MTkuPC9lbT7kvaDlrrPmg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ni6zvvIzljbTlj4jniLHkuIroh6rnp4HnmoTngbXprY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L6X6L2s5Y+N5L6n55qE5aSc77yM6YKj5Lqb6JKZ5aS05ZOt5rOj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iO5piO5q2l5bGl6LmS6Lea5Y205L6d5pen6KaB5YCU5by65Zyw5by65pK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Ieq5bex5b6I6aqE5YKy55qE5pel5a2Q77yM5a6D5Lus5LiN5YWB6K64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2iuW+gOS6uue+pOS4remdoOi/keS4gOWvu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OWcqOaEn++8jOS9oOWGheW/g+WwseWkmuS4gOS7veWtpOeLrOS4ju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lpzmrKLlvq7nrJHvvIzlubbkuI3ooajnpLrkvaDnjrDlnKj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ogIzmmK/kvaDnn6XpgZPvvIzlj6rmnInlvq7nrJHvvIzku6XlkI7miY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jrDlnKjopoHlpb3jgII8L3A+PHA+PGVtPjIzLjwvZW0+5Z2a5by677yM5LiN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y5Lyk5LiN5rWB5LiA5ru05rOq77yM6ICM5piv5pOm5Lm+55y85rOq5ZCO5b6u56y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l5ZCO55qE55Sf5rS744CCPC9wPjxwPjxlbT4yNC48L2VtPuWtpOWNl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ebtOWIsOiHquW3sei5suS4i+adpe+8jOazqua7tOiQveS6hu+8jOaJj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azqumHjOeahOi6q+W9seOAgjwvcD48cD48ZW0+MjU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qIvluqbvvIzov57nlJ/msJTlkozorqHovoPnmoTlipvmsJTpg73msqHmnI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r7QmbGRxdW875rKh5LqLJnJkcXVvO+eahOaXtuWAme+8jOWNtOW+gOW+g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XtuWAmeOAgjwvcD48cD48ZW0+MjYuPC9lbT7lvILlnLDmgY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obkuIDlnLrmgYvniLHvvIzlr7nnnYDmiYvmnLrlk63vvIzlr7nnnYDmiYvmnL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obkuZ/msqHog73mirHkuIDmirHjgII8L3A+PHA+PGVtPjI3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6z5oCV5a+C5a+e77yM5oiR5a6z5oCV5LiA5Liq5Lq65rih6L+H6ZW/5aSc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uN54S25rKh5pyJ5b2S5a6/44CCPC9wPjxwPjxlbT4yOC48L2VtPuaIkeWk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ebuOaJtuaMgei3jOi3jOaSnuaSnue7j+WOhuS6humCo+S5iOWkmu+8jOacgOWQj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mCo+S4qu+8jOWNtOS4jeaYr+aIk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ooYzotbDvvIzkuI7lraTljZXnorDpnaLvvIzpgqPmm77nu4/nm7jpgYfov4f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o3kuZ/msqHmnInnhp/mgonnmoTouqvlvbHjgILljp/mnaXvvIzlraTljZ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l7rnm5vnirbmgIHvvIzkuZDmnoHnlJ/mgrLlt7LpmY3liLDmnIDkvY7otov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x5pyb5piv5aSH5rOo5YWo5ZCN77yM5piv5Y+W5raI572u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s5Yiw5L2g55qE5ZCN5a2X77yM5YaN5Lmf5LiN5Lya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Yr+S4jeaYr+S5n+inieW+l++8jOS4uuS7gOS5iOavj+S4qu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Dvei/h+W+l+mCo+S5iOWlveeahOagt+WtkO+8jOWPquacieS9oOezn+ezl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OAgjwvcD48cD48ZW0+MzIuPC9lbT7nqoHnhLblj5HnjrDvvIzlvpfmipHpg4H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qHnvo7pg73lvojmo5LllYrvvIzlj6/og73mmK/lraTlg7vnmoTmgKfmoLzph4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raTni6znmoTngbXprYLjgII8L3A+PHA+PGVtPjMzLjwvZW0+5Zyo5Lq6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q65b2T5Lq677yb5Zyo5Lq65LmL5LiL77yM6KaB5oqK6Ieq5bex5b2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BmuaVo+aAu+aYr+aXoOW4uO+8jOS6uueUn+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sI7oqIDkuI7oqpPoqIDnmoTljLrliKvlnKjkuo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lkKznmoTkurrlvZPnnJ/kuobvvIzkuIDkuKrmmK/or7TnmoTkurrlvZPnn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ul5b2T5Yid5LiN6K+G5LiN55+l5LiN54ix5LiN5oGL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6Iis5oKj5b6X5oKj5aSx6LSq5b6X5peg5Y6M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oOiuuuWcqOS9leaXtuOAgeS9leWcsO+8jOmBh+S9leaDheOAgeS9leaZ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imgeWdmuS/oeeUn+a0u++8jOebuOS/oeWug+aYr+WFrOW5s+eah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uuS9oOWFs+mXreS4gOaJh+mXqOeahOWQjOaXtuS5n+aChOaChOeahO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4gOaJh+eql++8gTwvcD48cD48ZW0+MzguPC9lbT7kvaDnmoTmrKLkuZ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rvkuobpnaLlhbfnmoTmgrLlk4DjgILov57kvaDpgqPmtozmuqLmrKLkuZDnmoT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Z/luLjmmK/lhYXmu6HkuobkvaDnmoTnnLzms6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pe25YWJ6YeM6LeM6LeM5pKe5pKe5Zyw5oiQ6ZW/77yM54S25ZC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75byA5pyA5Yid55qE5qih5qC344CCPC9wPjxwPjxlbT40MC48L2VtPuabvue7j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skeWuueWHuueOsOWcqOaIkeeahOeUn+WRvemHjO+8jOWPr+aYr+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mbvuiIrOa2iOaVo++8jOiAjOmCo+S4queskeWuue+8jOWwseaIkOS4uuaIkeW/g+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fi+iXj+eahOS4gOadoea5jeaApeays+a1ge+8jOaXoOazleazhea4oe+8jOmCo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jsOmfs++8jOWwseaIkOS4uuaIkeavj+aXpeavj+WknOe7neacm+eahOat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nkuYvmtq/vvIzlnLDkuYvop5LvvIznn6XkuqTljYrpm7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k6LmtYrphZLlsL3kvZnmrKLvvIzku4rlrrXliKvmoqblr5LvvIHmiJHlnKjmg6b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yLjwvZW0+5LiA5Liq5Lq66L+Y5Zyo5bm75oOz77yM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LqO5piv77yM5Zac5qyi5LiA5Liq5Lq655So5paH5a2X6K6w5b2V56iA6JaE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5So5paH5a2X6K6w5b2V5reh5reh55qE5ZOA5oS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ciei/h+eIseS6uu+8jOaIkeS5n+engOi/h+aBqeeIse+8jOaIkeS5n+WQg+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++8jOaIkeS5n+abvue7j+W5uOemj++8jOaIkeS5n+S7peS4uuS8mumVv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kuKrkurrnmoTlpLHnnKDvvIzkuIDkuKrkurrnmoT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7Plv7XvvIzkuKTkuKrkurrnmoTnlLvpnaLvvIzmmK/osI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nmoTmhpTmgrTvvIzmtJLmu6HlnLDnmoTlv4Pnoo7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i65LuA5LmI77yM6LaK5p2l6LaK5peg5rOV6KGo6L6+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qG44CC5pyJ5aSq5aSa6K+d5oOz6K+077yM5L2G5piv5b6A5b6A5Yiw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a5pS25LqG5Zue5p2l44CC5omA6LCT5oiQ6ZW/5Lmf6K645bCx5piv5bCG5ZOt5aO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Z6Z+z55qE6L+H56iL77yM5oqK5oOF57uq5pS25Yiw5Yir5Lq655yL5LiN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A5Liq5Lq65a2m5Lya5Z2a5by644CCPC9wPjxwPjxlbT40Ni48L2VtPuaXp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seWDj+S4gOS4quW3tOaOjO+8jO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DcuPC9lbT7kuI3nn6Xku47lk6rkuIDlpKnvvIzmiJH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pu5HlpJzjgILmiJHnn6XpgZPvvIzmnInorrjlpJrlpYfmgK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nKjnnIvkuI3op4HnmoTlpJzph4zlj5HnlJ/jgILov5nkupv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kvJrlnKjpu5Hpu5HnmoTlpJznqbrkuK3plb/lh7rpl6rkuq7nmoToirHnjq/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7jkv6HvvIzkuJbkuIrlr7vkuI3nnYDnmoTnianku7bvvIzkuIDlrproka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pnnmoTpu5HlpJzph4zjgII8L3A+PHA+PGVtPjQ4LjwvZW0+5L2g6K6w5b6X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L5oOF77yM5bCx5piv6ICB6K6w5LiN5L2P5LuW5LiN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uueUn+S4gOS4lu+8jOS4jeaYr+S7gOS5iOmDveimgeWOu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gOS5iOmDveimgeWOu+aKou+8jOassuacm+WwkeS4gOeCue+8jOa7oei2s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/meagt+aJjeS8mua0u+W+l+a9h+a0kuS4gOeCue+8jOS6uueUn+aJjeS8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OAguaZmuWuieOAgjwvcD48cD48ZW0+NTAuPC9lbT7msqHmnInmlL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j6rmnInkuI3mg7Plm57lpI3nmoTkurr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WZ5Zyo6L+H5Y6777yM5LiN6KaB5Y675Zue5b+G5LuO5YmN77yM5pe26Ze05Ly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LWw77yM5Lya5ruh6Lqr5Lyk55eV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aIkeS8mue7meS9oOS4gOS4quS5hei/neeahOaLpeaKse+8jOS7u+S9oOeLoOeL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IluiAheeDreaDheebuOaLpeOAgjwvcD48cD48ZW0+NTMuPC9lbT7miJHmr5T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kvZXkuIDkuKrkurrpg73mm7TliqDng63liIflnLDnm7zmnJvku5bog7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mg7Potbfov5nlubjnpo/msqHmnInmiJHnmoTku73vvIzov5jmmK/kvJ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U0LjwvZW0+5Lul5ZCO55qE6Lev5oC75piv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77yM5ZOq5p2l55qE6YKj5LmI5aSa5oiR6Zmq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bvua7oeiFlOeDreihgOeahOmZquWcqOS9oOi6q+i+ue+8jOWPquaYr+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enjeaJp+edgOWSjOW/heimgeOAgjwvcD48cD48ZW0+NTYuPC9lbT7lv5jlrZ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kuKrkuqHvvIzkuIvpnaLmmK/kuKrlv4PjgILmg7PopoHlv5jorrDosIH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lv4PvvIzkvaDmiY3lv5jlvpfkuobjgII8L3A+PHA+PGVtPjU3LjwvZW0+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piv5Li65LqG5oKy5Lyk5LiN5piv5LiA5Zy65bm7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S7peS4uu+8jOi/h+S4jeWOu+eahO+8jOe7iOeptu+8jOi/mOaYr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btOS7peS4uuW/mOS4jeaOieeahO+8jOe7iOeptu+8jOiusOS4jei1t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kuI3niLHkvaDnmoTkurrpnaLliY3vvIzmiafnnYDlko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K/lkIzkuYnor43jgII8L3A+PHA+PGVtPjYwLjwvZW0+5a2k54us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4uC5qyi5piv5LiA576k5Lq655qE5a2k54us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eahOaXtuWAme+8jOW+iOWkmuS6uumDveeIseiDoeaAneS5seaDs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S6uumdmeS6hu+8jOe/u+adpeimhuWOu+WwseaYr+edoeS4jeedg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/u+e/u+WIl+ihqO+8jOWPkeeOsOS7peS4quWPr+S7peWPkea2iOaB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iHquW3seWlveWtpOWNleOAgjwvcD48cD48ZW0+Nj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ov4fvvIzlj6/lkI7mnaXkvaDlj6rniLHkvaDoh6rlt7HvvIzljp/mnaX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kuI3nj43mg5zvvIzml6nmmZrmnInkuIDlpKnvvIzlroPkuZ/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jgII8L3A+PHA+PGVtPjYzLjwvZW0+5oOz5rWB5rOq55qE5pe25YCZ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rOq5Lya5rWB5Zue5b+D6YeM77yM5L2G5b+D6YeM55qE5rO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6KO5LqG44CCPC9wPjxwPjxlbT42NC48L2VtPuWNlei6q+eahOWlveWk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iq+asuumql+iDjOWPm++8jOS4jeaAleiHquS9nOWkmuaDheOAguS4gOS4quS6u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UuPC9lbT7miJHku6zkuI3lnKjkuIDkuKrlnLDmlrn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jgII8L3A+PHA+PGVtPjY2LjwvZW0+5L2g55qE5q2M5aOw6K6p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oiR55qE5rKJ6buY5L2/5oiR5Y+v5oCV77yM5Li65LuA5LmI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N5oS/5Y675rip5pqW5LiA5Liq5a2k54us55qE54G16a2C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imgee7k+Wpmu+8jOWPr+aYr+ayoeacieaIv+WtkO+8m+aIkeS7r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r+aYr+ayoeacieaEn+inie+8m+aIkeS7rOi/mOaYr+WIhuaJi+abt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ebuOS6kue6oOe8oOWvueeUn+WRveaYr+S4gOenje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opoHotbDlvIDvvIzmiJHkuI3mg7PorqnkvaDnmoTouqvlvbHmtojlp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nur/vvIzkuI3opoHovazouqvvvIzmiJHkuI3mg7PorqnkvaDnnIvliLDpgqP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j5HlkYbnmoTnnLzjgII8L3A+PHA+PGVtPjY5LjwvZW0+5oiR55yf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Lul5Li65oiR6IO95b+Y6K6w77yM5L2G5rWB5LiL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3M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WPr+S7peawuOaBkuOAguWmguaenOWug+a1geWKqO+8jOWug+Wwsea1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mguaenOWug+WtmOiRl++8jOWug+WwseW5sua2uO+8m+WmguaenOWug+eUn+mV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FouaFouWHi+mbtuOAgjwvcD48cD48ZW0+NzEuPC9lbT7kuaDmg6/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4Llr57vvIzkuaDmg6/lraTni6zjgILkvYbmmK/lrrPmgJXjgILlrrPmgJ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rlj5HnlJ/vvIzpgIPpgb/vvIzkuI3lgZznmoTpgI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ya5oqK5LiA5Liq5Lq65ZCe5Zms77yM5Lmf5Lya6K6p5LiA5Liq5Lq6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2k5Y2V5Lmf5LiN5oOn5oCV44CCPC9wPjxwPjxlbT43My48L2VtPu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aLpeaMpO+8jOaIkeayoeazlemdoOi/keS9oOOAgjwvcD48cD48ZW0+Nz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rqjljozmiJHvvIzmiJHkuZ/lop7mgbbkvaDvvIzpgqPmiJHku6zov5j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LnmoTkuobjgII8L3A+PHA+PGVtPjc1LjwvZW0+5omA6LCT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oOK5Zac77yM5LiA5Y2K6YGX5oa+44CCPC9wPjxwPjxlbT43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WQjueVmeS4i+eahOaYr+iAgeiMp++8jOiAjOWls+S6uuWkseaBi+WQj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WPo+OAgjwvcD48cD48ZW0+NzcuPC9lbT7llpzmrKLot5/niLHmmK/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mmK/ojaHnp4vljYPvvIzlj6/ku6Xoh6rlvpflhbbkuZ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57lupTjgILniLHmmK/ot7fot7fmnb/vvIzpnIDopoHkuIDkuKrkurrlnZD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vaDkupLliqjvvIzotLTov5HkvaDlhoXlv4PnmoTmhJ/op4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oiR5Y+Y5b6X5aaC5L2V5by65aSn77yM5L2g5LuN54S25piv5oiR5py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e05ZG944CCPC9wPjxwPjxlbT43OS48L2VtPuabvuWkmuWwkeasoe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geazqu+8jOWNtOaAu+aYr+WcqOaipumGkuaXtuWIhuWPkeeOsOecvOinkueah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AuPC9lbT7msqHmnInlnKjkuY7nmoTlpoLngavlpoLojb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kuIvml7bnmoTmkpXlv4Poo4LogrrjgII8L3A+PHA+PGVtPjg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oms6Ieq5bex55qE5YaF5b+D77yM6L+Z5LiW5LiK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Lmf5LiN6KaB5Yiw5aSE5a6j5rOE6Ieq5bex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f5ZCM6Lqr5Y+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mVyaTZpa2M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5lcmk2aWtj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10008EC0DD9D7C44CB6E67CADC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