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EFB4DE0B9E290108150E26387D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EFB4DE0B9E290108150E26387D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oSf6LCi5aSn5a62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aIk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aIkeeahOWPi+iwiuWcsOS5heWkqemVv+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IkeeahOaci+WPi++8jOaAu+aYr+ermeWcqOi/nOi/nOeahOWcsOaW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edgOaIke+8jOaLheW/g+edgOaIkeOAgjwvcD48cD48ZW0+My48L2VtPuaYqOWk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+8jOW+iOaEj+Wklu+8jOW+iOmrmOWFtO+8jOW/g+aDh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mXtOWUr+S4gOS4jeW/hei0ueWKm+WwseWPr+S7peW+l+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aIkOmVv+S4jeacn+iAjOmBh++8jOeUn+aXpeWmguacn+iAjOiHs+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tOS4gOWPpe+8muelneiHquW3seeUn+aXpeW/q+S5kO+8jOaJv+iSmeaXtu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wouS4gOWIh+e7meS6iOOAgjwvcD48cD48ZW0+NS48L2VtPu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IkemrmOWFtOeahOaXtuWAme+8jOaApeedgOmXruaIkeWIsOW6leS4u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mrmOWFtOOAgjwvcD48cD48ZW0+Ni48L2VtPuiht+W/g+eahOelneaEv+WcqOW6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S5n+elneS9oOS7rOi6q+S9k+WBpeW6t++8jOS4h+S6i+WmguaE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Ny48L2VtPueUn+WRveaYr+S4gOenjeWWnOaC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a0u++8jOawuOi/nOWFhea7oeWWnOaCpu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S9oO+8jOaIkeeahOaci+WPi++8jOS9o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eahOebuOmBh++8jOaaluaalueahOaDhe+8jOa1k+a1k+eahOS5ie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OS48L2VtPuacieS9oOS7rOeahOmZquS8tO+8jO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+l+W+iOW8gOW/g++8jOiwouiwouS9oOS7rO+8jOaIk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ov4flvpflpb3lv6vvvIHkuIDlpKnlj4jkuIDlpKnvvIz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IjvvIzkuIDlubTlj4jkuIDlubTvvIzovaznnLzkuYvpl7Toh6rlt7Hpg73pl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obvvIzlgJ/liqnmnIvlj4vlnIjvvIzmiJHopoHmhJ/osKLnnIvliLDmraT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mg7Por7TvvJrosKLosKLkvaDvvIE8L3A+PHA+PGVtPjEx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bKB5bKB5bm05bm05Lq65LiN5ZCM44CC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Y6L+B44CC5oiQ54af5LiN5LiA5a6a5LiN5b+r5LmQ77yM5Zac5oKm5pyJ5aa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oiQ6J2244CC5oiR6KaB77yM55Sf77yM5aaC5aSP6Iqx5LmL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ouiwouS9oOiDveadpe+8jOiwouiwouS9oOmZquS8tO+8jOi/me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whuawuOi/nOePjeaDnO+8jOi/meagt+eahOS9oO+8jOaIkeS8muawuOi/n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MuPC9lbT7ov5nkuKrlkajmnKvlpb3lvIDlv4PllYrvvIHvv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4rlpKnvvIHvvIHluIzmnJvpmarmiJHov4fnlJ/ml6XnmoTmnIvlj4vku6z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IDlv4PjgII8L3A+PHA+PGVtPjE0LjwvZW0+5oS/5L2g5LiN6aW254K55r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6Ieq5bex44CC5Zyo6Z2S5pil55qE5Lq66Zuo5a2j5aGM6Zuo6ICM5q2M77yM6K+X6YWS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xNS48L2VtPuaEn+iwouS6uueUn+S4reeahOaJgOaci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En+iwouebuOmBh++8jOaEn+aBqeacieS9oO+8gTwvcD48cD48ZW0+MT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lpKfmiorlubTnuqrkuobov5jog73mlLbliLDnpLznianvvIzosKLosKLkvaD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Ci6LCi5L2g5pu+57uP57uZ6L+H5oiR55qE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456aP55qE5Luj5Lu35piv6YKj5LmI5aSn77yM5aSn5Yiw5aS056C06KGA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5yf5oOc6L+Z5LiA5q615oSf5oOF77yM54+N5oOc6L+Z5LiA5q61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65oiR5YGa6L+H55qE5LiA5YiH77yB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eUn+aXpe+8jOW4jOacm++8jOaIkeS7peWQjueahOaXpeWtkO+8jOWDj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m+WFieS4gOagt++8jOWFhea7oeWFieaYju+8jOW4jOac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nlJ/mtLvkuK3lsJHkuI3kuobkvaDnmoTpmarkvLTvvIzpq5jlh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mmK/lhbPkuo7kvaDnmoTlh7rnjrDjgILmhJ/osKLmnInkvaDvvIznlJ/mtLv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mhJ/osKLmnInkvaDvvIzot53nprvkuI3lnKjpgaXov5zvvIz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v5L2g5Lus77yM57uZ5oiR5bim5p2l55Sf5rS7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6Zuo6Zyy77yM6K6p5oiR5oSf5Y+X5Yiw5Lq66Ze057u157u155y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qOWkqe+8jOWboOS4uuaciee8mOebuOivhu+8jOaIkeS7rOmAieaL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m+S7iuWkqe+8jOWboOS4uuS9oOeahOS6suWIh+WFs+azqO+8jOaIkeS7rOmAieaL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m+aYjuWkqe+8jOWboOS4uuS9oOeahOenr+aegeWPguS4ju+8jOaIkeS7rOe7p+e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En+iwouOAguaEn+iwouS9oO+8jOWQhOS9jeS6sueIs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4fnlJ/ml6XpmaTkuobmhJ/liqjlsLHmmK/mhJ/liqjjgILosKLosK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marmiJHkuIDotbfov4fov5nkuKrnlJ/ml6XjgILkuZ/osKLosKLmnIvlj4v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lnKjov5nmnaHlraTljZXnmoTmiJDplb/kuYvot6/kuIrooYzotbDvvIz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m57lpLTlj5HnjrDkvaDku6zpg73ov5jlnKjvvIznnJ/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pyL5Y+L5Lus5LuK5aSp6Zmq5oiR6L+H55Sf5pel77yB77yB77yB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+H5Y675pe25YWJ55qE54Wn54mH44CCPC9wPjxwPjxlbT4yN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+8jOaEn+iwouS9oOWvueaIkeWBmueahOS4gOWIh+OAguS7u+S9l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cgOecn+W/g+eahOelneaEv++8gTwvcD48cD48ZW0+MjU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6Xlt7HljYPmna/lsJHvvIzpmr7lvpflnKjmvKvmvKvkurrnlJ/ot6/kuIrog7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IDotbfotbDov4fnmoTml6XlrZDvvIzpnZ7luLjnmoTmhJ/osKL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iJHlp4vnu4jkuI3og73lv5jorrDmiJHku6zlj4vosIrvvIz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6zlnKjkuIDotbfnmoTngrnngrnmu7Tmu7TvvIzlvojmg7Por7TmnIn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jgII8L3A+PHA+PGVtPjI2LjwvZW0+5pyL5Y+L77yM5oSf5oG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BPC9wPjxwPjxlbT4yNy48L2VtPuWboOS4uuacieS9oOS7rOS4g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Wwkei1sOS6huS4jeWwkeW8r+i3r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j4jogIHkuobkuIDlsoHvvIzmhJ/osKLnu5nmiJHov4fnlJ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jgII8L3A+PHA+PGVtPjI5LjwvZW0+6LCi6LCi5L2g5a+55oiR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4ix5oqk44CCPC9wPjxwPjxlbT4zMC48L2VtPuWFhOW8n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WvueaIkeeahOWFs+W/g++8jOWvueaIkeeahOW4ruWKqe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WvueaIkeeahOWlveeahOOAgjwvcD48cD48ZW0+MzEuPC9lbT7mnIvlj4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kuIDnp43lhrfkuI3kuIHlsLHkvJrmg7PotbfnmoTmhJ/op4n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ibXmjILnmoTmhJ/op4nvvIzkuIDnp43lpLHmhI/lkozkvKTlv4Pml7b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hJ/op4nvvIzmhJ/osKLnlJ/lkb3kuK3mnInkvaDov5nkuKrlgLzlvpfluLjluL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b3mnIvlj4vvvIE8L3A+PHA+PGVtPjMyLjwvZW0+5oS/5YGl5bq3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5Lus55qE6Lqr6L6577yB6LCi6LCi5aSn5a62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Pi+aDhe+8jOWcqOaIkeeahOeUn+a0u+mHjOWwseWDj+S4gOebj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eahOW/g+eBte+8jOS9v+aIkeeahOeUn+WRveacieS6hu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lkb3nmoTnvo7kuL3vvIzlm6DkuLrmnInkuobmnIvlj4v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Y3kvJrmhIjliqDoiqzoirPvvIzmhIjliqDov7f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f5pel77yM5oiR5b6I5byA5b+D77yM56Wd5oiR6Ieq5bex55qE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i48L2VtPuiwouiwouS9oOaEv+aEj+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Jrua8lOaci+WPi+eahOinkuiJsu+8jOaIluiuuOS9oOS4jeaYr+WUr+S4g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NtOaYr+aIkeeUn+WRveS4reacgOeyvuW9qeeah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oXlvIDlv4PkuobvvIHvvIHvvIHljrvlubTpmarmiJHov4fnlJ/ml6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pg73lnKjvvIHvvIHku4rlubTov5jlpJrkuobkuIDkuKrmiJHnvo7kuL3mu7T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HlvIDlv4PlvIDlv4PmnIvlj4vku6zkuIvlkajop4H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L5Y+L57uZ5oiR5bim5p2l57K+56We55qE5qyi5oSJ77yM5pyJ5LuW5L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+6K+J5a2k54us77yM5YCS5Zyw5pe277yM5LuW5Lus5Lmf5Lya5p2l5pCA5o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ueS6juS9oOe7meaIkeeahOe6ouWMheaEn+a/gO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aci+WPi+OAgjwvcD48cD48ZW0+NDAuPC9lbT7mhJ/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JHkuIDnlJ/nmoTmnIvlj4vvvIzml6DorrrkurrnlJ/lpoLkvZX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l7blhYnlpoLkvZXmtYHpgJ3jgILlj4vmg4XkuI3lj5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yL5Y+L5LiA55Sf5bm456aP77yM5rC46L+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YXBmM3VmcWR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FwZjN1ZnFk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EFB4DE0B9E290108150E26387D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