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F8A08F0DA625C4BC074DE4967F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F8A08F0DA625C4BC074DE4967F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+j5Y+36Zy45rCU5oq86Z+1Mzb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qg5rK55ZCn77yB5oiR55qE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6auY5Lit5LiJ5bm077yM5oiR5Lus5LiA6LW36LWw6L+H77yB5piO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auY5ZG877yM5oiR5piv5LiA5Lit55qE5a2m55Sf77yM5oiR5oCV6L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Q5Yqf5LiO5YCf5Y+j77yM5rC46L+c5LiN5Lya5L2P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5qqQ5LiL44CC6YCJ5oup5oiQ5Yqf77yM5bCx5LiN6IO95pyJ5YCf5Y+j44CC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5qE5Lq66IKv5a6a5LiN5Lya5oiQ5Yqf44CCPC9wPjxwPjxlbT4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bCR5bm054uC77yM6JeQ5piG5LuR77yM56yR5ZCV5qKB44CC56Oo5YmR5pW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+6ZSL6IqS44CC54OI54Gr5YaN54K85Y+M55m+5pel77yM5YyW6I6r6YKq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at6YeR5Yia44CCPC9wPjxwPjxlbT40LjwvZW0+5Li65LqG5oS/5pyb77yM5oiR5Lu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77yM5Li65LqG55CG5oOz77yM5oiR5Lus5YKy6Zuq5YeM6Zyc77yM5aWL5p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e546w5Lq655Sf5qKm5oOz77yB5oiR5Z2a5L+h77yM5oiR6IO9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GH5aaC55Sf5rS75piv5LiA5p2h5rKz5rWB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ZCR5YmN55qE5bCP6Iif77yM5YGH5aaC55Sf5rS75piv5LiA5Y+2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6aOO6Zuo5peg6Zi755qE5rC05omL44CCPC9wPjxwPjxlbT42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76O5Li954G/54OC44CC6L6J5pig552A5LqU5YWJ5Y2B6Imy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5y844CC5oS/5L2g55qE5piO5aSp5peg6ZmQ576O5Li944CC5peg6ZmQ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L+35Lq677yBPC9wPjxwPjxlbT43LjwvZW0+6Z2i5a+56auY6ICD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LmL5YmN6KaB6IO95bmz5b+D77yM6L+O5oiY6auY6ICD6KaB5pyJ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62U5Y236KaB6IO957uG5b+D44CC55u45L+h5L2g5LiA5a6a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O55eF6a2U5L2c5paX5LqJ77yM5Lmf5piv6JyV5Y+Y5oiQ6ZW/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Zuw6Zq+5piv5pqC5pe255qE77yM5oiR55u45L+h5oiR6IO96LWi77yB6Z2i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5Lmf6KaB5YWo5Yqb5Lul6LW077yBPC9wPjxwPjxlbT45LjwvZW0+5Zu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6K+G5Yiw6Ieq5bex5piv5LiA5Liq5a6M5pW05oSP5LmJ5LiK55qE5Lq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So55qE5Lq677yM546w5Zyo55qE5LiA5YiH5Yqq5Yqb6YO95piv5Li65bCG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fPC9wPjxwPjxlbT4xMC48L2VtPuaIkOS4uueBq+enje+8jOeCueeHg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eBq++8jOaIkOS4uuefs+mYtu+8jOmTuuWwseWtqeWtkOeahOaipuaDs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S4uuWKsumjju+8jOWKqeWKm+WtqeWtkOeahOeQhuaDs+S5i+W4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qrlipvkuI3kuIDlrprmiJDlip/vvIzkvYbmlL7lvIPkuIDlrpr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kuI3mmK/mnLrkvJrvvIzogIzmmK/kuIDnp43pgInmi6nvvIzlkb3ov5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rYnlvoXvvIzlj6rog73pnaDkuonlj5bjgII8L3A+PHA+PGVtPjEy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6Z2Z55qE5b+D5oCB6L+O5o6l6auY6ICD77ya5a+55b6F6Zq+6aKY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pmr7kurrpmr7miJHkuI3nlY/pmr7vvIzlr7nlvoXmmJPpopg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S6uuaYk+aIkeS4jeWkp+aEj++8gTwvcD48cD48ZW0+MTMuPC9lbT7lpKflrrb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r7nlvoXvvIzlsLHlg4/lubPml7bmnJ/kuK3mnJ/mnKvogIPor5X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ogIPnlJ/kvJrnmoTlhajlgZrvvIzokpnnmoTlhajlr7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E0LjwvZW0+5pS+5byA5Y675ou85ZCn77yM5L2g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77yM5oOz5oOz5oiQ5Yqf5Lul5ZCO5pyJ6YGN5Zyw55qE5aSn5a2m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L2g5Lus5LiK77yM5pyJ5LuA5LmI55CG55Sx5LiN5Yqq5Yqb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mOWHuue7iOacieWbnuaKpe+8jOS/oeW/g+e7neWvuemHjeimg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IsOiAg+ivle+8jOWIq+W/mOmdouW4puW+rueskeOAguaXouimgeaWueazl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iAheeahOaBkuW/g+OAgeavheWKm+OAgjwvcD48cD48ZW0+MTYuPC9lbT7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IzluIzmnJvmiJHnmoTpl67lgJnnn63kv6HvvIzkvJrkuLrkvaDpgIHljrv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uIXniL3lv4Pmg4XvvIzkuI3opoHlpKrntKflvKDlk6bvvIHnpZ3kvaD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llYrjgII8L3A+PHA+PGVtPjE3LjwvZW0+5Lq655qE5omN5Y2O5bCx5aaC5rW3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Kh5pyJ5aSW5Yqb55qE5oyk5Y6L77yM5a6D5piv57ud5a+55rWB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Ye65p2l5ZCO77yM5rW357u15omN6IO95ZC45pS25paw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WKn+S4juWAn+WPo++8jOawuOi/nOS4jeS8muS9j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+aqkOS4i+OAgumAieaLqeaIkOWKn++8jOWwseS4jeiDveacieWAn+WPo++8jOmAieaL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eahOS6uuiCr+WumuS4jeS8muaIkOWKn+OAgjwvcD48cD48ZW0+MTkuPC9lbT7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mmK/lnKjkuo7kvaDnnJ/mraPmipXlhaXnmoTov4fnqIvjgILor7fliqHlv4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6Hlv7XvvIzlrojlvpfkupHlvIDop4HmnIjmmI7vvIHnpZ3lpKflrrbpq5jogIPlra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lip/vvIE8L3A+PHA+PGVtPjIwLjwvZW0+55u05Yiw5Yia5omN5LiA6L2u5aSN5Lm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R5LiL5p2l77yM5omN5oSP6K+G5Yiw6Ieq5bex5bey57uP56a76auY6ICD5LiN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f55qE6K+l5Yqq5Yqb5LqG77yM5oiR5Lus5LiA6LW3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+8jOS4jeiDveayoeacieaipuaDs+OAguS4uu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Ou+Wli+aWl++8jOS9huWli+aWl++8jOS5n+imgeiEmui4j+WunuWcsO+8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lvemrmOmqm+i/nO+8jOmAguWPr+iAjOatouOAgj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JXogJjvvIzkuI3ljrvmkq3np43vvIzlho3ogqXnmoTmsoPlnJ/kuZ/plb/kuI3lh7r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vIzkuI3ljrvlpYvmlpfvvIzkuI3ljrvliJvpgKDvvIzlho3nvo7nmoTpnZLmmKXkuZ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oZXmnpzjgII8L3A+PHA+PGVtPjIzLjwvZW0+6L+Z5qC35YGa55qE5qC55Z+6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7jkv6Hoh6rlt7HvvIzkuI3ku4Xnm7jkv6Hoh6rlt7Hnjr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kuZ/nm7jkv6Hoh6rlt7HpgJrov4fliqrlipvog73lpJ/lj5blvpfnmoT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6K645aSa5Lq65Zyo5LiA5p2h6Lev5LiK5b6Y5b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77yM5LuW5Lus5LiN5b6X5LiN6K6p5byA5LiA5p2h5aSn6Lev77yM6K6p6YK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6LW25Yiw5LuW5Lus55qE5YmN6Z2i5Y67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4gOasoeeLrOeri+eahOihjOWKqO+8jOmcgOimgeaOoue0oueQouej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aImOmhveW8uuW6lOaImO+8jOiJsOi+m+eUseS9oOeLrOiHquaJv+aLhe+8jOiDn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LrOeri+S6ieWPluOAgjwvcD48cD48ZW0+MjYuPC9lbT7kuInlubT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rKLmrYzjgIHnurXnrJHvvIzlsLHov5nmoLfnm7jor4bjgIHnm7jogZr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g73mnaXkuI3lj4rlpb3lpb3lnLDor53liKvvvIzpqazkuIrlsLHopoHlkITlpZ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Wd56aP5oCA5o+j5qKm5oOz55qE5L2g5Lus77ya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6X5YG/5omA5oS/44CC5oS/5q+P5Liq5oyR54Gv6Ium6K+7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uK5aSP6L+O5p2l5piO5aqa576O5aW955qE5piO5aS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W3seWPmOS8mOengO+8jOWFtuS7lueahOS6i+aDheaJjeS8mui3n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jOWFteiNkumprOS5seeahOaXpeWtkOmHjO+8jOS9oOWNleaequWMuemp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ecn+eahOi2hee6p+mFt+OAgjwvcD48cD48ZW0+MjkuPC9lbT7otormmK/lpI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njq/looPvvIzlsLHotormmK/opoHliqrlipvnmoTmiJDplb/vvIzlm6Dku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msYLnnYDlhYnmmI7vvIzmiYDku6XmgI7og73mlL7ku7voh6rlt7HlsLHov5nmoLf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wLjwvZW0+5oiR5Lus6L+Z5Lqb5pu+57uP55qE5oiY5Y+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Wd56aP77yM56Wd56aP5LuW5Lus5b6X5Yiw55yf5q2j55qE5oiQ5Yq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pyb5Zyo55yL5Yiw5LuW5Lus5pe26IO95pyJ56yR6IS4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+8jOaImOWjq+S7rO+8jOWJjei/m+WQp++8jOWli+i/m+WQp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mOW9ueW3sue7j+aJk+WTje+8jOiuqeaIkeS7rOeyieeijuS4gOWIh+WbsOma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iDnOWIqeeahOWPt+inku+8gTwvcD48cD48ZW0+MzIuPC9lbT7miJHopoHpo57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lvpfmm7Tpq5jvvIzni4Lpo47kuIDmoLfoiJ7ouYjmjKPohLHmgIDmirH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m7Tpq5jpo57lvpfmm7Tpq5jvvIznv4XohoDljbfotbfpo47mmrTlv4PnlJ/lkbzl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55qE6KGM5Li65LiN5pat5Zyw6YeN5aSN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bCx5Y+Y5oiQ5LqG5oiR5Lus55qE5Lmg5rCU77yM5Lmg5rCU5LiN5pat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Cx5Y+Y5oiQ5LqG5oiR5Lus55qE5oCn5qC8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reeahOeUn+a0u+ehruWunuS4jeWuueaYk++8jOS9huS9oOWBmueahOavj+S4gOmB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GheW/g+eahOavj+S4gOasoeaMo+aJju+8jOWwhuadpemDveS8muaIk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nei0teeahOi0ouWvjOOAgjwvcD48cD48ZW0+MzUuPC9lbT7ljYPkuIfkuI3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lv4PnkIbvvIzorqTkuLroh6rlt7HnmoTlvLrpobnkuIDlrprog73lvKXooaXlvLH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ku4DkuYjpg73og73lj5HnlJ/vvIzmnInlvLHpobnkvJrkvb/kvaDmnKrmiJj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M2LjwvZW0+5L2g5piv54i25q+N55qE5biM5pyb77yM5Lmf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B5Zu95a6244CB56S+5Lya55qE5biM5pyb44CC5L2g5piv5pyJ6LSj5Lu7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om/5ouF6LW35L2g55qE6LSj5Lu777yM5L2g6IO95YGa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5tOWvkueql+iLpuivu++8jOe7iOS6jui1ouW+l+S6hui/meS4gOa/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Iu++8jOecn+W/g+WcsOelnei0uuS9oO+8jOmHkeamnOmimOWQj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FpeeQhuaDs+eahOWkp+Wtpu+8gTwvcD48cD48ZW0+MzguPC9lbT7kuI3opoHpl6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kvZzkuJrlpJrnmoTml7blgJnpgInmi6nlrozmiJDvvIzlnKjkvaDnnJ/nmoT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kuZ/lgZrkuI3lrozkvZzkuJrnmoTml7blgJnvvIzkvaDlsLHnn6XpgZPlpoLkvZ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M5LjwvZW0+5a2m5Lmg5piv6Imw6Ium55qE77yM5a2m5Lm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6L+Z5LiA6Lev6LWw5p2l5a6a54S25piv55eb5bm25b+r5LmQ552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bqU6K+l5pyJ5Y2B6Laz55qE57K+56We5YeG5aSH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Kq+aYn+aItOaciO+8jOaIkeaXoOaDp+mjjumbqOWFvOeoi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YpeWNjueni+Wunu+8jOaIkeWdmuS/oeiLpuWwveeUmOadpe+8geaIkeaEv+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aYpeazpeaKpOiKse+8gTwvcD48cD48ZW0+NDEuPC9lbT7ogIPor5XlnKjlj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rJHohLjijJLvvL/ijJLluIzmnJvkvaDlnKjogIPor5XliY3jgIH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ogIPor5XlkI7pg73og73kv53mjIHlvq7nrJHjgILnm7jkv6Hoh6rlt7H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QyLjwvZW0+5LiW5LiK5pyA6YGl6L+c55qE6Led56a7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77yM5oiR5Zyo5rW36KeS77yM6ICM5piv6ICD6K+V55qE5pe25YCZ77yM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Wc6YeM6Z2i77yM5L2g5Y205LiN5pWi5ou/5Ye6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WPr+S7peS6p+eUn+WKm+mHj++8jOS9huaIkOWwseiDveaUvuWHuu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Ou+S9k+S8muefpeivhueahOWKm+mHj++8jOS9huabtOWkmueahOS6uuWPq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IkOWwseeahOWFieW9qeOAgjwvcD48cD48ZW0+NDQuPC9lbT7orqnmiJHku6z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3miZjvvIzkuI3otJ/mganluIjljprmnJvvvIzkuI3otJ/pnZLmmKX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vvIzkuZDmiJjkuI3mgKDvvIzlhajlipvku6XotbTvvIzpk7jmiJ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2p5a2Q77yM6Z2i5a+56auY6ICD77yM5L+d5o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aE6Imv5LiO57qv5rSB77yM5L+d5oyB5L2g5oOF5oSf55qE54Ot5oOF5LiO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2g57K+56We55qE6L+b5Y+W5LiO5r+A5piC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li+aImDEwMOWkqe+8jOWGjeeci+eItuavjeWSjOiAgeW4iOiEuOS4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iuqeaIkeS7rOWli+aImDEwMOWkqe+8jOWGjeeci+S9oOeahOmdkuaYpemjjumH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WxleeOsOOAgjwvcD48cD48ZW0+NDcuPC9lbT7mnInkuKTnp43kurr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7flgLzlj6/oqIDnmoTvvIzkuIDnp43kurrml6Dms5XlgZrooqvlkKnlkpD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bkuIDnp43kurrlj6rog73lgZrooqvlkKnlkpDljrv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auY6ICD5piv5LiA5Liq5a6e546w5Lq655Sf55qE55yB5Yqb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iv5L2g5pKs5Yqo5a6D55qE5pyA5L2z5pe25py677yM5bm25LiU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5Lya5ZGI5byn57q/5LiK5Y2H77yBPC9wPjxwPjxlbT40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leaXtuW8gOWni++8jOmHjeimgeeahOaYr+W8gOWni+S5i+WQjuWws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uuuWcqOS9leaXtue7k+adn++8jOmHjeimgeeahOaYr+e7k+adn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lOaBqOOAgjwvcD48cD48ZW0+NTAuPC9lbT7lpb3lhYTlvJ/vvIHku4rlubT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sZ7kuo7kvaDvvIHnm7jkv6Hoh6rlt7HvvIzkvaDmmK/mnIDmo5LnmoTvvIHnpZ3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K3ml5flvIDlvpfog5zvvIHkuIDpuKPmg4rkurrvvIH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q655yf55qE6KKr6YC85Yiw5p+Q56eN56iL5bqm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iA5YiH6Zi75oyh5L2g55qE6YO95LiN5Lya55yf5q2j5omT5YCS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pu05Z2a5by65pu05Yqg5by65aSn44CCPC9wPjxwPjxlbT41Mi48L2VtPumb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veS4sOWInee/see/lO+8jOaKq+aDiumbt++8jOWCsumqhOmYs+OAgueLgumjj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GsOmbqumcnOOAguassuS4iumdkuWOu+aPveaXpeaciO+8jOWAvuS4nOa1t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vuWdpOiLjeiMq+OAgjwvcD48cD48ZW0+NTMuPC9lbT7nlJ/lpoLonbzomoHvvIzlvZ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vvIzlkb3omb3oloTnurjvvIzlupTmnInkuI3lsYjkuYvlv4PvvIHmrL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4XmnInlhbbmoqbvvIzmrLLmiLTnjovlhqDvvIzlv4Xmib/lhbb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uY5LiJ55qE5a2m5Lmg55Sf5rS75LiA5a6a5b6I6Ium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ou85pCP6L+b5Y+W77yM5ZCm5YiZ5LiN5Lya6ICD5LiK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6auY5LiJ5bCx55m95LiK5ZWm44CCPC9wPjxwPjxlbT41N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douWvuemrmOiAg++8jOS/neaMgeS9oOW/g+eBteeahOWWhOiJr+S4jue6r+a0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oOaDheaEn+eahOeDreaDheS4juS4sOWvjO+8jOS/neaMgeS9oOeyvuelnu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/gOaYgu+8gTwvcD48cD48ZW0+NTYuPC9lbT7lr7nkuo7ogIPor5XogIPor5X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or7TvvIzmnInkupvkuovmg4XnmoTnoa7kvJrlvbHlk43miJHku6z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kuIDku7bkuovog73lhrPlrprmiJHku6znmoT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auY6ICD5piv5q+U55+l6K+G44CB5q+U6IO95Yqb44CB5q+U5b+D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+h5b+D44CB5q+U5L2T5Yqb55qE5LiA5Zy657u85ZCI6ICD6K+V44CC6auY6ICD5pi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q65Y+C5Yqg55qE5LiA5qyh57uD5Lmg44CCPC9wPjxwPjxlbT41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WlveavlOS4gOacteeBq+iKse+8jOWBh+WmguS9oOeUqOWLpOWLiei+m+WK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g++8jOWug+S4gOWumuS8muWPmOaIkOeGiueGiueDiOeBq++8jOaUvuWHuuaXoO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readpeOAgjwvcD48cD48ZW0+NTkuPC9lbT7ljYPkuIfkuI3opoHmnIn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qTkuLroh6rlt7HnmoTlvLrpobnkuIDlrprog73lvKXooaXlvLHpobn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lj5HnlJ/vvIzmnInlvLHpobnkvJrkvb/kvaDmnKrmiJjlhYj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iM5pyb5L2g5Lus55qE5Yqq5Yqb6IO95pyJ5Zue5oql44CC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oiY5Zy677yM5oiR5Lus5Lya57uZ5L2g5Lus5Yqg5rK577yM5omA5py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byg5oms77yM6YO96IO95Yay56C05o2G57uR77yBPC9wPjxwPjxlbT42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/g+iDuO+8jOW6lOivpeihqOeOsOWHuui/meagt+eahOawlOamgu+8jO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S9le+8jOS9oOimgeW5s+mdmeaEieW/q+OAgeWLh+aVouaXoOeVj+OAgeWQq+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csOmdouWvueOAgjwvcD48cD48ZW0+NjIuPC9lbT7kurrnmoTmmbrmhafmjoz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orpkqXljJnvvJrkuIDmiorlgZrpopjnm67vvIzkuIDmiorlhpnorrrmlofvvIz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lt67liIbmlbDjgILnn6Xor4bjgIHmgJ3mg7PjgIHlubvmg7PlsLH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auY5LiJ5a2m55Sf5LiA5a6a6KaB54mi6K6w6Ieq5bex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Li65LqG6ICD5LiK5aW95aSn5a2m77yM6KaB5oyv5L2c57K+56W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5m+5aSp77yM5Yqb5LqJ6YeR5qac6aKY5ZCN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n+acrOWwseS4jeaYr+WxnuS6juS9oO+8jOWboOatpOS9oOeUqOS4jeedgO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Km+W8g+eahOaYr+S4gOWIh+eahOaJp+edgOOAguS4h+eJqeeahuS4uuaIkeaJg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nuaIkeaJgOWxnuOAgjwvcD48cD48ZW0+NjUuPC9lbT7oi6bmiJjkuIDnmb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vojlrZDjgILlho3oi6blho3ntK/kuI3lj6/mgJzvvIzmg7Pmg7PniLbmr4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rHjgILnhqzlpJzoi6bmiJjkuIDnmb7lpKnvvIzkuI3mmK/miJDkvZvkuZ/miJD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yf5b+D5Zyw56Wd56aP5L2g6auY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oyl5Ye65pyA5aW955qE5rC05bmz44CC5L2g5piv5Liq6IGq5piO5ZKM5aS06IS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oiR55u45L+h5L2g5LiA5a6a5oiQ5Yqf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aDs+i1sOi/m+mrmOiAg+eahOiAg+Wcuu+8jOayoeacieWPguWKoOi/h+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/mOaYr+S4jeWujOaVtOeahO+8jOaIkeeahOWuneWuneS7peWQjui/m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/nemAgeeUn+S6hu+8gTwvcD48cD48ZW0+NjguPC9lbT7mnInnn6Xor4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lLnlj5jlkb3ov5DvvIzkvYbmsqHmnInnn6Xor4bogq/lrprmlLnlj5jkuI3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niLbmr43nu5nkvaDnmoTlj6vog4zmma/vvIzoh6rlt7HmiZPnmoTmiY3lj6v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ei54S26YCJ5oup5LqG6KaB6LWw55qE6Lev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5u45L+h5Y+q6KaB5pyJ5L+h5b+D77yM5bCx5LiA5a6a6IO95o6M5o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mN6YCU5ZKM5ZG96L+Q44CC56Wd6auY6ICD5oiQ5Yqf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Iq+S6uuaJgOS4jeiDveWQg+eahOiLpu+8jOW/jeWIq+S6uuaJgOS4jeiDv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BmuWIq+S6uuaJgOS4jeiDveWBmueahOS6i++8jOWwseiDveS6q+WPl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S6q+WPl+eahOS4gOWIh+OAgjwvcD48cD48ZW0+NzEuPC9lbT7lsI/kuI3lv43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KfosIvvvIzkuIrlpKnkuYvmiYDku6Xnu5nkvaDpgqPkuYjkvY7nmoTotbfngr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vJTkuIDlnLrnv7vmjonmlbTkuKrmo4vnm5jnmoTlsYDvvIzkvaDopoHnq5nnqL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DjgII8L3A+PHA+PGVtPjcyLjwvZW0+5omn552A55qE5pSA55m76ICF5LiN5b+F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6L6D6Ieq5bex55qE5b2i6LGh5piv5ZCm6auY5aSn77yM6YeN6KaB55qE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Cd6ICD6Ieq5bex5YmN6L+b55qE6ISa5q2l5piv5ZCm5omO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qhOWCsu+8jOaYr+aWreS6huW8lee6v+eahOmjjuetne+8jO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quWNke+8jOaYr+WJquS6huWPjOe/vOeahOmjnum4n++8jOmavuS4iumdkuWk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AhemDveaYr+aIkOaJjeeahOWkp+W/jOOAgjwvcD48cD48ZW0+NzQ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kupTnu4/prYHpppbnjrDjgILnuqLml6XliJ3ljYflhbbpgZPlpKf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liY3ooYzph5HmppzpopjlkI3jgILljYHlubTlr5Lnqpfoi6bor7vvvIzlha3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oqbovr7jgII8L3A+PHA+PGVtPjc1LjwvZW0+5Lq655Sf5LmL6Lev5peg6aG76L+H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Y+q6KaB6L+I5Yqo5Y+M6ISa77yM6Lev5bCx5Zyo5L2g6ISa5LiL5bu25Ly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s5biG77yM5bCx5Lya5pyJ5YWr6Z2i5p2l6aOO44CC6auY6ICD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GjeeBv+eDgueahOmYs+WFieS5n+S4jeiDvea2iOmZpOmYtOW9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eUn+S5n+S4jeiDveayoeacieeRleeWte+8jOiuqeaIkeS7r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+iLpuWQjOihjO+8jOWOu+i/veWvu+W/q+S5kOOAgjwvcD48cD48ZW0+N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liKvkurrkvJrlgZrlvpfmr5TkvaDlpb3vvIzkvaDlj6rpnIDopo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r5TliY3kuIDlpKnlpb3lsLHlj6/ku6XkuobjgILmiJDplb/mmK/kuIDlnL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5TotZvjgII8L3A+PHA+PGVtPjc4LjwvZW0+5ZCR5ZCN5qCh6L+b5Yab55m+54K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Sx5Ye66Z2S5pil5peg5oKU77yM5ZyG5Lq655Sf5qKm5oOz5Y2K6L295aWL5paX56yR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62J5b6F77yM6K6p5LmF6L+d55qE5oiQ5Yqf54Wn5Lqu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sueIseeahOWQjOWtpu+8jOi/mOacieWHoOWkqeS9oOWwse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mrmOiAg+eahOaImOWcuu+8jOaIkeWcqOi/memHjOelneS9oO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/m+S9oOW/g+ebruS4reeQhuaDs+eahOWtpuago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pnaDoh6rlt7HliqrlipvvvIzlk6rmgJXlj6rmnInkuIfliIbkuYvkuI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kuI3og73mlL7lvIPvvIzlnZrkv6Hoh6rlt7HmiJHog73ooYzvvIH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oh7Tov5zvvIE8L3A+PHA+PGVtPjgxLjwvZW0+55yf5b+D5Zyw56Wd56aP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b6X5aW95oiQ57up77yB5Y+R5oyl5Ye65pyA5aW955qE5rC05bmz44C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KM5aS06ISR54G15rS755qE5Lq677yM5oiR55u45L+h5L2g5LiA5a6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wuOi/nOimgeiusOW+l++8jOiiq+WRvei/kOaJk+i2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i/mOaYr+imgeeIrOi1t+adpe+8jOaLjeaLjei6q+S4iuea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+8miZsZHF1bzvmnaXvvIzlkrHku6zkuInlsYDkuKTog5w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WkmuWtpuS4gOagt+acrOS6i++8jOWwseWwkeivtOS4gOWPp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OsOWcqOeahOWKquWKm++8jOaYr+S4uuS6huS7peWQjueahOS4j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Yr+acgOW8uueahOW6leawlOOAgjwvcD48cD48ZW0+ODQ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bnmoTvvIzplJnov4fkuoblsLHkuI3lho3lm57mnaXvvIzlkqzniZn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lrozmnIDlkI7nmoTkuKTkuKrlpJrmnIjvvIzmjLrov4fljrvlsLHmmK/kuIDkuKr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I8L3A+PHA+PGVtPjg1LjwvZW0+5a6d5YmR6ZSL5LuO56Oo56C65Ye6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6Ium5a+S5p2l44CC5oiR5LiN5Y+N5oSf5bm46L+Q55qE5Lq677yM5Y+v5oiR5Y20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Kj5Lqb5Yet5YCf5bm46L+Q5pW05pel5peg5omA5LqL5Lq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OWKn+eahOiKse+8jOS6uuS7rOWPquaDiuaFleWlueeOsOaXtueah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ug+W9k+WIneeahOiKveWEv++8jOa1uOmAj+edgOWli+aWl+eahOazqu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mBjeS6hueJuueJsueahOihgOmbqOOAgjwvcD48cD48ZW0+ODcuPC9lbT7npZ3kvaD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vvIzkuLTljbHkuI3kubHvvIznpZ7mgJ3lppnmg7PvvIzmgJ3nu6r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JTnlJ/oirHvvIznsr7miZPnu4bnrpfvvIzogZrnsr7kvJrnpZ7vvIznpZ3kvaDmlof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g4LjwvZW0+5qKv5a2Q55qE5qKv6Zi25LuO5p2l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CB6ISa55qE77yM5a6D5Y+q5piv6K6p5Lq65Lus55qE6ISa5pS+5LiK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K6p5Yir5LiA5Y+q6ISa6IO95aSf5YaN5b6A5LiK55m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rOW+l+S5heS6hu+8jOW/g+aAp+ejqOe7g+W+l+Wdmumfp+S6hu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eZvuaKmOWNg+ejqOS4re+8jOS5n+iDveaIkOS4uuWPr+S7peiiq+aJk+WA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S4jeS8muiiq+WHu+WerueahOS6uuOAgjwvcD48cD48ZW0+OTAuPC9lbT7pq5jog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lkJHmiJDlip/nmoTllK/kuIDpgZPot6/vvIzkvYblroPljbTmmK/pgJr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bflvoTjgILlroPml6LmmK/kurrnlJ/nmoTovazmipjngrnvvIzkuZ/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I8L3A+PHA+PGVtPjkxLjwvZW0+6auY6ICD5p2l5Yiw77yM6K+a5oGz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6Zq+6aKY6YGH5Yiw77yM5pyA5aSn5Yqq5Yqb5bC95Yiw77yM5pyA5L2z5pS+5p2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A5aW96L+Q5rCU56Kw5Yiw77yM5pyA5LyY5oiQ57up5b6X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rmOiAg+WcqOWNs++8jOmAgeS9oOS4gOS4queskeiEuOKMku+8v+KMk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iAg+ivleWJjeOAgeiAg+ivleS4reOAgeiAg+ivleWQjumDveiDve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uOS/oeiHquW3seS4gOWumuiDveihjO+8gTwvcD48cD48ZW0+OTMuPC9lbT7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rPliqjmmK/miJDmraPmr5TkvovnmoTvvIzmnInkuIDliIblirPliqjlsLHmnIn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ml6Xnp6/mnIjntK/vvIzku47lsJHliLDlpJrvvIzlpYfov7nlsLHlj6/ku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vvIE8L3A+PHA+PGVtPjk0LjwvZW0+5oyr5oqY5pe277yM6KaB5YOP5aSn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Kr56CN5LqG77yM6L+Y6IO95YaN6ZW/77yM5Lmf6KaB5YOP5p2C6I2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6p5Lq66Le16LiP77yM5L2G6L+Y6IO95YuH5pWi5Zyw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douWvueacuumBh+eahOaXtuWAme+8jOivt+S9oO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WvueaKieaLqeeahOaXtuWAme+8jOivt+S9oOS4jeimgeS7v+W+q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WtpuWtkOS7rO+8jOWKoOayue+8gTwvcD48cD48ZW0+OTYuPC9lbT7ku5bku6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lgZrkuoblnY/kurrvvIzooqvmiJHku6zmmpflnLDph4zln4vmgKjvvIzlj6/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vvIzpg73mmK/kuLrkuobmiJHku6zmnInkuIDkuKrmm7TliqD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ZWV6Yjk3cGouaHRtbCI+aHR0cHM6Ly9kdWFuanV6aWt1LmNvbS9kdWFuanV6aS9zYWVl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F8A08F0DA625C4BC074DE4967F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