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3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2C91BA14E9D0C634BC3AF1A76313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C91BA14E9D0C634BC3AF1A76313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Yiw6aqo5a2Q6YeM55qE5oKy5Lyk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rmeWcqOWygeaci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s+eVlO+8jOS4gOWIh+mDveWwveWcqOS4jeiogOS4re+8jOWPquimgeWcqOW/g+S4r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7vea4qeaalu+8jOWwseWkn+S6hu+8m+eskeeci+S4lumXtOeahOayp+ahke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Qve+8jOaXoOmcgOaMveeVme+8jOWPquimgeW/g+WtmOS4gOS7veaEn+a/gO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m+mdmeaVsOWwmOS4lueahOe6t+aJsO+8jOaJgOacieeahOe8mOiBmue8mOaVo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abvue7j+aLpeacieeahOe+juWlve+8jOS4jeaDs+abvue7j+eahOaXoOaClOaXoO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tmOWcqOW/g+W6le+8jOWwseihjOS6huOAgjwvcD48cD48ZW0+Mi48L2VtPu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oOaDr+S6huaMguWcqOiEuOS4iu+8jOS6juaYr+ayoeacieS6uuS8muaHguaIk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m+aCsuS8pO+8jOS5oOaDr+S6huiXj+WcqOecvOmHjO+8jOS6juaYr+ayoeaci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ingeaIkeeahOW/g+eXm++8m+azquawtO+8jOS5oOaDr+S6huWAkua1geWbnu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S9oOivtOaIkeW5tOWwkeS4jeefpeaEgea7i+WRs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aDs+W/mOWNtO+8jOWBj+mavuW/mOWNtOOAguS4gOauteS4jumCo+aXtuebuOS8v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aIluiAhemjjuaZr++8jOWNtOWPr+S7peaOgOi1t+W3qOWkp+azoua+nOOAgua1hea1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a6ouWHuuiDuOWPo++8jOa5v+a2puS6huecvOecuO+8jOW8gOWni+ayv+edgOazqua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OAguiLpeS9oOS4gOebtOS/neaMgeayiem7mO+8jOiLpeaIkeS4gOebtOWuiemdm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r+S4jeaYr+S4jeS8muaYr+eOsOWcqOeahOaDheaZr++8n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aDheS6uueahOi/h+WOu++8jOiBquaYjueahOS9oO+8jOi/mOaYr+S4jeimgemX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ivpue7huOAguS9oOWPr+S7peefpemBk+S7luS7rOaAjuagt+iupOivhuWSjOWIh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+8jOWNg+S4h+S4jeimgei/vemXruS7luS7rOebuOWkhOeahOaDheaZr+OAg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5n+aYr+mcgOimgeeVmeacieS9meWcsO+8jOeVmeS4gOeCueepuumXtOe7meWvueaW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OAgjwvcD48cD48ZW0+NS48L2VtPuWFtuWunuaIkeS4gOebtOWcqOS9oOi6q+i+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+8jOetieS9oOmdoOWcqOaIkeiCqeS4iuivieivtO+8jOS8muS4jeS8mu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S9oOeahOa4qeaflOmDveWxnuS6juaIke+8jOaIkeS4jeS8muWGjeiuqeS9o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uqeS9oOeahOazquWGjea1geOAgjwvcD48cD48ZW0+Ni48L2VtPuimgeS5iOaVoueI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qOW/q+aEj+S6uueUn++8jOimgeS5iOayoeW/g+ayoeiCuuaJruWCu+WIsOW6le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0u+aIkOS6humCo+enje+8jOaHguW+l+W+iOWkmumBk+eQhu+8jOWNtOi/h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S4gOeUn+eahOS6uuOAgjwvcD48cD48ZW0+Ny48L2VtPuiBhuWQrO+8jO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e+juW+t++8jOS5n+aYr+WGheW/g+eahOS4gOenjeWig+eVjO+8jOadn+e8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S4gOenjeaEn+WKqO+8jOS5n+aYr+acgOWQjueahOaYjueZve+8jOWtpu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+8jOWtpuS8mueQhuino++8jOW+iOWkmuaXtuWAmeS4jeaYr+S4jeaYjueZv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4healmu+8jOWkseWOu+WwseaYr+iIjeW+l+eahOS4gOeer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eahOW+iOe0r++8jOW/g+aDheS4jeWlveaXtu+8jOS4jeaDs+WSjOS7u+S9l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WPquaDs+mdmemdmeeahOS4gOS4quS6uuWRhuedgO+8jOWboOS4uuS4jeaEv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WIsOiHquW3seeahOS8pOWPo+OAgjwvcD48cD48ZW0+OS48L2VtPuaAu+acieS6m+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Xp+eahOWDj+S8pOeWpO+8jOi2iuaYr+S4jeeisOWug++8jOi2iuaYr+eXm+WcqOm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eIseW/mOS6hu+8jOazquS4jeaDs+iQveS4i++8jOS4jeiDvee7meaIkeeah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jOaVtOe7meWlue+8jOmCo+S6m+W5uOemj+mYv++8jOiuqeWlueabv+aIkeWIsOi+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l7bliLvmgJ3lv7XvvIzlv5jkuI3mjonlsLHmmK/lv5jkuI3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nhLblv5jkuI3mjonkuLrku4DkuYjov5jopoHlvLrov6voh6rlt7Hlv5jmjon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mgJ3jgILlsbHmsrPov5zpmJTvvIzkurrpl7Tng5/ngavjgILml6DkuIDmmK/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DkuI3mmK/kvaDjgII8L3A+PHA+PGVtPjExLjwvZW0+5a6J5rKz5qGl5LiK5rKh5pyJ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CF77yM56ul6K+d6ZWH6YeM5rKh5pyJ5rip5p+U5Lmh77yM6LSd5Yqg5bCU5rmW55WU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yW6Lqr5a2k5bKb55qE6bK477yM5oiR55qE5LiW55WM5Lmf5LiN5Lya5YaN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uuOWkmuaXtuWAme+8jOS9oOS4gOWumuaciei/h+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+8mueEpuiZkea7oeaAgO+8jOaAleiiq+WIq+S6uuavlOS4i+WOu++8jOaAl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WHuui3r++8jOaAleiiq+aXtuS7o+aKm+W8g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lkI7vvIzlho3lm57mg7Pov5nmoLfnmoTov7fojKvmiJborrjov57miafokZf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g73orrDkuI3lvpfkuobvvIzpnZLmmKXlsLHmmK/orqnkvaDlvKDmiaznmoTnrJH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ojqvlkI3nmoTnl5vjgII8L3A+PHA+PGVtPjE0LjwvZW0+5LiA5py16Iqx77yM6Y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mF77yM5p6v6JCO5LqG5Lmf6IiN5LiN5b6X5Lii77yb5LiA5oqK5Lye77yM5pKR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6Zuo5YGc5LqG5Lmf5oOz5LiN6LW35pS277yb5LiA5p2h6Lev77yM6LWw5LqG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buR5LqG5Lmf6LWw5LiN5Yiw5aS044CCPC9wPjxwPjxlbT4xNS48L2VtPu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vueWvueaWueimgeaxguWkmu+8jOaAu+W4jOacm+iiq+e7meS6iO+8jOW4jOacm+aK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PmOaIkOiHquW3seWWnOasoueahOagt+WtkOOAgueIse+8jOaYr+Wvueabvue7j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vueaWueeahOihjOS4uuaIluS5oOaDr+mDveS4jeS8muWGjeaMkeWJlO+8jOaYr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+W/g+OAgeaXtuaXtuWFs+eIseedgOWvueaWue+8jOaYr+aOpeWPl+WvueaWueWOn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acieaooeagt++8jOi/meaJjeaYr+ecn+ato+eahOeIs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lJ/kuYvlubTni63ot6/nm7jpgKLnu4jkuI3og73lubjlhY3vvIzmiYvlv4Plv73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h7rnuqDnvKDnmoTmm7Lnur/vvIzmh4LkuovkuYvliY3mg4Xliqjku6XlkI7plb/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nlZnkuI3kvY/nrpfkuI3lh7rmtYHlubTjgII8L3A+PHA+PGVtPjE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pS+5byD54ix5L2g77yM5LuK55Sf77yM57q154S2562J5b6F6IuN55m95oiQ5LiA57q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5oiR5Lmf5oOF5oS/54mi5Zuw5LqO5q2k77yM54K55aKo5oiQ5q6H77yM5oyl6KK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77yM5oiQ5bCx5LiA5Liq5Lq655qE5oKy5oOF54us6KeS5oi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eahOmAmueXheaYr++8jOWuueaYk+eci+a4healmuWIq+S6uu+8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eci+a4healmuiHquW3seOAguWcqOWIq+S6uueahOmXrumimOS4iuWPr+S7peaWn+mF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semTouW/hei+g++8jOiAjOWcqOiHquW3seeahOmXrumimOS4iuWNtOWPr+S7peeyl+eV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mprOinguiKseOAguS4gOmil+iHquengeeahOW/g++8jOiHqueEtuS8muixouWFu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iHquengeeahOecvOedm++8jOS4gOenjeiuoei+g+eahOa0u+azle+8jOS7peWP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lOeDreiht+S6juiDjOWQjuivtOS6uuaYr+mdnueahOaAgeW6puOAguS4gOi+iOWtk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Iq+S6uu+8jOaNouS4gOenjeivtOazleWwseaYr++8jOS7juadpeayoeeci+a4he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kuPC9lbT7mmKjml6XnmoTnvo7lpb3vvIznirnlpoLlpJz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6rng4HnmoTng5/ngavvvIznu5rng4LkuYvmnoHvvIzljbTmmK/kuIDpl6rogIzov4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rKHnmoTmg7PnlZnkvY/mmKjlpKnvvIzmjaLmnaXnmoTljbTmmK/ku4rlpKn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ml6XlrZDvvIzkuI3nn6XkuI3op4nmlJLkuoblpb3lpJ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l5Ye655Sf5oOF77yM5pel6JC95oiQ5Lyk77yM5pel5Ye677yM6ZSZ6KeJ5LqG5bC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5qE5LiA5YiH6YO95piv54af5oKJ55qE5Y2w6K6w77yM5pe25L2O6JC9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55y86KeS5aeL57uI5pm26I65552A5L2g55qE5rip5bq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/meS4lueVjOS4iu+8jOayoeacieiDveWbnuWOu+eahOaEn+aDheOAguWwseeu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8muWOu+S6hu+8jOS9oOS5n+S8muWPkeeOsO+8jOS4gOWIh+W3sue7j+mdouebr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WUr+S4gOiDveWbnuWOu+eahO+8jOWPquaYr+WtmOS6juW/g+W6leeahOiusOW/hu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WbnuS4jeWOu+S6huOAguaJgOS7pe+8jOaIkeS7rOWPquiDveS4gOebtOW+g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nInml7blgJnvvIzmiJHku6zmhL/mhI/ljp/osIX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bbkuI3mmK/miJHku6znnJ/nmoTmhL/mhI/ljp/osIXku5bvvIzogIzmmK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lpLHljrvku5bjgILkuI3mg7PlpLHljrvku5bvvIzmg5/mnInlgYfoo4Xljp/o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LkuI3nrqHkvaDniLHov4flpJrlsJHkurrvvIzkuI3nrqHkvaDniLHlvpflpJrkuYj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iJblv6vkuZDjgILmnIDlkI7vvIzkvaDkuI3mmK/lrabkvJrkuobmgI7moLfmgYv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rabkvJrkuobvvIzmgI7moLfljrvniLHoh6rlt7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iv5LiA56eN5bm456aP55qE5b+n5Lyk77yM5piv5LiA56eN55Sc6Jyc55qE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rip6aao55qE55eb6Ium77yb5oCd5b+15piv5a+55pio5aSp5oKg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5ZKM5a+55pyq5p2l576O5aW955qE5ZCR5b6A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KiuW5tOe6quS6hu+8jOS4jeWlvemql+S6hu+8jOWQhOenjeaLm+aVsOaXqeW3sueDg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uW/g++8jOeci+edgOWvueaWueePremXqOW8hOaWp++8jOW/g+S4reavq+aXoOazo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iHs+i/mOacieS4gOS4neaDs+eske+8jOi/meWwseaYr+aIkeaJvuS4jeWIsOWvue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OAgjwvcD48cD48ZW0+MjUuPC9lbT7lp5HlqJjvvIzkurrnmobmnInmgbvpmp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mnYDkuobku5bvvIzku5bnmoTniLbmr43kvJrkvZXnrYnnmoTkvKTlv4PvvIz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JrkvZXnrYnnmoTmgrLnl5vvvIzmlL7kuIvlsaDliIDvvIzlm57lpLTmmK/lsrj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J5Lqb5pWF5LqL77yM5LiN6ZyA6KaB6K6y57uZ5Yir5Lq6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5oKy5Lyk77yM5LiN5piv6LCB6YO95Lya5oeC77yb5YW25a6e5q+P5Liq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aSa5bCR5pyJ54K56Ium5rap77yM5oiR5Y+q5oOz5bCR54K55oKy5Lyk77yM5aS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Ny48L2VtPuaXtumXtOS5heS6hu+8jOS9oOS7rOeah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IsOS6hui/m+S4gOatpeeahOWPkeWxleaIkOS4uuS6huaBi+S6uu+8jOi1t+WIne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jeihjO+8jOS4gOWkqeS4jeiBiuWkqeWwseS4jeiIkuacjeaVtOWkqeiFu+iFu+at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ivtOedgOaDheivne+8jOWPr+aYr+aFouaFoueahOaXtumXtOmVv+S6hu+8jOWws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jOWApuS6huOAgjwvcD48cD48ZW0+MjguPC9lbT7miJHlvojntK/ljbTkuI3nn6XpgZP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tK/vvIzmiJHlvojmg7Por7Tor53lvKDlj6PljbTml6DoqIDjgILkvaDmiJDkuob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rnmoTkvKTlj6PvvIzmr4/lvZPlpJzmt7HkurrpnZnnmoTml7blgJnvvIzkvLzkuY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pmpDpmpDkvZznl5vjgII8L3A+PHA+PGVtPjI5LjwvZW0+5biM5pyb5L2g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a5b6A6Ieq5bex5oOz5Y6755qE5Zyw5pa577yM6ICM5LiN5piv5omA6LCT5a+5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b5biM5pyb5L2g55qE5Yqb6YeP5p2l6Ieq5YaF5b+D77yM6ICM5LiN5piv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oms44CCPC9wPjxwPjxlbT4zMC48L2VtPuWcqOi/meS4quS4lueVjOS4iu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uS9oOeXm++8jOeXm+S9oOiHquW3se+8m+S9oOe0r++8jOe0r+S9oOiHquW3s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cieS6uuWQjOaDheS9oO+8jOmCo+WPiOaAjuagt++8jOacgOWQjuaUtuaLvuaui+Wx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OaYr+imgemdoOS9oOiHquW3seOAgjwvcD48cD48ZW0+MzEuPC9lbT7miJH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mK/kuI3mmK/lpKrkuI3lhazlubPkuobvvIzkvaDmiorliKvkurrnu5nkvaDnmoT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mtoLmu6HkuobmiJHnmoTohLjvvIzogIzmiJHmsonmt4DnnYDlv6fkvKTvvIzljbT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grnlub3mgKjjgII8L3A+PHA+PGVtPjMyLjwvZW0+5oiR5piv5aSp55Sf54ix5ZOt5Lm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a2p5a2Q77yM5Zyo6KaB5YiG5omL55qE6YKj5q615YmN5aWP77yM5LiN55+l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KE5oKE55qE5rWB5LqG5aSa5bCR5qyh55y85rOq77yM5aSa5bCR5qyh5ZOt552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6ys5LqM5aSp6YaS5p2l55y8552b5piO5pi+5pyJ552A5ZOt6L+H55qE55eV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piv55Sx5LqO5aWz5a2p5YS/54m55pyJ55qE54q56LGr5LiO5LiN6IiN77yM5oiR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6f6LCF5LuW55qE6L+H6ZSZ44CCPC9wPjxwPjxlbT4zMy48L2VtPuaXtumXtOi/h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uS/g++8jOWMhuS/g+WIsOWbnuW/hua2iOWkse+8jOWGjeS5n+aMveeVmeS4jeS9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WcqOeUqOW/g+WOu+iusOS9j+S7lu+8jOmdnuW4uOmdnuW4uOWKquWKm+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4kOa4kOeahO+8jOaIkeWPkeeOsOWFs+S6juS7lueahO+8jOeUmuiHs+i/n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S5n+mDveW/mOWNtOOAguaIkeiDveiusOS9j+eahO+8jOWPquaciei/meenje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imgeiusOi1t+S7lueahOaEn+inieOAgjwvcD48cD48ZW0+MzQuPC9lbT7miJHmmK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sJToh7PpobbnmoTkurrvvIzop4HlsbHmmK/lsbHvvIzop4HmtbfmmK/mtbfvvIzop4H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oirHjgILllK/ni6zop4HkuobkvaDvvIzkupHmtbflvIDlp4vnv7vmtozvvIzmsZ/m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vo7muYPvvIzmmIbomavnmoTlsI/op6bpobvmjKDnnYDlhajkuJbnlYznmoTnl5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pnIDlvIDlj6PvvIzmiJHlkozlpKnlnLDkuIfniankvr/pgJrpgJrlpZTlkJ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4ix5YOP5piv6b2/6L2u5LiA5qC377yM5LiA5Liq5Y+j5o6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j77yM5aSa55a877yM5aSa55eb77yM5Lmf5Y+q5pyJ5oiR6Ieq5bex5oeC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L+H5b6A77yM5LiA6b2Q5raM5LiK5b+D5aS077yM5Yiw5bqV5LuO5ZOq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piv5qy66aqX5pez5ZGi44CCPC9wPjxwPjxlbT4zNi48L2VtPuaZrumAm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S8pOaEn+eahOeUu+eslO+8jOWkmuWwkeeahOe8mO+8jOWPquaYr+S6uueUn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Dhe+8jOaAgOeWkeeahOWGt++8jOWPl+S8pOS6uueUn+eahOivu+aHgu+8jOaYr+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aYr+S6uueUn+eahOmavuW/mO+8jOaYr+WGjeinge+8jOS5n+aYr+S6uueUn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8mO+8jOi1jOazqOeahOWGt+mjjuWQue+8jOWQueaVo+S4gOS4lueahOaMgueJte+8j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mu+WIq++8jOWPquaYr+aXoOe8mOOAgjwvcD48cD48ZW0+MzcuPC9lbT7miJHlp4v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lvIDlp4vlnKjlhoXlv4PnlJ/mtLvlvpfmm7TkuKXogoPnmoTkurrvvIz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ooajkuIrlvIDlp4vnlJ/mtLvlvpfmm7TmnLTntKDjgILlnKjkuIDkuKrlpaLljY7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lubTku6PvvIzmiJHluIzmnJvog73lkJHkuJbnlYzooajmmI7vvIzkurrnsbvnnJ/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nmoTkuJzopb/mmK/pnZ7luLjkuYvlvq7lsJHnmo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pyA5aSn55qE5oKy5ZOA77yM5piv6L+36Iyr5Zyw6LWw5Zyo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YmN6Z2i55qE5biM5pyb44CC5LiA5Liq5Lq65pyA5Z2P55qE5Lmg5oO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5a6J5LqO5b2T5LiL55Sf5rS777yM5LiN55+l6YGT5piO5aSp55qE5pa55Z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mCo+S6m+S4jeWAvOW+l+WOn+iwheeahOS6i+WwseiuqeWug+eVm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+8jOaPkOmGkuS9oOacieS6m+S6uuS4jeW/heebuOWkhOOAguWPr+S7peWvueS9oO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+he+8jOWJjeaPkOaYr+S9oOW/hemhu+WAvOW+l++8jOS4lueVjOS4iuiiq+i+nOi0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WkmueahOmDveaYr+a7peWlveS6uu+8jOS6suWvhuaYr+eVmeimgee7memCo+S6m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eahOS6uuOAgjwvcD48cD48ZW0+NDAuPC9lbT7lhoXlv4PloLXnmoTmhYzvvIzng6bo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vvIzkuZ/orrjkuIDkuKrkurrkuYXkuoblsLHntK/kuobvvIzkuIDkuKrkurr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miYDmnInvvIzlho3lvLrmgo3nmoTlpbPnlJ/pg73kvJrmnInohIblvL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pnIDopoHkuIDkuKrkvp3pnaDnmoTogqnohoDvvIzmg7Pmib7kuKrogqnohoDkvp3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nnJ/nmoTlpb3pmr7jgII8L3A+PHA+PGVtPjQxLjwvZW0+5pyJ5Lqb5Lq677yM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eJ5Lit5bCx5pat5LqG5omA5pyJ6IGU57O777yM5oWi5oWi55qE5Zyo54af5oKJ5Lit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Zyo6ZmM55Sf5Lit5reh5b+Y44CC5pyJ5Lqb6K+d77yM5Zyo5peg5oSP5Lit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ih57OK77yM5riQ5riQ5Lmf5bCx5byA5aeL5reh5b+Y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uS6uuS5i+mXtOeahOebuOWkhO+8jOW+iOWkmueahOaXtuWAmSZsZHF1bzvml6D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nInlo7AmcmRxdW8777yM5Y+v5Lul5Y676YG/5YWN6K6p6Lqr6L6555qE5Lq677yM6Zm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g5Zyw6Ieq5a6555qE56qY5aKD44CCPC9wPjxwPjxlbT40My48L2VtPui3s+iIn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aDheS4gOagt++8jOS4jeiDveWkquWcqOaEj+mfs+S5kOeahOiKguiwg+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4pOS6uueahOm7mOWlke+8jOWkquWcqOaEj+S8muS5se+8jOiAjOS4jeWcqOaEj+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seOAgjwvcD48cD48ZW0+NDQuPC9lbT7lrabkvJrvvIzlnKjlv4Pmg4XkuI3lpb3ml7b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pLop6PvvIzogIzkuI3mmK/kvp3otZblgL7or4njgILlm6DkuLrvvIzkuIDml6blgL7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vpfliLDnmoTkuI3mmK/mg7PopoHnmoTlm57lupTvvIzlv4Pmg4XkvJrmm7TliqDkuI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pyA55eb6Ium55qE6I6r6L+H5LqO5piv5b6Y5b6K5Zy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pS+5LmL6Ze055qE6YKj5LiA5q6144CC55yf5q2j5LiL5Yaz5b+D5pS+5by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77yM5Lya5pyJ5LiA56eN6YeK54S255qE5oSf6KeJ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Yr+S+neaXp+WWnOasouedgOS9oO+8jOWPquaYr+W3sue7j+ayoeacieW9k+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aDhe+8jOS5n+inieW+l+S4jeaYr+mdnuimgeWcqOS4gOi1t+S6hu+8jOS5n+iuu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S4quS6uum7mOm7mOeahOWWnOasouS9oOWwseWPr+S7p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I3opoHljrvmgajkuIDkuKrkurrvvIzpgqPmmK/lr7noh6rlt7HnmoTmipjn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mK/kuIDop4Hpkp/mg4Xlho3liJnml6XkuYXnlJ/mg4XnmoTjgILkuI3mmK/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iY3mmK/mnIDlpb3nmoTjgILkuI3mmK/ot53nprvkuqfnlJ/nvo7vvIzkuZ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mr5TmtarmvKvlj6/pnaDjgILniLHmg4XmmK/msqHmnInpgLvovpHlj6/oqI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InlkITnmoTlp7/mgIHvvIzkvaDniLHkuobvvIzkvr/mmK/niL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q+P5Liq5Lq65b+D5bqV6YO95pyJ6YKj5LmI5LiA5Liq5Lq677yM5bey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677yM5Lmf5oiQ5LiN5LqG5pyL5Y+L77yM5pe26Ze06L+H5Y6777yM5peg5YWz5Lm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77yM5oC75Lya5b6I5Lmg5oOv55qE5oOz6LW35L2g77yM54S25ZCO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6J5aW944CCPC9wPjxwPjxlbT40OS48L2VtPuiHquW3seeahOaVheS6i+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iHquW3sea8lOe7ju+8jOS5n+iuuOS9oOS4jeWWnOasoumCo+agt+eahOWvueeZ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aOpeWPl+mCo+agt+eahOS8pOWus++8jOS9huS9oOaXoOWKm+aUueWPmO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mOm7mOaJv+WPl++8jOm7mOm7mOaOpeWPl+e7k+WxgO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vvIzmiJHop4nlvpfoh6rlt7Hlj5jlvpfmm7Tnvo7kuL3vvJvlm6DkuLr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iY3lpoLmraTnlJzonJzvvIHlpoLmnpzkvaDlhrfvvIzmiJHlsIbkvaDmi6XlhaX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JvlpoLmnpzkvaDmgajvvIzmiJHmm7/kvaDmk6bljrvms6rnl5XvvJvlpoLmnpzkva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opoHlkJHlhajkuJbnlYzlub/mkq3vvJvlpoLmnpzkvaDnprvlvID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u5jpu5jlnLDmib/lj5fjgII8L3A+PHA+PGVtPjUxLjwvZW0+5aaC5p6c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l6JG15LiN5YaN5omn552A5LqO6L+95a+75aSq6Ziz77yM6YKj5LmI77yM5oiR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LuO5oiR55qE6K6w5b+G6YeM5oq55Y6744CC5YaN6KeB77yM5oiR5pu+57uP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i48L2VtPuabsueQtOmfteeRn+eRn++8jOaCsuasouWwmOS4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OOAgumGruS4gOaKueayp+ahke+8jOebiOa7oeiiluaal+mmme+8jOWwhuWwmOS/l+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r+S6juaXoOeXleOAguWcqOaMh+mXtOiInuiQveS4gOS4lue5geWNju+8jOW8ueWwve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qua8q+W/p+S8pOOAguaOruS4gOi9rueak+aciO+8jOaQuuS4gOe8lea4hemjju+8jO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W5tOWwmOeDn+OAguWvguWvnue6pOaMh+a7kei/h+eBtemtgueahOW/p+S8pO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DheacquS6huOAguWkmuWwkeeskeazqumjnuaJrO+8jOiTpueEtuWbnummlu+8jOaD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ipu+8jOWAvuWwveS4gOeUn+a4qeaflOS4juivl+aEj++8jOaDmOeEtuWbnumhv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XqeW3sumBl+WkseS6huS9oOOAgjwvcD48cD48ZW0+NTMuPC9lbT7miJHkuI3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pLznianvvIzlj6rmmK/mg7PvvIzlvZPmiJHpnIDopoHkvaDml7bvvIzkvaDo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vZPmiJHor7Tor53ml7bvvIzkvaDog73nlKjlv4PlkKzvvIzlvZPmiJHpmr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og73nu5nmiJHkuIDkuKrmi6XmirHjgII8L3A+PHA+PGVtPjU0LjwvZW0+5rK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Sw77yM5pe26L+H5aKD6L+B77yM6L6X6L2s6L+H5aSa5bCR5Z+O5biC77yM5aSa5bC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peg5rOV5oiQ55yg77yM5L6d5pen5a+55L2g6a2C54m15qKm6JCm77yM5L6d54S2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F5pyJ54us6ZKf44CC6Jm955u46ZqU5Y2D5bGx5LiH5rC077yM5Y+v5a+55L2g55qE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Cd5b+15bm25rKh5pyJ6ZqP552A5pe25YWJ6I2P6IuS6ICM5r2c56e76buY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5pel5rWT5riQ6IOc77yM57qi6LGG55u45oCd44CCPC9wPjxwPjxlbT41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eeahOeZveWkqe+8jOWHhOaDqOeahOWknOmHjO+8m+aIkemDveWcqOWuiOWAmeedg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WPueaBr++8jOWdkOWcqOmYtOaal+eahOinkuiQve+8jOeWr+eLgueahOaDs+S9o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eahOaDs+S9oOOAguW/g+mipOaKluedgOWcqOavj+S4quaXoOiBiueah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WHhOiLpueahOWknOaZmueDmeWNsOS4i+WtpOiLpueahOeXlei/ueOAguWGsOWG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Qq+edgOW/g+mFuOeahOazquawtOS4gOWciOS4gOWciOa7tOetlOedgOaXoOWwv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ie+8jOWwhuaXoOWKqeeahOWvguWvnuS4juaCsuWTgOWxguWxguaLqOi9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poLmnpzor7Tniq/plJnmmK/miJDplb/lv4Xpobvku5jlh7rnmoTku6P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lLnplJnlsLHmmK/miJDnhp/nmoTov4fnqIvjgILkurrlj6rmnInniq/ov4f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pJ/nn6XpgZPlpoLkvZXpgb/lhY3ku6XlkI7kuI3niq/vvIzljbPkvb/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Z/lj6/og73msLjov5zlpLHljrvmlLnmraPnmoTmnLrkvJrvvIzmlLnkuI3kuobp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ipjno6jkurrvvIzlsLHlg4/kuIDmoLnliLrmsLjov5zmiY7lnKjlv4Pph4zvvIzkuI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rzjgII8L3A+PHA+PGVtPjU3LjwvZW0+6YKj5Lqb5pS+5byD5LiA5Liq5Lq6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YOP5LiA55uP54Gv56qB54S254aE54Gt77yM5LiA5omH6Zeo56qB54S257Sn6Z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ZGK6K+J6Ieq5bex77ya5oiR5bey57uP5LiN6ZyA6KaB54ix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S4jeefpeS4jeinieWPiOW3suWkqeS6ru+8jOW+ruaYjueahO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m+WHuua3oea3oeeahOeZve+8jOeZveW+l+W+iOiNkuWHie+8jOS4jeefpeS9oOeahOmC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WQpuS5n+S4gOagt++8jOi/t+iSmeedgOS4neS4neeahOWGt+aEj+OAguS4jee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+8jOaIkeaJjeS8mui1sOWHuu+8jOi/meS4qumYu+eijeaIkeiEmuatp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ieS9oOeahOmCo+aWue+8jOWGjeasoeWvu+aJvuS9oOeahOi2s+i/ue+8jOinge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W9vOatpOOAgjwvcD48cD48ZW0+NTkuPC9lbT7ot5/kvaDnu53phY3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lpKnnhLbkuqfnlJ/nmoTjgILkvaDog73kuIDop4Hpkp/mg4XnmoT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kvJrnm7jlpITono3mtL3jgILnm7jlpITono3mtL3nmoTvvIzkuI3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v4PogL/ogL/jgILnnJ/mraPnu53phY3nmoTniLHkurrvvIzlhbblrp7pg73pnaDmiZPn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lLnkuIDngrnvvIzku5bmlLnkuIDngrnvvIzomb3nhLblpKflrrbpg73lpLHljrv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ljbTlj6/ku6XmiJDkuLrpu5jlpZHnmoTkuIDlr7njgILnm7jniLHlkoznm7j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lm57kuovjgILnm7jniLHmmK/lkLjlvJXvvIzogIznm7jlpITmmK/kuLrlr7nmlrn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jgII8L3A+PHA+PGVtPjYwLjwvZW0+5LuK55Sf77yM5L2g5LiN55So5YaN5Zyo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G5rW36YeM5b235b6o44CC5LuK55Sf77yM5L2g5LiN55So5YaN5Zyo5ZKr5bC6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2J5b6F44CC5Zug6YKj5b235b6o5ZKM562J5b6F77yM6YO95bey54WO54as5oiQ5q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5YWl6L2u5Zue44CCPC9wPjxwPjxlbT42MS48L2VtPuWIq+WCu+S6hu+8jOiHquW3s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/mOaDs+edgOiDveacieiwgeiDveaLieS9oOS4gOaKiuOAg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iu+8jOmCo+S6m+aIkOWKn+eahOWutuS8memDveaYr+W5tuiCqeWJjeihjOeahOOA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6m+i3ke+8jOWwseWPquiDveiiq+i/nOi/nOiQveWcqOWQjuWktO+8jOi/numCo+S6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LieS9oOeahOaJi+mDveeisOS4jeWIsOOAgjwvcD48cD48ZW0+NjIuPC9lbT7nu4b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lrrnmmJPmjqXmlLbvvIzlj6/mmK/vvIzmnInosIHnn6XpgZPvvIzmnaXoh6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hp/nmoTlhrfmvKDmr5TmuKnmmpbmm7TlrrnmmJPooqvmhJ/nn6XjgILng5/oirHmmJP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v4Pkuqblh4njgII8L3A+PHA+PGVtPjYzLjwvZW0+5b6I5aSa5L2g6KeJ5b6X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b2T5L2g5oCl5YiH5Zyw5ZCR5Yir5Lq65YC+6K+J5pe277yM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t5Lmf5Y+q5piv5Liq5bCP5LqL77yM5pyA5aSa5LiN55eb5LiN55eS5YGH6KOF5ZSP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qU5ZKM552A77yM5pyA5ZCO5Y+q6IO95LiA5Liq5Lq66buY6buY5raI5YyW5o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Qjuadpe+8jOS9oOS4jeWGjemAouS6uuWwseaOj+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W8gOWni+iuoei+g+i1t+S7mOWHuuWSjOWbnuaKpeaYr+S4jeaYr+aIkOato+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Ej+mCo+S4quS6uuWAvOS4jeWAvOW+l++8jOS9oOWPmOW+l+W+iOaIkOeGn+S5n+W+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+8jOWlvea2iOaBr+aYr+S9oOaHguW+l+S6hueIseiHquW3se+8jOWdj+a2iOaBr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mavuWGjeWOu+eIseWIq+S6uuOAgjwvcD48cD48ZW0+NjUuPC9lbT7norDliLDlpb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vvIzmsqHlh4bkvJrlkozkvaDlpb3ogZrlpb3mlaPvvIznorDliLDlnY/kuIDngr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i6Dni6DmlbLor4jkvaDkuIDmiorvvIzkvLDorqHmmK/kuI3kvJrovbvmmJP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orDliLDmm7TlnY/nmoTvvIzkvLDorqHkvJrmiorkvaDlvZPmiJDkuIDpopfmkYf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msqHpkrHkuoblsLHmib7kvaDopoHvvIzkvaDmlaLkuI3nu5nvvIzlpbnlsLHmlaLl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ouqvotKXlkI3oo4LjgII8L3A+PHA+PGVtPjY2LjwvZW0+5q+P5Liq5Lq655qE5Yi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Sa5Y2B5YiG57qv5oOF44CC6Leo6L+H5LqG5Yid5oGL77yM54ix5oOF5bCx55S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5ae/5oCB44CC5pyJ5Lq65Y+Y5b6X6aOO5rWB77yM6KeB5LiA5Liq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Y+Y5b6X5Ya35ryg77yM5YaN5LiN5Lya5ou/5Ye655yf5b+D44CC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6YCC5ZCI5LiO5L2g55m95aS05Yiw6ICB77yM5pyJ55qE5Lq65piv5ou/5p2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77yM5pyJ55qE5Lq65piv5ou/5p2l5LiA6LW355Sf5rS755qE77yM5pyJ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p2l5LiA6L6I5a2Q5oCA5b+155qE44CC6LCB5piv5L2g5ou/5p2l54ix55qE5Lq677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6KeB5LqG5ZCX77yfPC9wPjxwPjxlbT42Ny48L2VtPuaIkea0u+aIkOS6huS9oO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WllOWQkeWFie+8jOWllOWQkeacquadpe+8jOiAjOaIke+8jOWuiOedgOS9o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WbnuW/hu+8jOecvOacm+S6uua1t+WNgeS4h+mHjO+8jOWNtOWGjeS5n+aXoOazl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eahOaYjuWkqemHjOOAgjwvcD48cD48ZW0+NjguPC9lbT7mm77lh6DkvZX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6zpgaXmnJvlpLTpobbnmoTngb/ng4LmmJ/msrPvvIzpgqPlpJznmoTmmJ/ovon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tJLmu6HmiJHku6znmoTlv4PmiL/vvIzljbTkuI3op4HkuLrniZvpg47nu4flpbPmhJ/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lhYnjgILmiJborrjmmK/lm6DkuLrlubTnuqrnmoTlop7plb/vvIzogIzkuI3lho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q6Xor53jgII8L3A+PHA+PGVtPjY5LjwvZW0+54ix5YOP5LiA6Zi16aOO77yM5ZC55a6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Ww44CC5L2g5ZSx552A77yM5oiR5Y205oOz6K+077yM5Zac5qyi5piv5LiA6Zi1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q2M5ZC55p2l5LqG77yM5oKE5peg5aOw5oGv44CC5Zac5qyi5piv5LuA5Lm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W95oSf44CC5LiA56eN5peg5omA6LCT55qE77yM5rKh5pyJ5byA5aeL77yM5rKh5pyJ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5qE5peF56iL5ZCX77yfPC9wPjxwPjxlbT43MC48L2VtPuS4gOWGjeWuueW/je+8jOS4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peWNj++8jOawlOaEpOW3sue7j+WIsOS6humhtueCue+8jOS9oOS4jeWmqOWkp+WQv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S7rOWIhuaJi+WQp++8jOi9rOi6q+acneWJjei1sO+8jOWGjeWIq+WbnuWkt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+8jOi/meaYr+S9oOeahOS4quS6uui0ree9ruaIlue7p+aJv+adpeeahOaIv+Wtk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vt+S7li/lpbnlh7rljrvjgII8L3A+PHA+PGVtPjcxLjwvZW0+6L+Z5LiW5LiK5pyA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6Led56a777yM5LiN5piv5b2T54ix5bey5oiQ5b6A5LqL77yM6ICM5piv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aqo6ZOt5b+D55qE5b6A5LqL77yM5Zyo5a+55pa555qE55y86YeM77yM5LiN6L+H5piv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GX5b+Y55qE5LiA57KS56CC44CCPC9wPjxwPjxlbT43Mi48L2VtPuWFtuWunuWls+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+mUkO+8jOS9oOeIseS4jeeIseWlue+8jOWlueS4gOecvOWwseiDveWIhui+qO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jei/h+acieeahOijheWCu++8jOacieeahOiHquasuuasuuS6uu+8jOacieeahOWn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guWFqO+8jOacieeahOWGs+WumuWSjOS9oOS4gOi1t+a8l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uI3mmK/kuIDnm7Tov5nmoLfvvIzlronpnZnlnLDvvIzlh53mnJvpgqPkup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l6XokL3vvIzml6Dlrrblj6/lvZLnmoTlv6fkvKTjgILmiJHmgLvmmK/ourLlnKjmoq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nmoTmt7HlpITvvIzlkKzoirHkuI7pu5HlpJzllLHlsL3moqbprYfvvIzllLHlsL3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lLHmlq3miYDmnInorrDlv4bnmoTmnaXot6/jgII8L3A+PHA+PGVtPjc0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2h5LiN552A5piv5Y2V57qv55qE552h5aSa5LqG77yM546w5Zyo552h5LiN552A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v5aKD77yM5Zug5Li65Lq677yM5Zug5Li65LqL77yM5Zug5Li654Om5oG844CC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aK5Y+R546w77yM6Ieq5bex55qE6LSf6Z2i5oOF57uq77yM5Y+q6IO95LiA5Liq5Lq6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raI5YyW5o6J44CCPC9wPjxwPjxlbT43NS48L2VtPuS4jeW/hee+oeaFleW9vOatp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yoeacieiwgeavlOiwgei/h+W+l+abtOa0kuiEseOAgumCo+S6m+a0u+W+l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6uu+8jOS4jei/h+aYr+WcqOa3seWknOWSveS4i+S4gOiCmuWtkOeahOW/g+mFuO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a4heaZqOaTpuW5suecvOazqu+8jOaKq+S4iumToOeUsue7p+e7re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LrkurrvvIzlk6rog73kuovkuovlpoLmhI/vvIzmoLfmoL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lgZrkuovvvIzlk6rog73ku7bku7blnIbmu6HvvIzmoLfmoLfml6Dmhr7jgILml6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kvZXkuI3lvq7nrJHvvJ/ml6LnhLbov5nmoLfvvIzkvZXlv4Xmg4bmgIXvvJ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kuJbvvIzlv6vkuZDmmK/kuIDnlJ/vvIzlv6fmhIHkuZ/kuIDkuJbvvIzkvZXkuI3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J88L3A+PHA+PGVtPjc3LjwvZW0+5oiR5Lus5bCx5YOP5aSq6Ziz5ZKM5pyI5Lqu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piv5Lul5L2g5Li65Lit5b+D77yM55Sf5rS75Lmf5Zu057uV552A5L2g6IC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Jm954S25oiR5Lus5rex54ix552A5a+55pa577yM5L2G5piv5oiR5Lus55qE54ix5Y2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Kh5pyJ55u45Lqk55qE6YKj5LiA5Yi777yB54ix5L2g5b+r5LmQ5bm255eb552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9oOWFtuWunuS4jeaYr+aUvuS4jeS4i++8jOaYr+S4jeeUm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mOW/g+abvuWdmuaMgeeahOaEn+aDheWwsei/meagt+e7k+adn++8jOS4jeiIje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UvuW8g+S7lu+8jOW/g+mHjOeahOW/g+mFuOmavuWPl+aKmOejqOaXoOS6uuWAvu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i/mOiHquS9nOWkmuaDheW5suWYm++8jOS9oOi/mOetieW+heWlh+i/ueW5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i/mOazqua1gea7oemdouW5suWYm++8jOS9oOi/mOW/teW/teS4jeW/mOW5s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WFqOW/g+WFqOaEj+eIseS9oOeahOS6uuaKiuS9oOS4gOaJi+aTkuiOt+S5i+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jeS5n+S4jeS8muaUvuS9oOi1sO+8jOaJgOS7peS7luS4jeaYr+mCo+S4quWvu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vZPkvaDku5jlh7rlpKrlpJrnmoTml7blgJn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h6rmi5TkuobjgILkvaDlibLoiI3kuI3kuIvnmoTvvIzlt7Lnu4/kuI3mmK/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pgqPkuKrkurrkuobvvIzogIzmmK/pgqPkuKrpu5jpu5jku5jlh7rnmoToh6rlt7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vvIzmnIDpmr7msYLnmoTmmK/nnJ/mg4XvvIzmnIDpmr7mh4LnmoTmmK/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LiN5b6X5LiN5om/6K6k77yM6Ieq5bex5Lmf5pu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Yi75Lul5Li65Lya5ZKM5L2g5LiA6L6I5a2Q5Zyo5LiA6LW377yM5oiR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55qE6aqE5YKy6L+B5bCx5L2g55qE5LiA5YiH77yM5Y+v6L+Y5piv5rKh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oiR5LiN5Lya5oCq5L2g77yM5Zug5Li65L2g5piv5oiR5pyA5oSP5aSW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77yM5Lmf5piv5LiN5b6X5LiN5pS+5byD55qE57qg57y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iHquW3seeahOWwj+eUn+a0u+WSjOWwj+aDhei2o++8jOS4jeeUqOWOu+aDs+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KquWKm+WOu+a0u+WHuuiHquW3seOAguayoeS6uueIseaXtuS4k+azq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eIseaXtu+8jOacieiDveWKm+aLpeaKseW9vOatp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nrJHlsLHlh7votKXkuobkuIDovojlrZDvvIzkuIDmu7Tms6rlsLHov5jmuI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IDkurroirHlvIDvvIzkuIDkurroirHokL3vvIzov5nkupvlubTku47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L7vvIzml6Dkurrpl67or6LjgII8L3A+PHA+PGVtPjgzLjwvZW0+5oiR5LiN5oGo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6Zq+5ZKM56a75Yir77yM5Lmf5LiN5oGo5omA5pyJ55qE5oqb5byD5ZKM6IOM5Y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5+l6YGT77yM5ZGK5Yir6L+Z5Lqb5LmL5ZCO77yM5omA5pyJ55qE576O5aW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O6Z2i6ICM5p2l44CCPC9wPjxwPjxlbT44NC48L2VtPueci+egtOS6hu+8jOe6ouWw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S4jei/h+aYr+S6keeDn++8jOeUn+WRveeQkOS6i+S4jei/h+aYr+aXoOW4u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u+e8mOS4jei/h+aYr+iBmuaVo+OAguiLpeS4jeWGjeebuOinge+8jOWwseWIq+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tieW+heeahOWAn+WPo++8jOivt+aXoOaDheeahOaLkue7ne+8jOiuqeaIkeaXoOWl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WPl++8m+aVheS6i+W3sue7j+e7k+adn++8jOaIkei/t+iMq+WcqOi/h+WOu+WS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tOaJp+edgOS6jueOsOWcqO+8jOmCo+S6m+e6t+e6t+mjmOiQveWmgueni+WPtu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Wni+e7iOWMjeWMkOS6juWtmOeVmeS5i+mXtO+8jOWcqOeni+WPtuiQveWw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aIkemAieaLqemBl+W/mOOAgjwvcD48cD48ZW0+ODUuPC9lbT7miJHlj6rmg7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vJTpgKDkuIDkuKrmsZ/muZbvvIzmsonmta7mjKPmiY7pl7Tlkozku5blhbHlkIzov5v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lj6rog73nq5nlnKjku5bouqvlkI7vvIzoh7PlsJHku5bpgIDlkI7kuIDmr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v5vnmoTmmK/miJHnmoTmgIDmirHjgII8L3A+PHA+PGVtPjg2LjwvZW0+6KeB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+D6YeM5pyJ5aW95aSa6K+d5oOz5ZKM5L2g6K+077yM5L2g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eJ5b6X5b6X6Z2Z6Z2Z5Zyw6Z2g6JGX5L2g77yM5Y2z5L2/5LiN6K+06K+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44CC5Yir5Zug5Li65a+C5a+e6ICM6ZSZ54ix77yM5Yir5Zug5Li66ZSZ54ix6IC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iA55Sf44CCPC9wPjxwPjxlbT44Ny48L2VtPuS5n+iuuOafkOWkqeWcqOWWp+mXu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mHjO+8jOaIkeS7rOaTpuiCqeiAjOi/h++8jOaIkeS8muWBnOS9j+iEmuatpe+8jOWH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mCo+S4quato+i/nOWOu+eahOiDjOW9se+8jOWRiuivieiHquW3se+8jOmCo+S4q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eIsei/h++8gTwvcD48cD48ZW0+ODguPC9lbT7kuIDkuKrkurrlho3lpb3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PnlrzkvaDvvIzku4DkuYjnlKjkuZ/msqHmnInvvIHnnJ/mraPnmoTlubjnpo/vvJ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h6rlhoXlv4PnmoTlhbPlv4PlkozkvZPotLTvvIzmmK/nlJ/mtLvkuK3ngrnngrnmu7T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p7lrp7lnKjlnKjnmoTmg6borrDvvIE8L3A+PHA+PGVtPjg5LjwvZW0+5L2g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6KaB5ZKM5L2g5YWx5bqm5LiA55Sf55qE6YKj5Liq5Lq677yM5YW25a6e5Zy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ZCM55qE5pe26Ze06YeM77yM5Lmf5b+N5Y+X552A5ZCM5qC355qE5a2k54us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mf5oCA552A5ruh5b+D55qE5pyf5b6F77yM6ams5LiN5YGc6LmE55qE6LW25p2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Kw6Z2i44CCPC9wPjxwPjxlbT45MC48L2VtPuWboOS4uueIseS7lu+8jOaJgOS7p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OAguaIkeWWnOasoui/meWPpeivneOAguacieS6m+aEn+aDheWmguatpOebtOaOpe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OAguWuueS4jeS4i+S7u+S9lei/guWbnuabsuaKmOeahOa4qeaaluOAguW4puedg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/g+aDheemu+W8gO+8jOimgeavlOiLjeeZveeahOecn+ebuOWlve+8jOe6r+ey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tu+eahOWkquW/q+S6huOAgjwvcD48cD48ZW0+OTEuPC9lbT7miJHku6zmiafnnY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voDlvoDlsLHkvJrooqvku4DkuYjmiYDpqpfvvJvmiJHku6zmiafnnYDosIH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LHkvJrooqvosIHmiYDkvKTlrrPvvJvmiYDku6XmiJHku6zopoHlrabkvJrmlL7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nnIvmt6HkuIDkupvvvIzkuI3nibXmjILvvIzkuI3orqHovoPvvIzmmK/mmK/pnZ7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jgII8L3A+PHA+PGVtPjkyLjwvZW0+54ix5oOF5piv5LiA6aKX5b+D5ZKM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5u45ZC477yM5piv5Lik5Liq5Lq655qE55u45oOc77yM5piv5Lik5Liq5Lq655qE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piv5Lik5Liq5Lq655qE5b+r5LmQ77yM5Lii5LqG5bCK5Lil5o2i5p2l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YGH5YWu5YWu77yM5ruh5Zi055qE5pW36KGN77yM5ZKM5LiA54K55ZCM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jZWVub2U3a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2Vlbm9lN2k4e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2C91BA14E9D0C634BC3AF1A76313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