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6772D4196A249C8992CA4C8282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6772D4196A249C8992CA4C8282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Kh5pyJ5YWz5LqO5pma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+8jOaIkeaAu+aYr+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luiCuueahOWcqOaDs+edgOWmguS9leiDveiuqeS9oOabtOW/q+S5kO+8jOaJgOS7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nlOWxiOedgOiHquW3seOAgumCo+S5iO+8jOeOsOWcqOaIkemAieaLqeemu+W8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jeWGjeetieS9oO+8jOaYr+WboOS4uuaIkeaAleetieS6hu+8jOWwse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Iq+S6uuS6huOAguaZmuWuieOAgjwvcD48cD48ZW0+Mi48L2VtPuaciOS6ru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aYr+eUu++8jOaEv+aJgOacieeahOW5uOemj+S8tOmaj+S9oO+8m+mXruWAm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W/g+aYr+Wkj++8jOaEv+aJgOacieeahOaci+WPi+ecn+W/g+W+heS9oO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ni++8jOa1qua8q+aYr+WGrO+8jOaEv+aJgOacieeahOW/q+S5kOi3n+maj+S9o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y48L2VtPuavj+S4quWknOaZmu+8jOi9u+i9u+eah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geavj+S4quaYjuWkqe+8jOiDnOWIqeeahOacnemYs+WQkeS9o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eahOeDpuaBvOW/p+aEge+8jOmaj+aXpeiQveiAjOWkse+8geW+rues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Huue+juS4veWPr+eIseeahOS9oO+8geWlveaip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ir3mjokmcmRxdW875bel5L2c55qE5Yqz57Sv77yMJmxkcXVvO+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ouqvkvZPnmoTnlrLmg6vvvIwmbGRxdW875riF56m6JnJkcXVvO+WGheW/g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CZsZHF1bzvliKDpmaQmcmRxdW8755Sf5rS755qE54Om5oG877yMJmxkcXVvO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ovbvmnb7nmoTkvJHmga/vvIwmbGRxdW8757KY6LS0JnJkcXVvO+W/q+S5k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v+S9oOiIkuiIkuacjeacjeedoeS4quWlveini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iOedgOS9oO+8jOmZquedgOS9oO+8jOaBi+edgOS9o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edgOS9oOOAgue0r+S6hu+8jOadpeaIkeaAgOaKse+8m+eXm+S6hu+8jOiuqeaIk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eIseS9oOeahOiqk+iogOS4jeS8muW/mOaOieOAguS6sueIseeahO+8jO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cieS9oOecn+WlveOAgjwvcD48cD48ZW0+Ni48L2VtPuW9k+S9oO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fkOS7tuS6i+aXtu+8jOWwseWOu+WBmuWQp++8jOS4jeimgeaAu+aYr+WS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+juWlveaTpuiCqeiAjOi/h+OAguWGsuWKqOS5n+iuuOS8muS7mOWHuu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Umei/h+S7mOWHuueahOS7o+S7t+abtOiuqeS6uui/veaClOiOq+WPi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qumYs+W3sue7j+WbnuWutuedoeinie+8jOaciO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WcqOS9oOeahOi6q+S4iuOAguaRh+evruabsuW3sue7j+i9u+i9u+WUseWT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/q+W/q+i/m+WFpeaipuS5oeOAguS4jeeuoeWklumdoueahOS4lueVjO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S4jeeuoeWklumdouaYr+WQpuacieWdjuWdt+azoua1qu+8jOeOsOWcq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jOS8tOedgOS9oOi1sOWFpeW/q+S5kOeahOaipuS5o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doeW+l+mmmemmme+8gTwvcD48cD48ZW0+OC48L2VtPuWcqOe5geW/m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Bt+mXsu+8jOWwseS8muW/q+S5kO+8m+WcqOWbsOmavumdouWJje+8j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S8mumhuuWIqe+8m+WcqOWRqOWFrOmdouWJje+8jOWPquimgeWAkuWkt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S8muWlveaipu+8geelneaZmuWuie+8gTwvcD48cD48ZW0+OS48L2VtP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cieWkquWkmueahOadpeadpeW+gOW+gO+8jOacieS6m+aIkeS7rOi9rOeerOWN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aIkeS7rOWIu+mqqOmTreW/g+OAguWPi+iwiuWwseWcqOmCo+S6m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rea7i+mVv++8jOW/g+S4reeahOaAneW/teiBlOezu+iOq+W/mO+8jO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UvuW/g+S4iu+8gTwvcD48cD48ZW0+MTAuPC9lbT7mmZrlronvvIzkvp3lj6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mmZrlronvvIznjpvljaHlt7TljaHvvIzmmZrlronmsaTljZzliKnms6LvvIz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rnngrnvvIzmmZrlronvvIzlsI/osYbosYbvvIzmmZrlronvvIzlj67lj67ova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57po57psbzjgILmmZrlronvvIzlrp3otJ3jgII8L3A+PHA+PGVtPjExLjwvZW0+55S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IkueVhSZyZHF1bzvnu5nkvaDnvJ3liLbkuIDlpZfooqvlrZDvvIznlKgmbGRxdW8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JnJkcXVvO+e7meS9oOWhq+WFheS4gOS4quaeleWktO+8jOeUqCZsZHF1bzvlronpnZ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2g6K+35p2l5LiA54mH552h5oSP77yM55SoJmxkcXVvO+e+juaipiZyZHF1bz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pnZnlpJzml7blhYnvvIznlKgmbGRxdW875L+h5oGvJnJkcXVvO+elneS9o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adpeWIsO+8gTwvcD48cD48ZW0+MTIuPC9lbT7miJHmhL/miornnJ/lv4P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pmLXmn5Tpo47vvIznu5nkvaDlkLnljrvkuIDouqvnmoTnlrLmg6v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mg4Xpl67lgJnljJbkvZzkuIDmm7Lpn7PnrKbvvIznu5nkvaDpmaTljrv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HjgILlnKjov5nlroHpnZnnmoTlpJzmmZrvvIzmhL/npZ3npo/lkozpl67lgJn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m7Tnu5XvvIzkvLTkvaDnlJznvo7lhaXmoqbjgILmmZrlron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Lqr5L2T5ZKM5bqK6Zu26Led56a777yM6K6p5oCd5oOz5pqC5pe25a2Y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44CC5YGa5Liq5bmz6Lq655qE5ae/5Yq/77yM6Zet5LiK5oKo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rex5ZG85ZC444CC6L276L275Zyw6K+05LiA5aOw77ya55Sc6Jyc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C48L2VtPuaIkeaEv+WMluS9nOS4gOmYteWSjOmjj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0h+WxseWzu+WyreadpeWIsOS9oOeahOeql+WJje+8jOWwhuS9oOa4qeaflOWMhe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QrOingemCo+a1geaYn+WIkui/h+WkqemZheeahOWjsOmfs+WQl++8n+S4jeeuo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/nO+8jOaAu+acieS4gOS4quaIkeWcqOmZquedgOS9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rpmLPmgIXnhLbooqvlpKflnLDlkJ7lmazvvIzlvZPnvqTmmJ/lt7LnhLbpmpDl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I7mnIjmgoTnhLbmtojpgJ3vvIzlvZPnga/ngavlhrPnhLbooqvmtYfnhoT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r4LnhLblhbPmnLrvvIzlvZPkvaDlronnhLbpgInmi6nkvJHmga/vvIzmiJH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mmZrlronvvIzlpb3moqbvvIE8L3A+PHA+PGVtPjE2LjwvZW0+5aSc5bey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Z2Z77yM5pWw552A5pif6L6w77yM5oOz5Yiw5LqG5L2g77yM5aSP5aSc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F5YeJ77yM55+t5L+h5bCP5bCP77yM5oOF6LCK5rex5rex77yM6YGT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aW95qKm5Yiw5aSp5piO77yBPC9wPjxwPjxlbT4xNy48L2VtPu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6ru+8jOacieaIkeWvueS9oOa4qeWSjOeahOWYseWSkO+8m+aDs+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acieaIkee7meS9oOS/j+earueahOelneemj++8m+aDs+mAgeS9o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aZmuWuiei/nuWQjOaYn+aYn+aciOS6rumaj+S9oOWFp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kKzkuIDmm7Lpn7PkuZDvvIzorqnkvaDlv4Pmg4Xlj5jnvo7lpb3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kpbllaHvvIzljrvpmaTkuIDlpKnnmoTng6bmgbzvvJvlgZrkuIDmrKHmiq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7ovbvmnb7mm7Tnvo7lppnvvJvms6HkuIDmna/muIXojLbvvIzmuIXpmaTnnaH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orqnkvaDnnaHkuKrlpb3op4nvvIznpZ3kvaD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+D5oCA6KaB5pS+5a6977yM57K+56We6KaB5pS+5p2+77yM5Y6L5Yq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P77yM552h55yg5omN5a6J54S277yM57uZ6Ieq5bex5Yib6YCg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KD77yM5byA5byA5b+D5b+D5YGa576O5qKm77yM5a6J5a6J54S254S25p2l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ma5a6J44CCPC9wPjxwPjxlbT4yMC48L2VtPuaEv+aIke+8mu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1tui1sOS9oOeahOeDpuaBvO+8m+aflOaflOeahOWFs+aAgO+8jOaVo+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BvO+8m+eUnOeUnOeahOWYseWSkO+8jOWQuei3keS9oOeahOeWsuWKs++8m+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WOu+e+juaipuS8tOe7le+8m+elneS9oOedoeecoOa7oemlse+8jOmd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lve+8jOmhuuW/g+S4jeWwke+8jOe+juWmmemavua2i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oqbkuK3lpJzlpJzmnInkvaDjgILmiJHmg7PjgILmiJHkuZ/kuIDlrpr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qbph4zjgILmhL/miJHku6zlnKjlkIzkuIDmmJ/nqbrkuIvnvJbnu4f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npZ3ku4rmmZrlpb3moqbvvIE8L3A+PHA+PGVtPjIyLjwvZW0+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pyJ5LiJ5Yiw77ya5byA5byA5b+D5b+D5aSp5aSp5Yiw77yB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iw77yB55Sc55Sc6Jyc6Jyc5oCd5b+15Yiw77yB5pS25Yiw55+t5L+h5LiJ6Ka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c576O5LiA56yR77yB6KaB5bC95b+r552h6KeJ77yB6KaB5LuK5pma5aW95qKm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S6sueIseeahO+8jOS4uuS9oOaIkeWBt+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elpe+8jOeqg+S6huS4gOWFnOW/q+S5kO+8jOaIquS6huS4gOi9puW5uOemj++8jOaJ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i+eUnOicnO+8jOWItuS6huS4gOmil+elneemj+eJjOW5uOemj+Wuieeco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g+S6huWug+WPr+S7pei9u+advuWFpeedoe+8jOW/q+S5kOW5uOemj+WF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QuPC9lbT7lvojmirHmrYnllYrvvIzmiJHnmb3lpKnpg73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LrkvJrlkozkvaDor7Tor53jgILlj6rog73mhovliLDmmZrkuIrnu5nkvaDlj5H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YbkvaDlj6/liKvlsI/nnIvkuobov5nkuKTkuKrlrZfvvIzlroPlj6/ljIX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muIXmmajop4HliLDnmoTpmLPlhYnvvIzkuK3ljYjnnIvliLDnmoT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pgYfop4HnmoTlvq7po47vvIzljIXlkKvnnYDmiJHov5nkuIDlpKnmr4/lj6X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r53jgILmmZrlronvvIE8L3A+PHA+PGVtPjI1LjwvZW0+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6buR5aSc5bim57uZ5L2g5bm46L+Q77yM5omY5pyI5YWJ5bim57uZ5L2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if5pmo5bim57uZ5L2g576O5ruh77yM5omY6bif5YS/5bim57uZ5L2g5a6J5bq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qG77yM5rOo5oSP6Lqr5L2T77yM5Yir5YaN54as5aSc5LqG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aKiuaAneW/te+8jOaJmOe7meeql+WkluaYjuaci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nO+8jOaciOi+ieaYr+WQpu+8jOS8mua0kuiQveS9oOeahOaeleeVlO+8jO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Oq+eRsO+8jOS4gOWmguS9oOeahOWmqeWqmu+8jOaIkeaEv+mHh+aSt++8jOWOu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9u+aflOeahOaipuWig+OAguWunei0ne+8muaZmuWuie+8j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7lgaXlurfkuLrkvI3vvIzkvaDlsLHkvJrouqvkvZPlgaXlur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7lubjnpo/kuLrkvLTvvIzkvaDlsLHkvJrlubjnpo/luLjnm7jkvLTvvJv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lj4vvvIzkvaDlsLHkvJrlvIDlv4Plv6vkuZDmr4/kuIDnp5LjgIL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I4LjwvZW0+5a6J5b+D5YWl552h77y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qr5L2T5YGl5bq377yd57K+5Yqb5YWF5rKb77yM57K+5Yqb5YWF5rKb77y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bel5L2c6K6k55yf77yd5Lia57up56qB5Ye677yM5Lia57up56qB5Ye677y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eg6ZmQ77yM55yL5Yiw5rKh5pyJ77yM5L2g5LiA5Liq5a6J5b+D5YWl552h5bCx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mI5aSa77yM5Yir562J5LqG77yM5aW95aW9552h5ZCn77yM5oS/5L2g5LuK5a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5oul44CCPC9wPjxwPjxlbT4yOS48L2VtPuWknO+8jOaKiuaipumTuuaIk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seecoOeahOS9oOaKrOWktOWwseeci+inge+8jOiuqeaAlem7keeahOS9o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FpeecoO+8jOimgeefpemBk++8jOedoeecoOWmguawtO+8jOayoeacieS4jei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4jOacm+S9oOavj+WkqemDveaYr+iHqueEtumGku+8jOaEv+S9oOW8gOW/g+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l7bpl7TmlaPmraXlnKjmgJ3lv7XvvJrnm67lhYnmtY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lv4Pmr4/kuIDmrKHot7PliqjnnYDkuLrlho3op4HliqDmsrnvvIzoo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tYHliqjnnYDnu5nlho3op4HpvJPlirHvvIznlJ/lkb3nmoTmhI/kuYnlsLH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liLDkvaDvvIzlho3mjqXlho3ljonvvIzkurLniLHnmoTvvJr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yo5aW95LmF5aW95LmF5Lul5YmN77yM5pyJ5LiA5Liq5ryC5Lqu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YWs5Li777yM5aW56KKr5LiA5Liq6YKq5oG255qE5ber5amG57uZ6K+F5ZK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KJ5Zyw552h5LqG5LiL5Y6744CC5ZCO5p2l5pyJ5LiA5Liq546L5a2Q5ZC7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aW56YaS5LqG44CC6L+Z5Liq5pWF5LqL5ZGK6K+J5oiR5Lus77ya5rKh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52h55yg5piv5oiQ5Li65LiN5LqG5YWs5Li755qE44CC5omA5Lul77yM5oiR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46w5Zyo5Y+v5Lul552h5LqG5ZCX77yfPC9wPjxwPjxlbT4zMi48L2VtPuWkn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e+juWlve+8jOWPkeS4qumXruWAmemXruWjsOWlve+8jOW3peS9nOe0r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+8jOWkqeWkqeW8gOW/g+W/g+aDheWlve+8jOe+juaipuWkmu+8jOWkseecoOWwk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lsea7oeS5kOmAjemBpe+8jOelneS9oOW/g+aDheWlve+8jOedoeecoOWlv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eIseeahOOAgjwvcD48cD48ZW0+MzMuPC9lbT7ov5nkuYjlhrfnmoTmmZrkuI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uIDkupvng63pl7nnmoTkuovmg4XmnaXlj5bmmpblkKfvvIzmr5TlpoLor7T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t5jmsJTooqvlpKfkurrmiZPkuobmiYvmnb/miJbogIXlmL/lmL/vvIzpgqPngavovqP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sLHlvojmmpblkozjgILku4rlpJzvvIzosIHmnaXmiZPkvaDlkaLvvJ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KfjgII8L3A+PHA+PGVtPjM0LjwvZW0+5pyI54mZ5bey57uP6L+c5Y6777yM6J2J6Jm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aE5aOw77yM6LW25b+r552h6KeJ5ZCn77ya55uW5aW96KKr5a2Q77yM5LiN5YeG5Lmx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iA5YiH77yM6L275p2+5YWl552h44CC6L+b5YWl5bm456aP55qE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a5Liq5aW95qKm44CCPC9wPjxwPjxlbT4zNS48L2VtPuWKneeDpuaBvOaJk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e+8jOiuqeW/q+S5kOWGkuS4quWwj+azoe+8m+iuqeeXm+iLpuWwj+aGqeath+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Opei/nui1m+i3ke+8m+WThOaZpuawlOedoeS4qumVv+inie+8jOet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OaChOadpeWIsOOAguaYjuWkqeaYr+W0reaWsOeahOS4gOWkqe+8g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uKnmn5TnmoTmmZrpo47mhL/mhI/pmarkvaDnrJHpl7nvvIzmtoj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lrLlirPvvJvmg6zmhI/nmoTpo57om77mhL/mhI/lkozkvaDlrInpl7nvvIzpqb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g6bmgbzvvJvmgqDnhLbnmoTnga/lhYnmhL/mhI/nu5nkvaDlvIDlv4PvvIzlop7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rKLnrJHvvJvnu7Xnu7XnmoTooqvopKXmhL/mhI/orqnkvaDoiJLlv4PvvIz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lpb3vvIzmhL/kvaDnnaHkuKrlpb3op4nvvIHmmZrlro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YmN5rip6aao56yR5LiA56yR77yM6IiS6IiS5pyN5pyN5aW95qKm5oq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6yR5LiA56yR77yM5pW05aSp55Sf5rS75pyJ5oOF6LCD77yM5pS2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5Sc55Sc576O576O552h5aW96KeJ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gt+eahOa3seWknO+8jOS9oOWcqOWBmuS7gOS5iOOAgui/meagt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cqOaAneW/teS9oOOAguS9oOeci+mCo+WkqeS4iueahOaYn+aYn++8jOmil+m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elneemj+OAguedoeWQp++8jOedoeWQp++8jOaYjuWkqeWGje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UtuWIsOS6huWkmuWwkeelneemj+OAguaZmuWu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mmJ/mmJ/pg73lnKjnnKjnnYDnnLznnZvvvIzmnIjkuq7lnKjot7Pot4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8maGVsbGlwO+S4jeecoOeahOWknOmHjO+8jOacieS4quS4jeecoOeah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5pma5a6J5Lqy54ix55qEJmhlbGxpcDvmoqbph4zopoHmnInmiJEmaGVsbGl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lveaIluaYr+Wdj++8jOiHs+WwkeiDveivgeWunuS9oOeahOW/g+mHjOaci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AuPC9lbT7mnIjlhL/nqpflpJbnm6/moqLvvIznnK/nvJ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op4njgILmsZfmsLTmub/kuobpl67lgJnvvIzlgJ/nnYDlpJzpo47mnaXm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lhYnkuq7pl6rvvIzot7Plh7rkuLLlv6vkuZDnrKblj7fjgILnpZ3kvaD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ZrlronvvIE8L3A+PHA+PGVtPjQxLjwvZW0+5b+r5LmQ5Li65L2g5ryU5aW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65L2g5q2M5ZSx77yM6L275p2+5Li65L2g5Ly06Iie77yM5L2g546w5Zyo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mz5b+D6Z2Z5rCU6Lq65LiL77yM5L+d5oyB6Z2i6YOo5p2+6amw77yM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a6J5b+D5YWl552h77yM5pma5a6J77yM5oS/5L2g5LuK5aSc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iZsZHF1bzvnlZkmcmRxdW875pyI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a5rK/6YCU6aOO5pmv5pyA576O5Li977yM55WZ5LiA55WZ77yM576O576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Y6G6L+H56iL5pyA5Yqo5Lq677yM55WZ5LiA55WZ77yM57uG57uG5ZOB5bCd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L5oOF5pyA6ZW/5LmF77yM55WZ5LiA55WZ77yM5aW95aW95YiG5Lqr44CC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552h5Liq5aW96KeJ44CCPC9wPjxwPjxlbT40My48L2VtPuWQrOivt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iuqeWlueW9u+WknOmavuecoO+8jOWQrOivtOaipuWIsOS4gOS4quS6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NiuWknOaDiumGku+8jOS4uuS6huiuqeS9oOiDveWkn+WuieeEtuWFpeedo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/jeeXm+S4jeaDs+S9oOS4jeaipuS9oOOAguelneS9o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ZPkvaDmlLbliLDmiJHnmoTnpZ3npo/nn63kv6HvvIzkvaDmlbTmmZr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vvJrph5HlsbHpk7blsbHpmo/kvaDmjaHvvJvnvo7lpbPlpoLkupHkvLTpmo/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lrpjpgZPku7vkvaDlgZrvvJvov57miJHpg73kvJrlkJHkvaDkv6/pppbnp7Doh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Ynku4DkuYjvvIzotbblv6vlhaXnnaHlkKfjgII8L3A+PHA+PGVtPjQ1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pyJ6Led56a777yM5L2G5b+D6YeM5pe25Yi75oyC5b+177yM55Sf5rC0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6Led56a777yM5L2G5Zyw5b+D5LiL5LiA55u055u454m1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pma5a6J77yM5qKm6YeM5oiR5Lus55u46Ke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bXoxa2VreTB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16MWtla3k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6772D4196A249C8992CA4C8282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