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0FB99FCFCC0E023688595AB38C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0FB99FCFCC0E023688595AB38C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b+D5oO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soeasoeeahOS8pOeXm+OAgeS4gOasoeas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+8jOacgOe7iOWvvOiHtOWFqOi6q+m6u+acqOOAgjwvcD48cD48ZW0+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i2iui1sOi2iui/nO+8jOS4jemhvu+8jOaIkeeahOWRvO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peWJjeaIkeWPquWcqOS5juaIkeWcqOS5jueahOS6uu+8jOeOsOWcq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WcqOS5juaIkeeahOS6uuOAgjwvcD48cD48ZW0+NC48L2VtPuW8gOWn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AjuS5iOmDveihjO+8jOWIsOWQjuadpe+8jOS9oOi/nuiEvuawlOmDve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S48L2VtPuacieS6m+S6uuS4jeiDveW/mO+8jOWboOS4u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cieS6m+S6uuW/hemhu+W/mO+8jOWboOS4uuS4j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WFtuWunuaMuuWlve+8jOWPquaYr+WBtuWwlOS8muinieW+l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mCo+S4gOS4quaJv+ivuuWbsOWuiOWNiueUn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OWbnuecuOS4gOS4luWAvuW/g+OAgjwvcD48cD48ZW0+OC48L2VtPuWkseiAjOWk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eahOiDvee7tOaMgeWkmuS5he+8jOWwseWmguegtOmVnOmavumHjeWchuaYr+W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mgeeahOS4jeWkmu+8jOWPquaYr+S9oOe7meS4j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9ouS6huOAgjwvcD48cD48ZW0+MTAuPC9lbT7miYDmnInnmoTplJnor6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n6XpgZPvvIznhLbogIznu4jnqbbmlLnkuI3mj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bCx6L+e5LuF5Ymp55qE6YKj5LiA54K55rip5a2Y77yM5Lmf5Y+Y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PC9wPjxwPjxlbT4xMi48L2VtPuWIu+mqqOmTreW/g+eahOS4jeaYr+eIseaD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bvue7j+eahOiusOW/huOAgjwvcD48cD48ZW0+MTMuPC9lbT7nlLXor53pgq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sonpu5jvvIzor6XmlL7miYvvvIzljbTpmr7ku6XlibLoiI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L+H576O5aW955qE5Lic6KW/5LuO5p2l6YO95LiN6YCC5ZCI57uP5Y6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6/5peg5rOV5b+Y6K6w44CCPC9wPjxwPjxlbT4xNS48L2VtPuacieeCu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eCueiuveWIuu+8jOmCo+S6m+abvue7j+iuuOS4i+eahOivuuiogO+8jOS8vO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OAgjwvcD48cD48ZW0+MTYuPC9lbT7ljbPkvb/miJHlpKnnlJ/mmK/kuKrlk5H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g73nn6XpgZPmiJHnmoTooajovr7jgII8L3A+PHA+PGVtPjE3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L+c5Y6777yM6ICM5oiR546w5Zyo5Y+q5piv5p6v6JCO55qE5ZCR5pel6J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vtOeIseaIke+8jOWNtOaUvuS7u+aIkeS4gOS4quS6u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iChueahOWtpOeLrOOAgjwvcD48cD48ZW0+MTkuPC9lbT7opoHkuInkuKrkurrljr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lpoLlsLHorqnkuIDkuKrkurrmm7Tnl5voi6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o5Y6M6Ieq5bex55yf5b+D55yf5oSP5LuY5Ye65ZCO77yM6KKr5pS+5Zyo5Y+v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qE5L2N572u44CCPC9wPjxwPjxlbT4yMS48L2VtPuiAgeWkqee7meS9oOWFs+S4i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+8jOWwseS8mue7meS9oOaJk+W8gOS4gOaJh+eql+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DotbflgZrov4fnmoTmm77nu4/vvIzlm77nlZnmiJHkuIDkuKrkurrljq7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aWt6KaB5ZKM5oqV57yY55qE5Lq65ZCD77yM5pel5a2Q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6L+H44CCPC9wPjxwPjxlbT4yNC48L2VtPuS9oOi/mei+iOWtk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S4jeS8mu+8jOWwseaYr+i/meS5n+S4jeS8mu+8jOmCo+S5n+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6zov5jlubTovbvvvIzlj6/mmK/ov5nkuI3ku6Pooaj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mtarotLnml7bpl7TjgII8L3A+PHA+PGVtPjI2LjwvZW0+5LiA5LiH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oq15LiN5LiK5LiA5Liq5rip5pqW55qE546w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veivtOW8uuaJreeahOeTnOS4jeeUnO+8jOWPr+aYr+S4jeW8uuaJrei/n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TnOmDveWQg+S4jeWIsOOAgjwvcD48cD48ZW0+MjguPC9lbT7kuI3opoHlgYfoo4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L7kvY7lp7/mgIHkvaDnnIvliLDnmoTnlJ/mtLvlsIbkvJrmm7TliqD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oKy5Lyk77yM6K+35LiN6KaB5Li66Zq+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yJ5pe25b6u56yR5b6I5q6L5b+N44CCPC9wPjxwPjxlbT4zM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4jeaYr+WboOS4uuWkseWOu+S6huS9oO+8jOiAjOaYr+WboOS4uu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cqOWOn+WcsOOAgjwvcD48cD48ZW0+MzEuPC9lbT7liY3pnaLnmoTot6/kuI3lpb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g73kvJrlk63vvIzkvYbopoHkuIDnm7TotbDkuIvljrvjgILopo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oC76K+05aW55rip5p+U5ZaE6Imv77yM5pWi6Zeu5aW5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D55Sf55Sf5bCG5L2g5LuO5oiR6Lqr6L655aS66LWw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6puWQrOivtOS9oOS7gOS5iOmDveaHgu+8jOaIkemXruS9oO+8jOS9oOaHgu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lpoLmnpzpgqPmmK/kvaDku6znmoTniLHjgIHpgqPlroP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vvIzmiJHlj5fkuI3otbfjgII8L3A+PHA+PGVtPjM1LjwvZW0+5oiR5rKh5py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Z2a5LiN5Y+v5pGn77yM5Y+q5piv5pep5bey5a2m5Lya55y85rOq5b6A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zNi48L2VtPuWcqOaIkeS7rOeahOS4gOeUn+S4re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muS5iOWKquWKm++8jOaAu+S8muWvueS4jei1t+afkOS6m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43ohJHooovlhrPnrZbvvIzmi43og7johK/kv53or4HvvIzmi43lsYHogq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L2g6KeJ5b6X77yM5LiA6aKX5b+D6KaB5Y+X5Ly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omN5Lya5LiN5YaN55eb44CCPC9wPjxwPjxlbT4zOS48L2VtPuWNleaB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Bi+eIse+8jOWPquimgeWdmuaMgeS4i+WOu++8jOWwseS4jeS8mu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urjkuIrlhpnmu6HkvaDnmoTlkI3lrZfvvIzlv4Pph4zmkp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ozkuKrkurrjgII8L3A+PHA+PGVtPjQxLjwvZW0+5LiN5Yig6Zmk5L2g77yM5LiN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g77yM5bCx5piv5oOz55yL55yL5L2g5oCO5qC35Li66YKj5Liq5aW55YaZ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ouS6juWQkem7keaal+Wuo+aImOeahOS6uu+8jOW/g+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hea7oeWFieaYjuOAgjwvcD48cD48ZW0+NDMuPC9lbT7ov5jku6XkuLrliIblvI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nmoTmrofvvIzooqvlr4Llr57mkpXoo4Lkuobnl5vliLD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6YGH6KeB5L2g6ZyA6KaB6Iqx5YWJ5oiR5omA5pyJ6L+Q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6a75oiR6L+c5LiA54K544CCPC9wPjxwPjxlbT40NS48L2VtPuacgOa1heiW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wseaYr+S9oOS4gOS4qumUmeivr++8jOS+v+iuqeS7luW/mOiusOS6hu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NDYuPC9lbT7miorlm57lv4bmipjmiJDoiLnvvIzlnKj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mib7kuI3liLDlsrjjgII8L3A+PHA+PGVtPjQ3LjwvZW0+5oC75piv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6Lev44CC5Y205rKh5pyJ5LiA5p2h5bGe5LqO6Ieq5bex55qE6Lev44CC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44CCPC9wPjxwPjxlbT40OC48L2VtPuWIhuaJi++8jOaIkeayoeacieaMveeVm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vtOi/h++8jOWwseaYr+WWnOasoui/meagt+imgeW8uu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/osIHmiorlpKrpmLPmi7/otbDvvIznlZnkuIvmnaXlkJHml6XokbXo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rovllpjjgII8L3A+PHA+PGVtPjUwLjwvZW0+5pyA5ZCO77yM5oiR5Lus57uI5Lq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Y+l5LiN5ZK45LiN5reh55qE6Zeu5YCZ6YO95rKh5pyJ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+oeaFleeahOS4jeaYr+mjjuWNjuato+iMgueahOaDheS+o++8jOiAjO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WIsOiAgeeahOWkq+Wmh+OAgjwvcD48cD48ZW0+NTIuPC9lbT7niLHmg4XmmK/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nmoTkuovvvIzlpLHmhI/nmoTkurrmmK/njqnkuI3otbf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L2g6YCB57uZ5oiR55qE5pu+57uP77yM5b6A5pyA6L+c55qE5rC46L+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1NC48L2VtPuWGjea3seeIseS4gOS4quS6uu+8jOaMo+Wk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5n+S8muaUvuaJi+OAgjwvcD48cD48ZW0+NTUuPC9lbT7ov5nkuIDlnLr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nmoTmoqbvvIzmmK/kuI3mmK/kvaDmg7PopoHnmoTnu5Pmnp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Lya5LiN6IiN77yM5oiR5Lmf5Lya5o+q5b+D77yM5Li65L2V5L2g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W555qE5oOF57uq77yfPC9wPjxwPjxlbT41Ny48L2VtPuWmguaenOaIkeaXq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tumXtOS8muiuqeS6uuW/mOS6hueXm++8jOaIkeW6lOivpeS9oOS5heS4gO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Kvot5/miJHor7TkvaDkuI3lt67pkrHvvIzml6LnhLb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naXvvIzkvaDlvoDlpJbkuKLvvIzmiJHmjqXnnY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aZ54Of54ix5LiK54Gr5p+077yM5bCx5rOo5a6a6KKr5a6D5Lyk5a6z77yb54K5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yk55qE5piv5b+D44CCPC9wPjxwPjxlbT42MC48L2VtPuacieS6m+i3r+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i/kei1sOWOu+WNtOW+iOi/nOeahO+8jOe8uuWwkeiAkOW/g+awuOi/nOi1sO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kuI3opoHlk4DmsYLvvIzlrabkvJrkuonlj5b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vvIznu4jmnInmiYDojrfjgII8L3A+PHA+PGVtPjYyLjwvZW0+5oiR5Zy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5oOF77yM5L2V5bCd5LiN5piv5LiA56eN6K695Yi6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IseaIke+8jOWwseWIq+aEn+WKqOaIkeOAguaIkeW+iOWCu++8jOS8m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OAgjwvcD48cD48ZW0+NjQuPC9lbT7mu6HouqvluKbliLrnmoTmiJHvvIz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vmg7PnnYDoirHkuIDmoLfnmoTnlJ/mtLvjgII8L3A+PHA+PGVtPjY1LjwvZW0+5Ya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A54K577yM5oqK5L2g57Sn5oqx5Zyo5oCA5Lit77yM57ud5a+55LiN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oeW/heimgeS4uuS4gOS6m+ayoeW/heimgeeahOS6uuS7m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eahOW/heimgeOAgjwvcD48cD48ZW0+NjcuPC9lbT7lpJrmg7PlsLHov5nmoLf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kLrlrZDkuYvmiYvvvIzlj6/mmK/nu4jnqbbnu5nkuI3kuobmiJH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2J5b6F5bCx5piv5LiA5oqK5Ymq5YiA77yM5oqK5b+D5Ymq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b2i54q244CCPC9wPjxwPjxlbT42OS48L2VtPuS9oOeci+aXtuWFie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S6hu+8jOaIkeWPquiDveWSjOWtpOeLrOS4uuS8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onmlbDorrDlv4bnmoTmtYHmspnvvIzpgqPkupvpgJ3ljrvnmoTlubTljY7vvIzmtJf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sJjmspnjgII8L3A+PHA+PGVtPjcxLjwvZW0+5pu+57uP5Lul5Li6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W25a6e5Y+q5piv6JCN5rC055u46YCi44CCPC9wPjxwPjxlbT43Mi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p+edgOeahOeIseedgOS9oO+8jOaYr+WHuuiHqueIseaDhei/mOaYr+S4jeeUm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lJ/ml6Dlj6/mgYvvvIznlJ/ml6Dlj6/mrKDjgILoi6Xog7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kKvnrJHkuZ3ms4njgII8L3A+PHA+PGVtPjc0LjwvZW0+5oiR5oOz6K6p5L2g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N5LuF5piv5b+D6YeM77yM6L+Y5pyJ5oiR55qE5oi/5a2Q77yM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LrOeri+WCsueEtu+8jOS/r+inhuiEmuS4i+iL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6ouminOiAjOazo+OAgjwvcD48cD48ZW0+NzYuPC9lbT7miJHmjaf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mmK/mna/lrZDvvIzmiJHmnb7miYvnmoTml7blgJnkvaDlsLHmmK/kuKrnjrvnkoPn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3LjwvZW0+5bm456aP5piv5LiA5py16LCD55qu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rWH54GM77yM6Iqx5py157uI5bCG57u95pS+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OWjkemavuW5s++8jOWxseays+S4jeWGje+8jOS6uumXtOaYn+eBq++8jOern+aXoO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nuS6juaIkeOAgjwvcD48cD48ZW0+NzkuPC9lbT7lpoLmnpzkvaDnlKjlv4Plr7vmi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niLHlhbblrp7ml6DlpITkuI3lnKjjgII8L3A+PHA+PGVtPjg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A5LiN5byA5b+D55qE77yM5piv6YKj5Lqb5oeC5b6X5aSq5aSa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55qE5Lq644CCPC9wPjxwPjxlbT44MS48L2VtPuaIkeS8mumZquS8tO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Pr+iDveaIkeS8muiiluaJi+aXgeinguS6h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kuI3pgILlkIjkvaDvvIzpgqPmiJHnnIvov5jmmK/kvaDlpojmnIDpgILlkI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Y+j5peg5b+D55qE54ix77yM5Y+v6IC744CC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j55qE54ix77yM5Y+v5oKy44CCPC9wPjxwPjxlbT44NC48L2VtPuS4iuWtpuaNo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WAme+8jOWSjOWWnOasoueahOS6uuS4gOahjO+8jOaYr+acgOW5uOemj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t7HlpJzni6zoh6rmvKvmraXlnKjlh4TlhrfnmoToo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okL3lr57nmoTlv4Pml6DmiYDkvp3lvZL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676K+06Ieq5bex5pyJ5aSa5LmI5a6z5oCV5aSx5Y6777yM5LiN5Y67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6K6o5Y6M5YiG56a744CCPC9wPjxwPjxlbT44Ny48L2VtPuaIkeiusOS4jeW+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ahO+8jOa0u+edgOWwseaYr+avlOatu+S6humavuWPl+eCu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ku4rlr7nmiJHor7TnprvkuI3lvIDmiJHnmoTkurrvvIzmnIDnu4jov5j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g5LjwvZW0+5L2g5Y+r5oiR6LWw5bCx6LWw77yM6YKj5b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rKh6Z2i5a2Q77yM6KaB6LWw5Lmf5b6X5YWI5oqK5L2g55Sp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9k+eIseayoeacieWQjui3r+WPquWJqeaCrOW0lu+8jOaUvuaJi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3r+OAgjwvcD48cD48ZW0+OTEuPC9lbT7miJHop4nnmoTkvaDmjLrnnLznhp/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miJHkuIvkuIDku7vnlLfmnIvlj4vjgII8L3A+PHA+PGVtPjkyLjwvZW0+5b2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6ICB5Y6777yM5piv5LiN5piv6L+e5Zue5b+G77yM5Lmf5Lya5raI6YCd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mYs+WFiea4qeWSjOWygeaciOmdmeWlve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IkeaAjuaVouiAgeWOu+OAgjwvcD48cD48ZW0+OTQuPC9lbT7pgqPkupvlj6/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lj6rkuI3ov4flsLHmmK/kuLrlvbzmraTlr7vmib7kuIDkuKrkvp3otZblk4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k1LjwvZW0+5pyJ55qE5Lq66IS46YOo5LiA55u05ruh6Z2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6Gu5piv5p2C6I2J6Zuq5Y6f77yM5a+46I2J5LiN55S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vtOS4luS4iumCo+S5iOWkmueahOS6uu+8jOaIkeaAjuS5iOWws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5tuS4lOeIseS4iuS6huS9oOWRou+8n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kzbnoyazR4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pM256Mms0e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0FB99FCFCC0E023688595AB38C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