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350433ACD8DFC14EAAC6EF9780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50433ACD8DFC14EAAC6EF9780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6K+N566A55+t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OiPiuW6reiKsyDpvpnlh6Tnm7jp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Imv57yYPC9wPjxwPjxlbT4yLjwvZW0+5LuK5aSc5L2g5rSe5oi/6Iqx54O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J5oiR55yf5b+D56Wd56aP77yb56Wd5oS/5L2g5Lus5ZCM5b+D5ZCM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p5oOF5q+U5rW35rex77yBPC9wPjxwPjxlbT40LjwvZW0+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rC457uT77yM5Zyw6ZiU5aSp6auY5q+U57+86b2Q6aOe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v5L2g6L+Z5LiA55Sf5pyA576O5Li95pyA5bm456aP55qE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m456aP77yB55m95aS05YGV6ICB77yB55Sf5rS7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b6Z6IW+5Yek57+UIOi1pOe7s+ezu+i2syDot6jlh6TkuZj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nJ/mjJrnmoTniLHmg4XvvIznlJznlJzonJzonJ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plb/plb/kuYXkuYXjgII8L3A+PHA+PGVtPjguPC9lbT7mhL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lpoLlkIzkvIrnlLjlm63oiKzlnLDnvo7lpb3lkozosJDvvIzlnKjlnLDlpoLlk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kuPC9lbT7lsoHmnIjlh53nnLjvvIzorqnlv6vkuZD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ibXmiYvvvIzlubjnpo/kuI7kvaDlhbHnmb3lpLTvvIznpZ3mlrDlqZr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EwLjwvZW0+5qGD5p2O5aSp5LiL5ryr6I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5L2g5b+D5bqV44CCPC9wPjxwPjxlbT4xMS48L2VtPuWWnOe7k+S8ieS/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mtarmtowg54eV5bCU5paw5amaPC9wPjxwPjxlbT4xMi48L2VtPuW5uOem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VsuWTje+8jOiIheiIheW4jOacm+S9oOS7peWQjuS4gOebtOmDveaYr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jwvcD48cD48ZW0+MTMuPC9lbT7nvZHnu5zkuIDnur/nibXvvIz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mlrDlqZrlv6vkuZDjgILpobrkvr/pgIHkuIrkuIDlj6XlrZDlrZnmu6H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iqDmsrnllYrjgII8L3A+PHA+PGVtPjE0LjwvZW0+5oS/5L2g5Lus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2l5LmL5LiN5piT55qE54ix5oOF77yM5b285q2k5LqS55u45YWz5b+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4ix5rKz5rC45rW044CCPC9wPjxwPjxlbT4xN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aDheeJteW8le+8jOmrmOWxseS4h+awtOmavuaWreeIseOAguS7iuacneW3suW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+8jOaEv+elneaWsOS6uuWFseeZvemmlu+8gTwvcD48cD48ZW0+MTY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r4blr4Yg55C055Gf5Y+L5LmLIOWunOWupOWunOWGojwvcD48cD48ZW0+MTcuPC9lbT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krvmiJLnuqLmsJTnkIPvvIzkuIDmjafnjqvnkbDkuqTmna/phZLjgILniLHmg4X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lubjnpo/ml6XlrZDlpKnlpKnmnInjgII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paw5ama5aSn5Zac77yB55m95aS05YGV6ICB5bm456aP5bmz5a6J77yB5pep5pe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Liq5bCP5L6E5a2Q77yBPC9wPjxwPjxlbT4xOS48L2VtPuelneW8n+W8n+WpmuWn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tuW6reW5uOemj+WTpu+8gTwvcD48cD48ZW0+MjAuPC9lbT7mlrDlqJjnlJ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Lbkv5DvvIzkurLlg4/niaHkuLnoirHkuIDmnp3vvJvmjafojLbnm7jor7fnnJ/lp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npo/npoTluobpvZDnnInjgII8L3A+PHA+PGVtPjIxLjwvZW0+5LqO6aOe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pmuS5i+WWnCDov57nkIbkuqTmnp08L3A+PHA+PGVtPjIyLjwvZW0+5oGt6LS6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ma5LmL56an77yB5pio5aSp5piv5Zue5b+G77yM5LuK5aSp5piv5bm4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yMy48L2VtPumereeCruWTjeadpeS4h+S6uuWW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wh+aLpee+juS6uuWoh++8jOaWsOmDjuWumOWWnOS4iuecieaiou+8jOaBr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QuPC9lbT7nlLfnmoTmnIDlkI7mg7PpgJrkuob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kuo7nnIvlvIDkuobjgILnj6DogZTlo4HlkIjmtJ7miL/mmKXmmpb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sbzmsLTmg4Xmt7HjgII8L3A+PHA+PGVtPjI1LjwvZW0+5oS/5L2g5L+p55So54ix5Y67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77yM5b285q2k5LqS55u45L2T6LCF5ZKM5YWz5oCA77yM5YWx5ZCM5YiG5Lq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um5LiO5LmQ44CCPC9wPjxwPjxlbT4yNi48L2VtPuaWsOWpmuW/l+WWnCD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4g5aSp5L2c5LmL5ZCIPC9wPjxwPjxlbT4yNy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OAguaEv+S9oOS/qeaDheavlOa1t+a3se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jguPC9lbT7nu5PlqZrkuYvlkI7vvIzkuI3og73mg7n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sJTvvIzkuI3og73orqnlpbnlubLph43mtLvvvIzkuI3og73mmZrlvZL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pbnpgJvooZfjgII8L3A+PHA+PGVtPjI5LjwvZW0+5ZOl5ZOl5auC5au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oSP56yD5oOF5rex77yM5q2k55Sf54ix5oOF5rC45oG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el5L+x5aKe77yBPC9wPjxwPjxlbT4zMC48L2VtPuWlveS6i+i/nui/n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WQiOWutuasouS5kO+8jOWPjOeHlem9kOmjnu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lm7og6YOO5omN5aWz6LKMIOa3keWls+S6juW9k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lp5DlpKvmlrDlqZrlv6vkuZDvvIzmhL/lp5Dlp5Dlp5DlpKvmg4Xmr5Tph5H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msLjmtbTniLHmsrPjgII8L3A+PHA+PGVtPjM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2l5YWl5ama5ae75q6/5aCC77yM56Wd5L2g5Lus5paw5ama5b+r5LmQ44C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B5rC46L+c55u454ix44CB5pC65omL5YWx5rih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gOWkqeaIkeetieW+heS6huW+iOS5he+8jOaBreWWnOmXuuicnOS9o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i0uuS9oOS7rOWWnOe7k+i/nueQhuOAgeebn+e7k+iJr+e8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m7jkv6HkvaDnmoTnnLzlhYnvvIzkvaDlq4Hnu5nkuobmnIDnqLPlp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K/mhL/kvaDku6zlubPlronllpzkuZDjgII8L3A+PHA+PGVtPjM2LjwvZW0+6Z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IOWcsOS5heWkqemVvyDkupTkuJblhbbmmIw8L3A+PHA+PGVtPjM3LjwvZW0+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5byA77yM5oOF5b+D55u45Y2w77yb5qKn5p6d6L+e55CG5qC977yM54G154qA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5m+5bm05aW95ZCI77yM5q+U57+85Y+M6aOe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kOaMh+S4gOeul++8jOS4lumXtOWPiOWwkeS6huS4quWFieajje+8jOWkmuS6h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WItumAoOWVhuOAgjwvcD48cD48ZW0+MzkuPC9lbT7mhL/kvaDlsoHlso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lJ/nlJ/kuI3op4HvvIznpZ3mlrDlqZr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Y+v54ix55qE5L6E5aWz5paw5ama5b+r5LmQ77yM5biM5pyb5L2g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b285q2k77yM54ix5oOc5b285q2k44CC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mDjuaWsOWomOWQjOW/g+WQjOW+t++8jOeZveWktOWIsOiAge+8jO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J3okJ3mmKXnp4sg5b+D5b+D55u45Y2wIO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MuPC9lbT7mhL/kvaDku6znmoTniLHmg4XkuYvngavmsLjov5z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liJ3ljYfnmoTlpKrpmLPvvIzotormnaXotorml7rvvIzlp5Dlp5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jgII8L3A+PHA+PGVtPjQ0LjwvZW0+5LiA55Sf5Lit5Y+q5pyJ5LiA5qyh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aWH6L+577yM5L2g5L+p55qE5pW05Liq5LiW55WM6aG/5pe25Y+Y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44CC56Wd5rC46L+c5bm456aP77yBPC9wPjxwPjxlbT40NS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tpOeUn+eIseaDheawuOaBku+8jOeIseW/g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moTnpZ3npo/pmo/po47pgIHljrvvvIzkvaDku6z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orrDlvpfogYblkKzvvIzmiJHlnKjnpZ3kvaDku6znmb7lubTlpb3lkIjjgIH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Q3LjwvZW0+55C055Gf5ZCI6bijIOebuOa/oeS7peayqyD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o4HlkIg8L3A+PHA+PGVtPjQ4LjwvZW0+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rOo5a6a77yM5Zac57uT6Imv57yY77yM57uT5ama56Wd56aP6K+t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B55m+5bm05aW95ZCI77yBPC9wPjxwPjxlbT40OS48L2VtPuaBreWWnOS+hOW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W5tOm+hO+8jOaJvuWIsOS6hue7iOeUn+S8tOS+o++8jOaIkeiht+W/g+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+8jOaWsOWpmuW/q+S5kO+8jOawuOi/nOW5uOemj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n6XogIznm7jniLHvvIznlLHnm7jniLHogIzmm7TliqDnm7jnn6XjgILnpZ3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nm7jnn6XlsoHlsoHlubTlubTvvIE8L3A+PHA+PGVtPjU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5ZCN56Wd5L2g5Lus55qE54ix5oOF5rC46L+c57u95pS+44CC5Lul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d5L2g5Lus77yM5LiA6LW35Yiw55m95aS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XE3b2d4dHl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FxN29neHR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50433ACD8DFC14EAAC6EF9780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