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2D2835695E69906F6496C1371A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2D2835695E69906F6496C1371A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h+iusOW3qeWbuuiAge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aWsOaDheS6uu+8jOS/neaKpOWwj+aDheS6uu+8jOaPkOmYsuefpeaDhe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aDheS6uuS4jeiAge+8jOaWsOaDheS6uuS4jei3ke+8jOWwj+aDheS6uuS4jeWw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S6uuS4jeaJsO+8geaDheS6uuiKguW/q+S5kO+8gTwvcD48cD48ZW0+Mi48L2VtPu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aLpeacieeahOavj+S4gOS4quWBtueEtu+8jOaKk+S9j+WxnuS6j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erOmXtO+8geaIkeawuOi/nOWxnuS6juS9oO+8geaDs+W/teS9oOaIk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mXtOaYr+S4jeWPr+S7peayu+eWl+S4gOWIh+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oOaDr+S6humCo+S4quS8pOWPo+iAjOW3suOAguS4gOmil+W/g+WmguaenOWOi+aK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S5he+8jOWug+WwseS8muWPmOW+l+W+iOiDhuWwj++8jOe0p+e0p+eahOWFs+mXr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+8jOS7u+S9leS6uumDveWIq+aDs+i1sOi/m+WOu+OAgueIseS6u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eVjOe6t+e6t+aJsOaJsOWWp+WWp+mXuemXueacieS9oO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S9oOi3jOi3jOaSnuaSnuWCu+WCu+eskeeskeeIseWwseS4gOS4quWtl+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uOW6uOeijOeijOWMhuWMhuW/meW/mea0u+i/h+S4gOi+iOWtkO+8jOS5n+imge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5tOW5tOaXpeaXpeWFqOW/g+WuiOaKpOS9oOOAguWunei0ne+8jOawuOi/n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NS48L2VtPue7meS9oOS4gOS4qu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iuqeS9oOaYjueZveaci+WPi+eahOaDheaAgO+8jOe7meS9oOS4gOS4q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LpeaKse+8jOiuqeS9oOS9k+WRs+WPi+iwiueahOa3sea1k++8jOe7meS9o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LpeaKse+8jOiuqeS9oOefpeaZk+S9oOaIkeaDhea3se+8jOaLpeaKs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meS9oOS4gOS4quaLpeaKse+8jOaEv+S9o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eWkqeaIkeS7rOaAneW/te+8jOWknOaZmuaIkeS7rOaipuinge+8jOe6p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Wre+8jOaDhee8mOaIkeS7rOaXoOmZkO+8jOebuOingeaIkeS7rOaBqOaZm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+aIkeS7rOS4jeWApu+8jOeIseW/g+aIkeS7rOS6kueMru+8jOelneemj+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DheS6uuiKguW/q+S5kO+8gTwvcD48cD48ZW0+Ny48L2VtPuWwkeW5tOaXtuWA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iAgeW5tOaXtuWAmeWBmuS4quS8tO+8jOecn+aDheecn+aEj+aAu+ebu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DheacieS8tO+8jOaDheS6uuiKgue6puS8muWwkeS4quS8tO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Ej+WBmuaIkeeahOWPpuS4gOS8tO+8jOaVrOWAmeS9s+mfs+OAgumihOeln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acieaDheaJjeacieeIse+8jOacie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S4jeiuuuS6suaDheOAgeWPi+aDheOAgei/mOaYr+eIseaDhemDveaYr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Fs+eIseOAgeWPi+eIseOAgei/mOaYr+aBi+eIsemDveaYr+eIse+8m+S6jOaci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DheS6uuiKgu+8jOivmuelneS9oOWPi+aDhemVv+S5he+8jOS6suaDheWSjOed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gTwvcD48cD48ZW0+OS48L2VtPuW4pui1sOS9oOW/g++8j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nge+8jOmCo+aYr+aIkeWvueS9oOa3sea3seeahOaDheiwiu+8jOW9k+aZmu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puuawlOS4reW8pea8q+eahOaYr+S9oOa4qeaflOeahOS9k+mmme+8jOiEkea1t+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9oOi/t+S6uueahOeskeWuue+8jOWcqOatpOaXtuatpOWIu++8jOaIkeS4jeaDs+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jOWPquWlouacm+iDveS4juS9oOW5uOemj+ebuOS+neS7iueUn+S7iu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kuIrmnInkuIDnp43lp7vnvJjvvIzmg5/niLHmmK/l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g4XmmK/mnKzvvIzml6DmlbDplb/po47liK7ov4fml7bvvIzmj6HkuIDnvJXlnKjmi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qnkurrmnIDmnIDlv4PliqjvvIzmnIDmnIDlv4PmgrjvvIHmg7PpgIHkvaD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u7fpkrHlpKrotLXvvJvmg7Pnu5nkvaDlronmhbDlj6/miJHov5jmsqHlrabkv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kuIvot6rlj6/miJLmjIfov5jlnKjkv53pmanmn5zvvJvlj6rog73pgIH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orkvaDov73vvIzluIzmnJvmiJHku6zmsLjkuI3lkLnjgILmg4Xkurr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KR5byA54ix5oOF55qE5Lye77yM5Lye5LiL5Y+q5pyJ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pWe5byA54ix5oOF55qE6Lev77yM6Lev5LiK5Y+q5pyJ5L2g5ZKM5oiR44CC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Iqx77yM6Iqx5peB5Y+q5pyJ5L2g5ZKM5oiR44CC57un57ut54ix5oOF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5Y+q5pyJ5oiR5ZKM5L2g44CC5oOF5Lq66IqC5Yiw5LqG77yM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C46L+c55Sc6Jyc44CCPC9wPjxwPjxlbT4xMi48L2VtPuaEv+S9oOS8uOWH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OpeeIseaIkeebiOebiOeahOelneemj++8m+iuqeW5uOemj+e7veaUv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jOi/juWQkeaIkeS7rOWFseWQjOaLpeacieeahOaDheS6uuiKguOAgu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i/h+W+l+aYpeWFieeBv+eDgu+8gTwvcD48cD48ZW0+MTMuPC9lbT7mg4Xkurr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lubjnpo/mmK/kvaDnmoTlsI/mg4XkurrvvIzlvIDlv4PmmK/kvaDnmoTog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zonJzmmK/kvaDnmoTmlrDmg4XkurrvvIzlgaXlurfmmK/kvaDnmoTlpb3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mK/kvaDkuIDnlJ/nmoTmg4XkurrvvIznvo7moqbmmK/kvaDmsLjov5z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4XkurroioLlv6vkuZDlk6bvvIE8L3A+PHA+PGVtPjE0LjwvZW0+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yJ5LiA6IKa5a2Q6K+d6KaB6K+077yM6K+06K+05ZKx5L+p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oiR5Lus55qE5pyq5p2l77yM54m154m15L2g55qE5omL77yM5ZC75ZC75L2g55q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pCC5L2g55qE6IWw77yM5Lqy54ix55qE77yM5Zyo6L+Z576O5aW9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ZSv5LiA77yBPC9wPjxwPjxlbT4xNS48L2VtPueIseS9o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Oq+WQjeWFtuWmme+8jOWwseaYr+i/meS5iOS5ieaXoOi/lOmhvu+8jO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Yr+S9oOS7iueUn+eahOWUr+S4gO+8jOS9huS9oOWNtOaYr+aIkeS4gO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geelneS9oOaDheS6uuiKguW/q+S5kO+8gTwvcD48cD48ZW0+MTYuPC9lbT7ng63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ov4fvvIzllpzmsJTmtIvmtIvotbDvvJvluqbov4flm6LlnIbml6XvvIzov47mna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l7bvvJvmg4XkurrkvbPoioLoh7PvvIzkvaDmiJHnuqbkvJrmnaXvvJvkuozkur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kvaDlpJrlvpzlvonvvJvlubjnpo/ov4foioLml6XvvIzoiJLlv4Pkuqv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v6vkuZDvvIE8L3A+PHA+PGVtPjE3LjwvZW0+5LqM5pyI5pil6aOO5Ly8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p+z5p6d5ZCQ57u/546r55Gw56yR44CC5Lq66YCi5Zac5LqL57K+56We54i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A6Iqx5Lq65qyi56yR44CC5Y+M5Y+M5a+55a+55omL54m15omL77yM6ZqQ5YWl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qx44CC5oOF5Lq66IqC5Yiw5LqG77yM56Wd5L2g5b+r5LmQ5qyi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keS5n+i1sOmjjuS5n+i1sO+8jOi6suWIsOWxseeahOmCo+S4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5n+i1sOaIkeS5n+i1sO+8jOaDheS4jeiHquemgeeJteeJteaJi++8m+aDheS5n+i1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i1sO+8jOWwj+iIueawtOmdouiNoeaCoOaCoO+8m+eUnOeTnOeTnOWWguS4gO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UnOi/m+S9oOW/g+WktOOAguWunei0ne+8jOeIseiAgeiZju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mb3nhLblraPoioLlhYXmu6Hlr5LmsJTvvIzmhL/kvaDmhJ/liLDmmpbmh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og73mlLnlj5jlpKnmsJTvvIzljbTog73mlLnlj5jlv4Pmg4XjgILmior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ohLjlup7vvIzmlaPlj5Hov7fkurrnmoTlhYnoipLvvJvmiornpZ3npo/mj6Hln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J/lj5flj4vmg4XnmoTnu7Xplb/jgILmhL/kvaDlronkuqvlubjnpo/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mpbmhI/mtYHmt4zvvIE8L3A+PHA+PGVtPjIwLjwvZW0+5o6o5byA54ix5oO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rKQ5rW05L+h5Lu755qE6Ziz5YWJ77yb5byA5ZCv54ix5oOF55qE5oyJ6ZKu77y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Wq5ryr55qE5Ymn5oOF77yb5ouo5Yqo54ix5oOF55qE55C05bym77yM6IGG5ZCs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b56eN5LiL54ix5oOF55qE56eN5a2Q77yM5pS26I635bm456aP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Yiw5LqG77yM54ix5L2g5rC45LiN5Y+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IsOS6hu+8jOivt+WOn+iwheaIkeWBmuS6huS7tumUmeS6i+OAguaIk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WPt+eggeWRiuivieS6huS4gOS4qumZjOeUn+S6uu+8jOS7luWPq+S4mO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luimgeW4ruaIkeWRiuivieS9oO+8m+aIkeW/g+WWnOasouS9oO+8jOaIkeW/g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IkeW/g+etieW+heS9oOOAgjwvcD48cD48ZW0+MjIuPC9lbT7ogIHlqYbmmK/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mmK/ojYnjgILmoL3mo7XlpKfmoJHvvIznp43niYflsI/ojYnjgILmoJHopo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ojYnopoHmiqTlpb3jgILmoJHkuIvkuZjlh4nvvIzojYnkuIrpgZvpuJ/jgIL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nu7/oibLnjq/kv53jgILnp5HlrabmgYvniLHvvIzlhajpnaLljY/osIPjgIL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PlpJXmg4XkurroioLlpb3vvIE8L3A+PHA+PGVtPjIzLjwvZW0+5Lyg6K+05LiD5aS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oOF5Lq65Y+v5Lul55u46IGa77yM5Lmf5LiN55+l6YGT5L2g6YGH6KeB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44CC5aaC5p6c5LiK5aSp5Y+v5Lul6K6p5oiR5bm75YyW77yM5oiR5bCG5Y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77yM5Zyo5q+P5Liq5a2j6IqC5Li65L2g5pCt5qGl77yM6K6p5L2g5ZKM5L2g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45a6I77yBPC9wPjxwPjxlbT4yNC48L2VtPuaIkeeahOaJgOacieW/g+S6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azle+8jOi/h+WOu++8jOeOsOWcqOWwhuadpe+8jOWPquW9kue7k+S4uuS4gOS4qu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S4quivreiwg+WmguaenOWug+WTjei1t+adpe+8jOWPquiDveaYr+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UuPC9lbT7nu4/ov4fkuIrluJ3nmoTlrqHmoLjvvIznjovmr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lq6blqKXnmoTmibnnpLrvvIzmnIjogIHnmoTml6jmhI/vvIzlhajnkIP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nibnku6TkuJjmr5TnibnlnKjmg4XkurroioLmvJTnu4PvvIzorqnkvaDlubjov5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LHmg4Xnrq3vvIzkv53kvaDmg4Xkurrov73nnYDot5HvvIzlubjnpo/lv6vkuZD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E8L3A+PHA+PGVtPjI2LjwvZW0+55So5oiR5Z2a5by655qE6IeC6IaA77yM5omY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5b+n5Lyk77yb55So5oiR55qE5a696ZiU6IO46Iab77yM5a6557qz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aE6Imv77yb55So5oiR55qE5a695aSn5omL5o6M77yM6LW26LWw5L2g55qE5a2k5Y2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b55So5oiR55qE55yf5b+D55yf5oSP77yM5omT5Yqo5L2g55qE5p+U6L2v5b+D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4ix5L2g5Zyo5b+D77yM5LuK55Sf5LiN56e7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i1t+eahOaXpeWtkOW+iOW5s+a3oe+8jOS8vOS5juazoua+nOS4jeaD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i/meenjeW5s+WHoeeahOaXpeWtkOaYr+acgOa1qua8q+eahO+8jOWvu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YfliLDkvaDkuYvliY3vvIzkuJbnlYzmmK/ojZLljp/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kI7vvIzkuJbnlYzmmK/kuZDlm63vvIzov4fljrvnmoTlsoHmnIjvvIz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nvJXovbvng5/vvIzmnKrmnaXnmoTnlJ/mtq/vvIzlm6DkvaDogIzlubjnpo/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m6DkvaDogIzmnInmhI/kuYnvvIE8L3A+PHA+PGVtPjI5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7qi6YCa6YCa77yM5oiR5L+p55qE5oSf5oOF5Zyo6Zuo5Lit44CC5Lit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7qi5Ly854Gr77yM5Y+X5Lyk5Y+X57Sv5piv5L2g6L+Y5piv5oiR44CC5LiL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KW/6L656JC977yM5YWo5piv5oSf5oOF5oO555qE56W4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8q+WcqOe6oueOq+eRsOS4reebm+W8gO+8jOW5uOemj+WcqOW3p+WFi+WKm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u++8jOeIseaEj+WcqOa4qeaDheS5i+S4reWNh+WNju+8jOebuOaAneWcqOS9o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oOmAku+8jOaDheS6uuiKgu+8jOS6sueIseeahOaIkeeIseS9oO+8jOaEv+mZq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mmqOeahOS6uueUn++8jOe7meS9oOS4gOS4lueahOW5uOemj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mmK/pgZPoj5zvvJrlsIbmg4XmhJ/mlL7lhaXnvJjliIbplIXvvIzmt4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rnmkpLmiorlvIDlv4Pns5blgJLnk7blv4PphbjphovliqDlhaXoi6bmtqnnm5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pJLvvIznh4Png6flsoHmnIjljrvnhY7nhqzvvIznhqzlh7rnmb7oiKzmu4vlk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gZPoj5zlsLHog73kuIrnop/kuobjgII8L3A+PHA+PGVtPjMyLjwvZW0+5L2g5piv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bCx5piv5pav5rSb5LyQ5YWL77yM5L2g5piv5aGe5bCU57u05Lqa5oiR5bCx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2g5piv5aWl5Zyw5Yip5oiR5bCx5piv5YyI54mZ5Yip44CC6Jm954S255uu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6ZqU5Lik5Zyw77yM5L2G5oiR5Lus55qE5b+D5rC46L+c5Zyo5LiA6LW3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77yM5oOF5Lq66IqC5b+r5LmQ77yBPC9wPjxwPjxlbT4zMy48L2VtPuabv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aipu+8jOavj+S4quaipumHjOacieS9oO+8m+abvuacieaVsOS4jea4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avj+S4quaDheaAgOS4reacieS9oO+8m+abvuacieaVsOS4jea4heeahOi/v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i/veW/huS4reacieS9oOOAguaDheS6uuiKgu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HlsbHkvK/kuI7npZ3oi7Hlj7DvvIzljJbkuLronbTonbblj4zpo57mnaXjgIL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kuIDnlJ/nvJjvvIznlJ/mrbvkuI3nprvmsLjov5zkvLTjgILmhL/kvaDni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oHnpZ3vvIzmtbfmnq/nn7Png4LniLHmsLjpqbvjgILmg4XkurroioLml6XlpJ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nlJ/mnIDmrKPmgqbvvIE8L3A+PHA+PGVtPjM1LjwvZW0+5L2g6K+0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2J5pG45LiN5a6a77yM5oiR6K+05L2g5YOP5LqR77yM5ryC56e75LiN5a6a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oS/5oiR5piv6aOO77yM5L2g5bCG6ZqP552A5oiR77yM5Y67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6KeS77yM5oiR54ix5L2g77yM5oOF5Lq66IqC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Ev+eahOiJs+S4veaYr+WQuOW8leicguidtueahOS6suWQu++8jOa6quaw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Yr+S4uuS6humxvOWEv+eahOeUn+WtmOe5geihje+8jOWkqeepuueahOa5m+iTn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aYvuW9qeS6keeahOe+juS4ve+8jOaDheS6uueahOaLpeaKseaYr+eIseaD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OAguaLpeaKseaDheS6uuiKgu+8jOaEv+acieaDheS6uuWPjOWPjO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gLvmnInov5nmoLfkuIDkuKrkurrkuLrkvaDnha7ppa3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gLvmnInov5nmoLfkuIDkuKrkurrkuLrkvaDmjKHpo47pga7pm6jvvIzmgLv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kuLrkvaDpu5jpu5jlrojlgJnvvIzmgLvmnInov5nmoLfkuIDkuKr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nn6Xnm7jmg5zvvIzor7fkvaDlr7npgqPkuKrkurror7TkuIDlj6XvvJr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Yaz5LiN5piv6LSi5a+M6IO95oqK55+l6La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+r5LmQ5Lmw5Yiw77yb55u454ix55u45oGL55qE5Ly05L6j5ZKM5bm456a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5qE6Iez5a6d77yB5Lqy54ix55qE77yM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aYr+S4gOenjeaEn+WPl++8jOeXm+iLpuS5n+inieW+l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S4gOenjeS9k+S8mu+8jOW/g+eijuS5n+inieW+l+eUnOicnO+8m+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+8jOegtOijguS5n+inieW+l+W5uOemj+OAguS9oOWwseaYr+mCo+S4quiuq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eUnOicnOOAgeW5uOemj+eahOS6uu+8g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moTniLHlg4/lpKnkuIrmmJ/vvIzmlbDkuZ/mlbDkuI3muIX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g4/nmb3oj5zluK7vvIznha7kuZ/nha7kuI3ng4LvvJvkvaDlr7nmiJHlg4/kuZ7k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grnmg4XlsLHot5HlvIDjgILlirPpqb7vvIzlpJrngrnniL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a625a6a5b6L77ya5aWz5Lq65Li65YGa6aWt5LiN5Yiw5LiL54+t5pe26Ze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Zue5a6277yM55S35Lq65Zug5oCV5YGa6aWt5LiL5LqG54+t5Lmf54ix6Lqy5Zy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6IGK5aSp5oiW5Zub5aSE6Zey6YCb44CC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seaYr+S4gOenjeaEn+WPl++8jOeXm+iLpuS5n+inieW+l+W5uOemj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S9k+S8mu+8jOW/g+eXm+S5n+inieW+l+eUnOicnOOAgueIseaYr+S4g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egtOeijuS5n+inieW+l+e+juS4veOAguS9oOWwseaYr+mCo+S4quiuq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nOicnOOAgee+juS4veeahOS6uu+8g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jmmZrnmoTpo47luKbnnYDkuIDniYfngbDnoILmn5Ppu4Tkuobpm6rnm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YLvvIzmiJHljbTmiafmhI/ogJXogJjmkq3kuIvkuoblv4PvvIzljbPkvb/mqKHns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noTooqvngbDnoILmt7nmsqHvvIzkuZ/lsIbmnInlh6DniYfnu7/lj7blnKjojZLlnL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pgqPmmK/lv4PvvIzkuIDpopfniLHkvaDnmoTlv4P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U5bm05Yiw5Zac5LqL5re777yM5oiR5p2l5Li65L2g6YCB56Wd5oS/77ya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l5Lit5aSp77yM6Jaq5rC057+75LiK5LiA57+777yM54ix5oOF5Lqy5a+G5p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6ZmF5peg6L6577yM54Om5oG85ri65aaC5LqR54Of77yM6YCN6YGl6I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77yB56Wd5L2g5oOF5Lq66IqC5LmQ57+75aSp77yBPC9wPjxwPjxlbT40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Yr+S4gOenjee8mOWIhu+8m+eIseS4iuS9oO+8jO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/teS9oO+8jOaYr+S4gOenjeS5oOaDr++8m+ePjeaDnOS9oO+8jOaYr+S4gOenj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elneemj+S9oO+8jOaYr+S4gOenjeW/heeEtuOAg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KjkuIDotbfnmoTml6XlrZDlvojlubPlurjvvIzku7/kvZvms6Lm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vvIzlj6rmmK/vvIzov5nnp43lubPluLjnmoTml6XlrZDmmK/mnIDmtarmv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JfvvJ/ogIHlqYbvvIzmg4XkurroioLlv6vkuZDvvIE8L3A+PHA+PGVtPjQ3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p2l5Li077yM5oS/5YWo5aSp5LiL5pyJ5oOF55qE5Lq657uI5oiQ55y35bGe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55ay5LqO5bqU5LuY77yM5peg5oOF55qE5Lq65rC46L+c5a2k54us77yM6Ja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GH5Lq65LiN5reR77yM5L2g54ix55qE5Lq65ZKM54ix5L2g55qE5Lq6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OC48L2VtPuS6sueIseeahO+8jOaDheS6uuiKguiuqeaIke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mguaenOS9oOaYr+aYjuaciO+8jOaIkeaEv+WBmuaYn+i+sO+8jOaKiuS9oOaYoOih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vlOWmqeWqmu+8m+WmguaenOS9oOaYr+mynOiKse+8jOaIkeaEv+WBmueJm+eyq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7i+a2puW+l+mynOWrqeWoh+e+juOAgueln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mb3kupHpmarnnYDok53lpKnvvIzmmbTpm6jlkIzkvLTjgILmmJ/mmJ/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kuq7vvIzlkIzogIDngb/ng4LjgILnu7/lj7bpmarnnYDnuqLoirHvvIzku47mmK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nlKjniLHlkbXmiqTlprvlrZDvvIzlhbHluqblubTljY7jgILmg4XkurroioL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lprvlrZDvvIzkuIDotbfluqbov4flv6vkuZDnmoTkuIDlpK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4mH5aSp5rav5Y+r5ZKr5bC677yM5pyJ5LiA5Lqp5qGR55Sw5Y+r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p2f54ix5oOF5Y+r6Iez5q275LiN5rid77yM5pyJ5LiA6IKh5oCd5b+15Y+r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44CC5oiR5oS/5Zyo5L2g55qE5aSp5rav6YeM77yM5a6I5oqk5qGR55Sw5pWj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6c5a6e77yM5pyf5b6F54ix5oOF546r55Gw5byA6Iq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S5i+aJi++8jOiKsemXtOWQrOmbqO+8jOa1qua8q+WjsOaChOaChOiQv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uaJi+eZveWktO+8jOivu+S5puWTgeiMtu+8jOW5uOemj+S4tOW/g+W/g+ebuOaDnO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YpeeDn+mbqO+8jOi4j+i/h+eni+WGrOS5i+mZhe+8jOa3seaDheicnOaEj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aYlOOAgjUyMOaIkeeIseS9oO+8jOebtOWIsOaIkeWBnOatouWRvOWQ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4XkurroioLorqnmiJHlr7nkvaDml6DpmZDmgJ3lv7XjgILlsIblv4P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ankupHljYfotbfnmoTmuK/mub7vvIzlgbflgbfmiorlubjnpo/liLvlnKj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KjkuIDnvJXniLHnmoTkuJ3nur/vvIzlsIbkvaDmiJHntKfntKfnu5HlnKj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nmoTnu4jngrnjgILnpZ3mgqjmg4XkurroioL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2V55qE6Lqr5b2x77yM6JeP5Yy/5Zyo6L+Z5oiQ5Y+M5YWl5a+555qE5Lq6576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iG6ZqU552A5Lik5Zyw77yM5Zyo6L+Z5Liq5rWq5ryr55qE6IqC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ryC5rSL6L+H5rW377yM5a6I5YCZ5Zyo5L2g55qE6Lqr6L6577y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iA5aOw56Wd5YCZ77yM5oOF5Lq66IqC5b+r5Lm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S4lueVjOeahOWPpuS4gOerr++8jOi/nOeahOmBpeS4jeWPr+WPiu+8j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S4jumrmOmrmOeahOWkqeepuu+8jOS7gOS5iOagt+eahOiIueWPr+S7pea4oe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mjnuacuuWPr+S7peWIsOi+vuWRou+8nzwvcD48cD48ZW0+NTU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7LmmK/lvoDkuovvvIzmhqfmhqzlt7Lnu4/ov4fljrvvvIzpnZLmmKXlt7LkuI3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lt7LmmK/ms6HlvbHjgILor5fmg4Xlt7Lnu4/lv5jljbTvvIznlLvmhI/lt7L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vvIzku4rml6Xlt7LmmK/lpJXpmLPvvIznuqLoirHlt7LmiJDotKXmn7P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ogIHlubTmnIvlj4vlho3ph43muKnkuIDlm57pnZLmmKXnmoTlub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2LjwvZW0+5aaC5p6c5L2g5piv5aSn5rW377yM5oiR5oS/5Y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K6p5L2g5aSp5aSp5Lqy5ZC7552A5oiR55qE6IS444CB5aaC5p6c5L2g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bif77yM5oiR5oS/5YyW5YGa5L2g55qE576957+85Ly05L2g5Y2X6aOe5YyX5ri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5oyh6aOO6Zuo44CB5oOF5Lq66IqC5b+r5LmQ77yB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9u+i9u+eahOiEmuatpeWjsO+8jOS9oOmCo+aflOaflOeahOasoueskeWjs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Co+iEieiEieecvOelnuWEv++8jOaCoOaCoOebtOmjmOaIkei6q++8jOaIkeWwj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Wug+aUtuiXj++8jOaKiuWug+aLtOWcqOaIkeeahOW/g+eqnemHjO+8jOiuqeS7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WPr+e8uuWwkeeahOS4gOmDqOWIhu+8gTwvcD48cD48ZW0+NTguPC9lbT7ov73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lpzmrKLnmoTvvIzpgInmi6nkvaDmmK/miJHkvp3mgYvnmoTvvIzpkp/mg4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r5rmsLjov5znmoTvvIzmiJHmib/or7rnmoTmmK/ml6DmgpTml6DmgKj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moTmmK/liY3kuJbkuo/mrKDnmoTvvIzniLHkvaDnmoTlv4PkuIDnlJ/kuI3lj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v6vkuZDvvIE8L3A+PHA+PGVtPjU5LjwvZW0+5LiO5L2g55u46K+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77yM5LiO5L2g55u45oGL5piv5LiA56eN576O77yM5LiO5L2g55u45Ly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oS/5ZKM5L2g55u45Ly05Yiw5rC46L+c44CC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DheS6uuiKguW/q+S5kO+8gei/meaYr+aIkeS9oOebuOiv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rOS4gOS4quaDheS6uuiKgu+8jOS9huWPiOS4jeiDvemZquS8tOS9oOWFseW6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S4jeiDveS4uuS9oOmAgeS4iuS4gOadn+aiheahguiKse+8jOS4uuaci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eemj+S9oO+8jOawuOi/nOmdkuaYpee+juS4ve+8jO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47op4HkvaDnmoTnrKzkuIDnnLzlvIDlp4vvvIzmiJHlsLHlj5Hnjr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b7liLDmiJHnmoTlj6bkuIDljYrkuobvvIHmiJHopoHnu5nlpbnkuIDnlJ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7mnKrliqjmkYfov4fvvIHmiJHlnZrkv6HkuIDnlJ/kuI3liqjmkYfvvIH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v6vkuZDmg4XkurroioLvvIE8L3A+PHA+PGVtPjYy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iN5pWi6K+077yM5oiR5oCV6K+05LqG5oiR5bCx5Y675q2777yb5oiR5LiN5oC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oiR5q275LqG5Lul5ZCO5rKh5pyJ5Lq65YOP5oiR6L+Z5LmI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QrOS6uuWutuivtO+8jOWPr+S7peeUqOS4gOWPpeivneivtO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acgOecn+WunuS4lOmAguW9k+eahOWbnuetlO+8jOmCo+S5iOaIkeiv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DvvIEmcmRxdW87PC9wPjxwPjxlbT42NC48L2VtPueJh+eJh+WwmOWf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WcqOaSleeijueahOasouS5kOS4iu+8jOS9oOmVv+iilui9u+iInu+8jOWwseiDveaJ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Wfg++8jOmHjeiBmuW+gOaXpeeahOasouS5kO+8jOaAneW/te+8jOiLpeivt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Ev+aYr+S4jemGkueahOaipu+8jOWboOaipuS4reacieaCqO+8jOaipumH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DheS6uuiKguW/q+S5kO+8gTwvcD48cD48ZW0+NjUuPC9lbT7ov5nkuJbnlY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kvaDvvJ/lm6DkuLrkuIrluJ3pgKDkuobmiJHjgILmiJHkuI3nn6XpgZPmg4X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opoHmnInnjqvnkbDlkozlt6flhYvlipvvvIzkvYbmiJHnn6XpgZPmoqbph4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nInkvaDjgILmg4XkurroioLlv6vkuZDvvIE8L3A+PHA+PGVtPjY2LjwvZW0+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LiW55WM5piv5LiA54mH6I2S6YeO77yM6YGH5Yiw5L2g5LmL5ZC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LiA5Liq5LmQ5Zut77yM5LuO5YmN55qE5b6I5aSa5bKB5pyI77yM5a+55oiR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L2754Of77yM5bCG5p2l55qE5peg56m355Sf5rS777yM5Zug5L2g6ICM5bm4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Zug5L2g6ICM5pyJ5oSP5oCd77yBPC9wPjxwPjxlbT42Ny48L2VtPua1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iKseiVvu+8jOaLpeaKseaDheeahOiKs+iPsuOAgumGieS6uueahOeskemdp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SqeS6uueahOeJteaMguW/g+eijuOAguecn+W/g+eahOWRteaKpOS9nOmZqu+8j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DheaEj+i/vemaj+OAguaViOm4s+m4r+WPjOWPjOWvueWvue+8jOWuiOS4gOeUn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OAguaDheS6uuiKgu+8jOWlveaDs+S9oO+8gTwvcD48cD48ZW0+Njg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iJHmhL/lgZrkuIDmnaHpsbzvvIzku7vkvaDnuqLng6fjgIHnmb3nha7jgIH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vIznhLblkI7ourrlnKjkvaDmuKnmn5TnmoTog4Pph4z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qK5p+U5oOF5aGr5Zyo5a2X6YeM6KGM6Ze077yM5oqK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b+D54G15rex5aSE77yM5oqK55yf54ix5Yi75Zyo6ZW/55Sf55+z5LiK77yM5oq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SS5Zyo5pe256m66Zqn6YGT77yM5oqK576O5aW96ZW25YWl5bm456aP55u45qG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2V5YWl54ix5oOF5pel6K6w44CC5pel6K6w5oOF5Lq66IqC77yM5oyl5rSS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5Sc6Jyc77yM6K6w5b2V5bm456aP77yM5YaZ5LiL55yf5b+D77ya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PC9wPjxwPjxlbT43MC48L2VtPuaAneW/teeahOW8r+aciOaRh+WViuaR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aYr+aIkemCo+i+ueS9oO+8m+eJteaMgueahOeDm+WFiemXquWViumXqu+8jOi/me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Co+i+ueaYr+S9oO+8m+eIseaDheeahOmTtuays+a8vuWViua8vu+8jOi/mei+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+8jOmCo+i+ueS4jeiDveaYr+S9oOOAguWboOS4uuaIkeS/qeimgeWIhuenku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zEuPC9lbT7mi6XmnInkvaDnmoTniLHmg4XvvIzljbT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Jvmi6XmnInkvaDnmoTnnJ/lv4PvvIzljbTkuI3og73lrojkvq/kvaDvvJvnlKj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jaLnnJ/lv4PvvIznlKjmgJ3lv7XmjaLniLHmg4XvvIznlKjnnJ/lv4PmjaLlnLD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mg4XmjaLlpKnplb/jgII8L3A+PHA+PGVtPjcyLjwvZW0+5Lqy54ix55qE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44CC5Lq66IqC44CC5pio5pma5pyJ5Lq65omY5qKm5LiO5oiR77yM5ZG95oiR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W85LiL5oqK5L2g5o6l44CC5L2g5Y2D5LiH5Yir5o6o5omY77yM5Yir5ouS57u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iv5LiY5q+U54m555qE5oGp5rO977yB5Y2D5LiH5Yir6ZSZ6L+H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XpeWtkOWcqOa2iOaVo++8jOaXtumXtOWcqOe8qeefre+8jOWNl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tO+8jOWHuumXqOWkmui9rOi9rO+8jOe+juWls+Wkmueci+eci++8jOecvOelnuWk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e+8jOiKsemSseWIq+aAleeDpu+8jOS4jeaXtuWSjOaIkeiBmuiBmumkkO+8jOius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OWNle+8jOaciOiAgeaXqeaXpeaKiue6v+eJteOAg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Lng5/lrrnmmJPvvIzmiJLkvaDlpKrpmr7jgILlvZPniLHmg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mgoTnhLbogIzoh7PvvIzlvZPkvaDmiorku47miJHlv4PkuK3kuIvovb3nmoTliJ3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lm57mlLbnq5nvvIzmiJHlhrPlrprmiorniLHmg4XkvY7moLzvvIzorqnlm57lv4b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JbjgILkvaDnn6XpgZPmiJHnmoTlv4PlnKjlk63ms6PlkJfvvJ/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oqK56Wd56aP5oqY5Y+g5oiQ5bCP6Ii577yM5ruh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aW96L+Q44CB5b6u56yR44CB576O5Li944CB5bmz5a6J77yM6ZqP552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77yM57yT57yT5rOo5Yiw5L2g6Lqr6L6577yB5aWJ5LiK5rip6aao5ZK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OF5Lq66IqC5b+r5LmQ77yBPC9wPjxwPjxlbT43Ni48L2VtPuaDheS6u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WlveWPi++8muaEv+S9oOeahOeIseaDheWkqemVv+WcsOS5he+8jOemg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iNkuWcsOiAgeeahOiAg+mqjO+8jOWuiOW+l+S9j+a1t+aer+efs+eDgu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ebuOS8tOeci+a9ruaxkOmbqOmcsu+8jOebuOS+neebuOS8tOW5uOemj+a1k+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5uOemj++8gTwvcD48cD48ZW0+NzcuPC9lbT7mg4XkurroioLliLD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niZvpg47nu4flpbPoiKzmtarmvKvnmoTniLHmg4XvvIzkvYbmiJHkuI3mhL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vvIzlm6DkuLrmiJHmg7Pmr4/lpKnlkozkvaDlnKjkuIDotbfjgILmiJH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Zvpg47vvIzmnInkuobkvaDnmoTniLHkuI3nrqHliLDlk6rmiJHpg73kvJrov73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v6vkuZDvvIE8L3A+PHA+PGVtPjc4LjwvZW0+5aSp5aSp5Li66ZKx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mf5b6I6YeN6KaB44CC5ZCE5L2N6Z2T5aWz5biF5ZOl77yM57qm5Lya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B5LuK5aSp5aSc6YeM77yM5pW054K55rWq5ryr77yM5byE54K55oOF6LCD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T5pe277yM6K+l5oul5oqx55qE5oul5oqx77yM6K+l552h6KeJ55qE552h6KeJ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3OS48L2VtPuS9oOaYr+aIkeWHneecu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S9oOaYr+aIkeebuOWuiOebuOacm+eahOawuOaBku+8jOS9oOaYr+aIk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eahOmjjuaZr++8jOS9oOaYr+aIkea4qeaaluaYjuWqmueahOW/g+aDhe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Ev+S4juS9oOeJteaJi++8jOi1sOmCo+aCoOmVv+eahOS6uueUn++8jOS7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mjnuaJrO+8gTwvcD48cD48ZW0+ODAuPC9lbT7mg4XkurroioLorqn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gJ3lv7XjgILlnKjlvankupHljYfotbfnmoTmuK/mub7vvIzlgbflgbfmio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kvaDnmoTlv4Pph4zvvIznlKjkuIDnvJXniLHnmoTkuJ3nur/vvIzlsIbkvaDmiJ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u5HlnKjlsoHmnIjlj5jov4HnmoTnu4jngrnjgII8L3A+PHA+PGVtPjg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6Iqx5pyJ5Li777yM54ix5oiR55qE5oOo5LiN5b+N552577yM5LiN5Zyo5rKJ6buY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Zyo5rKJ6buY5Lit5Y+Y5oCB44CC54yu57uZ5aSp5LiL5omA5pyJ5rKh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E5byf5aeQ5aa55Lus77yM5rKh5pyJ5oOF5Lq677yM5oOF5Lq66IqC5ZKx5Lm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6Ieq5LmQ77yBPC9wPjxwPjxlbT44Mi48L2VtPuebuOeIseaYr+S4gOenjeW5uOem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aYr+S4gOenjee8mOWIhu+8jOaEv+aIkeS7rOebuOeIseS4gOeUn++8jOebuOWu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tieWkqeiAgeS6hu+8jOWcsOiNkuS6hu+8jOa1t+aer+S6hu+8jOefs+eDg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pOmil+ebuOeIseeahOW/g+WcqOi3s+WKqO+8geS6sueIseeahO+8j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cTI0Zi5odG1sIj5odHRwczovL2R1YW5qdXppa3UuY29tL2R1YW5qdXppL29wYnBlMHEy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2D2835695E69906F6496C1371A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