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0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B5E48DC07FC15A8F11082D7519B2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5E48DC07FC15A8F11082D7519B2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72R5ZCN55S355S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KtuaAgei/m+ihjOS4rT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in7jgIHnjajmhJs8L3A+PHA+PGVtPjMuPC9lbT7lraTnmL48L3A+PHA+PGVtP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hb3vvIzmlL7lvIDpgqPlpoLoirE8L3A+PHA+PGVtPjUuPC9lbT7nsr7npZ7nl4XpmaL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vJrlkZhpPC9wPjxwPjxlbT42LjwvZW0+6Zeq5YWJ55qE55S35Lq6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LmJ55qE5oG26a2UPC9wPjxwPjxlbT44LjwvZW0+576e5bCE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6ICF5YKy5YehPC9wPjxwPjxlbT4xMC48L2VtPuWMl+S6rOWwj+eXnuWtkG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+v5ZCm5rO85L2g5LiA6IS45rC0PC9wPjxwPjxlbT4xMi48L2VtPu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a0u+S4jeWlvTwvcD48cD48ZW0+MTMuPC9lbT7prYLprYc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u6IGW54Gs6Zy4546LPC9wPjxwPjxlbT4xNS48L2VtPumhveearuWPr+S7peWIq+i1m+iE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6a2U5bm75bCP5aaWPC9wPjxwPjxlbT4xNy48L2VtPueLguWm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nTwvcD48cD48ZW0+MTguPC9lbT7lsYzkuJ3kuLvlrrDkuIDliIc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OW6YaL6ISa55quPC9wPjxwPjxlbT4yMC48L2VtPuS8muWCs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nlLfnpZ7pl6rkuq7kuq5pPC9wPjxwPjxlbT4yMi48L2VtPueDn+mbqOalvOS4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mGieOBrjwvcD48cD48ZW0+MjMuPC9lbT7liJ3mi6U8L3A+PHA+PGVtPjI0LjwvZW0+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iN5Y+v6amv5pyNPC9wPjxwPjxlbT4yNS48L2VtPueIt+eahOmcuOawlOmVv+Wtm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gbXnnrM8L3A+PHA+PGVtPjI3LjwvZW0+5Zms5qKm572q54q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Ks+i1hOWkqeeUn+WAlOW8ujwvcD48cD48ZW0+MjkuPC9lbT7nlLfkv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Yir6YCX5a+h5Lq6PC9wPjxwPjxlbT4zMS48L2VtPuaD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mjwvcD48cD48ZW0+MzIuPC9lbT7mgLvmnInpgJfmr5TmjJHooYXmnJU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q6L+55aSp5ravPC9wPjxwPjxlbT4zNC48L2VtPueIt+S4jeaYr+S9oOiDve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DwvcD48cD48ZW0+MzUuPC9lbT7mgYvkuYvni4LmiJg8L3A+PHA+PGVtPjM2LjwvZW0+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uC5qyiPC9wPjxwPjxlbT4zNy48L2VtPui2iui0sei2iuW/q+S5kD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lsJrvvIzopoHlvIDojaQ8L3A+PHA+PGVtPjM5LjwvZW0+6am86IO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uieeos+S4jeWmgumHjjwvcD48cD48ZW0+NDEuPC9lbT7njovogIXpnZ7lh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ul54ix5LmL5ZCN6YCu5o2V5L2g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i+eLseaciOeLgjwvcD48cD48ZW0+NDQuPC9lbT7lraTlgrLkuIDkuJbnmoTnp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YaS54mM5bCP5Yas55OcPC9wPjxwPjxlbT40Ni48L2VtPua3seaDheS9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vuaRhjwvcD48cD48ZW0+NDcuPC9lbT7lj4jljYk8L3A+PHA+PGVtPjQ4LjwvZW0+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Lqr6Zev5aSp5ravPC9wPjxwPjxlbT40OS48L2VtPuaipui/nOaXoOS7juWvh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haTmtbflpKnkvb88L3A+PHA+PGVtPjUxLjwvZW0+5q275oCn5LiN5pS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4qeaflOWPiOWao+W8oDwvcD48cD48ZW0+NTMuPC9lbT7otb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bnlYzmnIDpq5jnmavnlq88L3A+PHA+PGVtPjU0LjwvZW0+6Zy45ZO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ogeatpumcuOawlOW4hUA8L3A+PHA+PGVtPjU2LjwvZW0+5L2Q5omL5Li25YaZ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PC9wPjxwPjxlbT41Ny48L2VtPuS7sOazs+WliOS9leahpT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g4Xlj4jlvojphbc8L3A+PHA+PGVtPjU5LjwvZW0+5raU5q6H5q+S5rOq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tpOiInzwvcD48cD48ZW0+NjEuPC9lbT7mraTkurrljZXouqsmcmFkaWM7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5byVPC9wPjxwPjxlbT42Mi48L2VtPuayoeWvueixoeODmuecgea1gemHj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l6fkurrmrbvlt7fnoLTmhJ/mg4U8L3A+PHA+PGVtPjY0LjwvZW0+56S+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6PC9wPjxwPjxlbT42NS48L2VtPuW8g+eWl+S5i+WQjueyvuelnuWAjeajk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rrkuJblpJrmhIE8L3A+PHA+PGVtPjY3LjwvZW0+5pGG5pGK5Y2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ilv+WxsemCquW4nTwvcD48cD48ZW0+NjkuPC9lbT7niLrk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KnkuIs8L3A+PHA+PGVtPjcwLjwvZW0+5p2A5Ye65LiA5Liq6buO5piO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peKMkuaIkeWwseimgeWwj+WtpueUnzwvcD48cD48ZW0+NzIuPC9lbT7pm7bn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Q8L3A+PHA+PGVtPjczLjwvZW0+6JeP5Yy/5b+D5aS0PC9wPjxwPjxlbT43NC48L2Vt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5mOerueKWszwvcD48cD48ZW0+NzUuPC9lbT7pgIblpKnihpjmtarlrZA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Q5pyIPC9wPjxwPjxlbT43Ny48L2VtPuaXoOWliOihjOS6u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rLzlp6znvZfliLk8L3A+PHA+PGVtPjc5LjwvZW0+5bq45L+X5ZG96L+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mjjua1geS4jee+gTwvcD48cD48ZW0+ODEuPC9lbT7og6HmuKPnhp/nlL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iA5Yy55rip5p+U55qE54u8PC9wPjxwPjxlbT44My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cuOawlD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wYWhpc2o4cy5odG1sIj5odHRwczovL2R1YW5qdXppa3UuY29tL2R1YW5qdXppLzFqcGFo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5E48DC07FC15A8F11082D7519B2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