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9ECD43F264DE0AEF7896D97ACA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ECD43F264DE0AEF7896D97ACA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4lumXtOaDheS7h++8jOWwve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jwvcD48cD48ZW0+Mi48L2VtPuS4gOS4pOS6jOS4pOa8sea8seWPo++8jOS4i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S4jeeul+mFku+8jOS6lOS4pOWFreS4pOaJtuWimei1sO+8jOS4g+S4pOWFq+S4p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OOAguS4gOWjtuiAgemFkuS4pOadr+iMtu+8jOS4ieeil+eMqui5hOWbm+ebmOeT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S4g+WFq+aci+WPi+iBmu+8jOS5neWIhumGieecvOWNgeWIh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S7iuS7peWQju+8jOaKiumFkuaKm+W8g+OAgjwvcD48cD48ZW0+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GieS6uuS6uuiHqumGie+8jOWWnemFku+8jOWWneeahOWwseaYr+WtpOeL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4heaZqOeahOeypeiDveWhq+a7oeiDg++8jOa3seWknOeahOmFk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q+a7oeW/g+OAgjwvcD48cD48ZW0+Ni48L2VtPuiJsOmavuiLpuaBqOe5gemcnOmsk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WsOWBnOa1iumFkuadr+OAgjwvcD48cD48ZW0+Ny48L2VtPuaDs+mGie+8jOaKiu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Dg+OAgjwvcD48cD48ZW0+OC48L2VtPuWkmuWwkeS4quWknOmHjO+8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seecoOOAguWkmuWwkeasoeWWnemGie+8jOaAu+aYr+S4gOS4quS6uua1geaz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csuWHuueskeiEuO+8jOS6uuWQjuWTgeWwneW/g+mF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cn+ato+WTpeS/qeS6su+8jOacgOWwkeavj+S6uuWWneS4ieaW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hYjlubLkuLrmlazvvIzkvaDpmo/mh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WE5byf5oSf5oOF5rex77yM56uv6LW35p2v5a2Q5bCx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NieWOn+mbhOm5sOWxlee/hemjnu+8jOS4gOS4que/heiGgOaMgu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phZLlj6/mtojmhIHvvIzkuZ/lj6/liqnlhbT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hZLphpLkuYvlkI7pg73mmK/kuIDmoLfmhJ/op4nvvJrlpL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Gq6KiA5aOu6K+t77yM6YWS5aOu6Iux6ZuE6IO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gOadr+mFku+8jOixqueIvei3n+edgOi1sO+8m+Wls+S6u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8tOawuOS5heOAgjwvcD48cD48ZW0+MTYuPC9lbT7lj5HoqpPlnZrlhrPmiJ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LphZLlsLHmiJLppa3vvIzphZLnnJ/kuI3mmK/kuIDkuKrlpb3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b6X6YWS5Lit6Laj77yM5ZC+5Li66YaS6ICF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Si+WWnemDveS4jemGie+8jOayoeazleiAjemFkueWr++8jOWP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OAgjwvcD48cD48ZW0+MTkuPC9lbT7mi7/mnaXplb/lspvlhrDojLbvvIzmjaLmiJ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naHjgII8L3A+PHA+PGVtPjIwLjwvZW0+5b+D5LqL77yM5oqK5a6D6YO95YyW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aL5Zyo5b+D6YeM44CCPC9wPjxwPjxlbT4yMS48L2VtPuWAkuWcsOS4iu+8j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MjIuPC9lbT7kuJzpo47lkLnvvIzmiJjpvJPmk4LvvIz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gJXov4fosIHvvIE8L3A+PHA+PGVtPjIzLjwvZW0+5Zad6YaJ6YW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6YWS5oSP5pS+57q16Ieq5bex55qE5oOF57uq77yM5LiN6KaB5Lyq6K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ZOq5oCV5Y+q5pyJ6L+Z5LiA5aSc77yM5Lmf6KaB55yf5a6e5Zyw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Go77yM5Y676L+95qKm44CCPC9wPjxwPjxlbT4yNC48L2VtPuS7luS7rOeUn+S5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u+S5n+W/q+S5kO+8jOadr+WtkOmHjOaAu+aciemFkuWW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mlrDor43phZLkuIDmna/vvIzljrvlubTlpKnmsJTml6fkuq3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ZCO6IO955So6YWS6Kej5Yaz55qE5LqL77yM5bCx5LiN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qG44CCPC9wPjxwPjxlbT4yNy48L2VtPuS8muWWneS4gOS4pOeahOWWneS6jO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i+WPi+Wkn+ixqueIve+8m+S8muWWneWNiuaWpOeahOWWneS4gOaWp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S7rOacgOi0tOW/g++8gTwvcD48cD48ZW0+MjguPC9lbT7llp3phZLnmoTlpbP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lp3phZLnmoTlpbPkurrmh4LlvpfnkIbop6PjgILllp3phZ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lvIPjgILllp3phZLnmoTlpbPkurrkvJrnlKjphZLmipLlj5Hoh6rl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LniLHmlaLmgajvvIzllp3phZLnmoTlpbPkurrkvJrnlKjphZLor6Dph4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laLkvZzmlaLlvZPjgII8L3A+PHA+PGVtPjI5LjwvZW0+55yL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Zad6YWS6IKv5a6a5LiN5a6z5oCV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iAgeWphu+8jOaBleaBlee9quOAgjwvcD48cD48ZW0+MzEuPC9lbT7phZLpgKLnn6X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lsJHvvIzor53kuI3mipXmnLrlpKflj6Pllp3jgII8L3A+PHA+PGVtPjMy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y6IKg5q+S6I2v77yM6Imy5piv5YmQ6aqo6ZKi5Y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FkuWWne+8jOeZvemFkuWWne+8jOingemFkuWwseWWn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nmoTnm7jmgJ3vvIzliqDkuKTmlqTnmb3phZLvvIzmiY3og73miorov5n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I8L3A+PHA+PGVtPjM1LjwvZW0+5aaC5p6c5a+C5a+e6IO95LiL6YW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6/5piv5LiA5Zy65a6/6YaJ44CCPC9wPjxwPjxlbT4zNi48L2VtPuaIke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btOixoeaYr+S4gOenjeino+iEse+8jOS4k+aDheS6jumFku+8jOeJqeaIkeS4p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mOaXoOadn++8jOaDn+mFkuS4uuWwiu+8jOWkqeS4i+S9leS6i++8jOiDve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lroHlj6/og4PkuIrng4LkuKrmtJ7vvIzkuI3lj6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4LmnaHnvJ3jgII8L3A+PHA+PGVtPjM4LjwvZW0+55Sf5rS75pyJ5aSa6Zq+77yM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Gb77yM5LiN5aaC5oSP5LqL77yM5Y2B5LmL5YWr6YW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mFkuW9k+atjO+8jOS6uueUn+WHoOS9le+8jOWNg+iIrOmlrumFku+8jOS4h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FkuWTgeingeS6uuWTgeOAgjwvcD48cD48ZW0+NDAuPC9lbT7mr4/kuID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kIzol4/kuoblkIzkuIDkuKrlsI/np5jlr4bnmoTkuKTkuKrkurrpmpTkuob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jqjmna/mjaLnm4/vvIznm7jop4bkuIDnrJHvvIzlpJrlsJHmuKnmmpb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jotbflkozkuIDkupvnkJDnoo7ml6XlrZDvvIzmiJHku6zkvJrooqvliKvkurrngY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pu5jlpZHkuIDnrJHngYzliKvkurrphZLjgII8L3A+PHA+PGVtPjQx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oSf6KeJ55yf5aW977yM5Y+v5Lul5pqC5pe26K6p6Ieq5bex5pyJ54mH5Yi7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6YeN5ou+6Ieq5bex55qE55yf5oCn5oOF77yM55eb55eb5b+r5b+r5Zyw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q5oiR44CCPC9wPjxwPjxlbT40Mi48L2VtPuWuouWumO+8jOS4jeihjOS9oOWws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+8jOacgOi/keedgOS4quWNlueahOS4jemUme+8jOW+iOWkmuWuouWum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edgOS4quOAgjwvcD48cD48ZW0+NDMuPC9lbT7miJHmlazlvoDkuov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7kvaDkuI3lvLrnlZnjgII8L3A+PHA+PGVtPjQ0LjwvZW0+5Li+5p2v6YKA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Zad5aSa5bCR77yf5pil55yg5LiN6KeJ5pmT77yM5LiN5pyN6ICB5amG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oC75piv5oOF77yM56uv6LW36L+Z5p2v5ZKx5bCx5b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suasouiBmuaVo+S4gOadr+mFku+8jOS7juatpOS4h+mHjOS4quS6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ZXku6Xlj5HlsZXvvIzmg5/mnIn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A5LmI5Lic6KW/6YO95pyJ5Liq6YeP5bqm77yM5q2j5omA6LCT5Lm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y77yM5Zac5p6B6ICM5rOj44CC5LuA5LmI5LqL5oOF5LiA5pem6L+H5LqG6YKj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iv5aW95LqL5oOF5LqG44CCPC9wPjxwPjxlbT40OC48L2VtPumdkuaYpeW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WcqO+8jOexjeexjeaXoOWQjeeahOaAgOOAgjwvcD48cD48ZW0+NDkuPC9lbT7phZ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jmmK/kuIDkuKrlvojlpb3nmoTvvIzlrabkuaDlko/mmKXmi7PnmoTlgqzljJb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WS5piv5LiA5YyF6I2v77yM5LiN5Zad552h5LiN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/gOWKqOeahOW/g++8jOmipOaKl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oDlkI7ku4rnlJ/kuI3lho3llp3phZLvvIzlpoLmnpzlnKjnnIvop4H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nlj6Xor53lsLHlvZPmiJHmsqHor7TjgII8L3A+PHA+PGVtPjUzLjwvZW0+5Lq6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Ww77yM5ZOq6IO95LiN5Zad6YWS44CCPC9wPjxwPjxlbT41NC48L2VtPuaIkeW+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+8jOS9huaIkei0quW/tSZsZHF1bzvphokmcmRxdW87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nemFkuiusuaDheS5ie+8jOatpOS6uuaYr+WFhOW8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rppa7ljYrphonvvIzkurrnlJ/lm57lkb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q5YWt5ZWK77yB5ZOl5Lik5aW95ZWK77yB6LCB5oCV6LCB5ZWK77yM5LmM6b6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k5ZWK77yBPC9wPjxwPjxlbT41OC48L2VtPuWWnemFkueahOWls+S6uu+8jOW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WneeahOaYr+aDhe+8jOmGieeahOaYr+eIs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m7Dpmr7miJHkuI3ov73vvIzkvaDoi6Xlj6/ku6Xmna/lr7n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mA5pyJ5Lq66YO95oSf6KeJ5LuK5pma5Zad55qE5b6I54i977yM5bC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eJ5b6X54m55peg6IGK44CCPC9wPjxwPjxlbT42M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puWOi+WKm+Wkp+eahOaXtuWAme+8jOaAu+aYr+WWnOasouWWnemFkua2iOaE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keazhO+8jOaXoOWkhOaKseaAqO+8jOWPquiDvem7mOm7mOiHquW3seW/j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llp3phZLlsLHlvpfphonvvIzopoHkuI3kuLvkurrlpJr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E8L3A+PHA+PGVtPjYzLjwvZW0+5Zad6YaJ6YWS55qE5pe25YCZ77yM5YCf552A6Y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55qE5oOF57uq77yM5LiN6KaB5Lyq6KOF77yM5LiN6KaB6Z2i5YW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yJ6L+Z5LiA5aSc77yM5Lmf6KaB55yf5a6e55qE5Y6754ix77yM5Y675oG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44CCPC9wPjxwPjxlbT42NC48L2VtPuadpeadpeadpe+8jOaEn+aDhea3seS4g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UuPC9lbT7kupTkuKTlha3kuKTmibblopnotbDvvIzkuIPkuK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5jlnKjlkL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raHlvYjVsYncuaHRtbCI+aHR0cHM6Ly9kdWFuanV6aWt1LmNvbS9kdWFuanV6aS95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bG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ECD43F264DE0AEF7896D97ACA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