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39DBA31A1DAA414701423E5266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39DBA31A1DAA414701423E5266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numbqumTtuWFieaiheiKsemm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adpeWbm+aWue+8muS4nOaWuemAgeS9oOWQieelpeagke+8jOWNl+aWu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jOilv+aWueelneS9oOS6i+S4muaXuu+8jOWMl+aWueaEv+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Pi+ecn+W/g+elneaEv+S9oOWFg+Wute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+8jOWFg+Wute+8jOaYoOihrOedgOS9oOeahOasoueske+8jO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NoeedgOS9oOeahOatjOiwg++8jOm8oOW5tOaWsOaYpeWFheebiOedgOS9oOeah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pOaXtuaIkeW/g+S5heaBi+edgOS9oOeahOe+juWmmeOAguelneS9o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kqeS4iue5geaYn+aZtuaZtuS6ru+8jOWcsO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aNouiJsuW9qe+8m+WkqeS4iuaYjuaciOWvhOebuOaAne+8jOWcsOS4iuaxpOWchuW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PiOmAouS4gOW5tOWFg+WuteiKgu+8jOa4qemmqOelneemj+mAgeW/g+eUs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QieelpemAgee7meS9oO+8jOaEv+S9oOaipuaDs+mDv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9oOS4gOeil+iKnem6u+mmheWFg+Wute+8jOaEv+S9oOeahOS6i+S4mu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iKseS4gOagt+iKguiKgumrmOOAgumAgeS9oOS4gOeil+aksOiTiemmhe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i0ouWvjOWDj+a7mumbqueQg+S4gOagt+i2iua7mui2iuWkp+OAg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ato+aciOWNgeS6lOaciOWEv+WchuWR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lneemj+ivneWEv+eUnOWViu+8jOWPr+WPo+axpOWchuearuWEv+eymOWRkO+8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eBr+e7s+WEv+i/nuWViu+8geaEv+S9oOa8guS6ruS4gOW5tOiDnOS4gOW5tOWR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S6i+W4uOi/nui/nuWViu+8jOWFg+Wute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NgeS6lOaciOWEv+Wchu+8jOW5uOemj+W/q+S5kOS6uuWbouWch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aipuWchuWPiOWchu+8jOWQg+eil+WFg+WutemmmeWPiOeUnO+8jOWlvei/kOi/nui/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asouS5kOS6uuS6uueskeW8gOminO+8jOaPkOWJjeaBreelneWFg+Wut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+jua7oeWPiOWbouWchu+8gTwvcD48cD48ZW0+Ny48L2VtPuelneiAgeW4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Fg+WuteiKgueyvuelnuabtOWlve+8jOemj+awlOabtO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mjjumYtemYteS9s+iKguWIsO+8jOWFg+WuteeBr+S8muecn+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mdouWFq+aWueS6uuWmgua9ru+8jOasouWjsOeskeivreWjsOWjsOmrmOOAg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lneemj+e7le+8jOW8gOW8gOW/g+W/g+a0u+WIsOiAgeOAguelneS9oOS9s+iK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qe+8jOS4h+S6i+mhuuWIqeS6uuasoueske+8gTwvcD48cD48ZW0+OS48L2VtP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cieWIm+aEj++8jOa0u+edgOaYr+S9oOeahOWLh+awlO+8jOS4keW5tumdn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Ej++8m+WPquaYr+S4iuW4neWPkeS6hueCueiEvuawlO+8jOS9oOimgeWLh+aVo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uWFg+WuteiKguW/q+S5kOOAgjwvcD48cD48ZW0+MTAuPC9lbT7msaT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lnIbvvIzmraPmnIjljYHkupTlkIPmsaTlnIbjgILlv4PlnIblnIbvvIzmoq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lJ/mtLvkuIDlrprmr5TonJznlJzjgILlpKnlnIblnIbvvIzlnLDlnIblnI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kuJrmtozkuIrliY3jgILkurrlnIblnIbvvIzkuovlnIblnIbvvIzku4rlubT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ZrpkrHjgII8L3A+PHA+PGVtPjExLjwvZW0+6K6p5oiR5Y+g5LiA5Y+q5ryC5Lqu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5Zyo5YWD5a615L2z6IqC55qE5aSc5pma77yM6aOe5Yiw5L2g55qE56qX5Ym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6am76Laz5L2g55qE5b+D6Ze077yM5Li65L2g5Y245Y675pio5pel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m456aP5piO5aqa55qE5q+P5LiA5aSp77yBPC9wPjxwPjxlbT4xMi48L2VtPuS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mluivl++8jOWGmeS4i+a4qeaDhe+8m+iKseeBr+WwseWDj+S4gOW5heeUu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WWnOW6hu+8m+WFg+WuteWwseaYr+S4gOmmluatjO+8jOivieivtOe+jua7oe+8m+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mZquS8tO+8jOWWnOW6huW4uOWcqO+8jOe+jua7oeawuOaBku+8j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gTwvcD48cD48ZW0+MTMuPC9lbT7llpzov47lhYPlrrXvvIznpZ3npo/mjqX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qXpvpnvvIzpooTnpZ3kvaDvvJrpvpnooYzomY7mraXjgIHmraXmraXpq5jlj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pjlj5HotKLjgIHotKLov5DkuqjpgJrjgIHpgJrml7bovr7lj5jjgIHlj5jlup/kuLr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pqazpppnovabjgIHovabmsLTpqazpvpnjgIHpvKDlubT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p54Gv54K557yA5LiW55WM55qE5Y2O5b2p5LmQ56ug77yM5rGk5ZyG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ui5Zui5ZyG5ZyG44CC5a625piv5aSn5aSn55qE5ZCM5b+D5ZyG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7Sn57Sn55u454m144CC5LiA5Liq576O5aW955qE5aSc5pma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rC46L+c44CC5YWD5a616IqC5b+r5LmQ77yBPC9wPjxwPjxlbT4xNS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6hueRnue+iu+8jOeBr+e6ouS6uuWWnOelneWQjOWtpu+8muWQiOWut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iu+8jOi6q+S9k+WBpeW6t+WBpeWjrue+iu+8jOi0oua6kOa7mua7muaXuuaXu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8gOW/g+e+iu+8jOWlveS6i+WkmuWkmue+iue+iue+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6vmnaXlsJ3miJHkurLmiYvnu5nkvaDlgZrnmoTmsaTlnIbvvIz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u45oCdJnJkcXVvO+WSjOmdou+8jCZsZHF1bzvlkInnpaUmcmRxdW875YGa6aa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8gOW/gyZyZHF1bzvnmoTmsLTph4znha7nhp/vvIznlKgmbGRxdW875bmz5a6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wj+eil+err+WIsOS9oOmdouWJjeOAguelneWFg+WuteiKg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MTcuPC9lbT7oirHlpb3mnIjlnIblnIblnIblm6L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qLngavmjILmu6HooZfvvIzlr4Tljrvlv4Plo7DlkoznpZ3mhL/vvIzmhL/nvJjkur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m6ImbGRxdW875ZyGJnJkcXVvO+aipuOAgjwvcD48cD48ZW0+MTguPC9lbT7ljY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hYPlrrXvvIzllpzmhI/kuI3og5zmtojvvIzmmI7mnIjmjILmoJHmoqLvvIzlrrbkurr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JHvvIzlm6LlnIblpJznvo7lpb3vvIzmsaTlnIblkbPpgZPlppnvvIzmmpbmhI/lv4P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raTliLvkuZDpgI3pgaXjgII8L3A+PHA+PGVtPjE5LjwvZW0+5Lqy54ix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6eY5a+G77ya56ys5LiA5qyh6KeB5L2g5L6/6KKr5ZC45byV77yM5LmM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o5piO5Lqu55qE55y8552b56qB5Ye655qE5oCn5oSf5Zi05ZSH5LyY576O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K77yB5oiR55qE5b635Zu96buR6LSd44CC5YWD5a615L2z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DreaDheWmgueBq+WlveWDj+S4gOaKiueBq++8jOeFrueil+axpOWc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Jm+W5tOW/g+aDhe+8m+aIkeeahOaAneW/teS4suaIkOS4su+8jOW4g+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puu+8jOS4uuS9oOWFg+WuteWknOeahOe+juaipuWinua3u+iJsuW9qe+8jOecn+iv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WFg+WuteW/q+S5kO+8gTwvcD48cD48ZW0+MjEuPC9lbT7kuIDlj6Plkq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a/ova/nmoTjgIHnlJznlJznmoTvvIzoo7nnnYDlrrbluq3ovpvnpo/jg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iLHmg4Xlv6vkuZDjgIHotKLmupDmu5rmu5rnmoTlkbPpgZPjgILov5nkupv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5jljJbkuIDpopflsI/lsI/nmoTmsaTlnIbvvIzorqnkvaDlnKjni5flubTph4zlpKf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tKvjgII8L3A+PHA+PGVtPjIyLjwvZW0+5YWD5a615L2z6IqC5bqG55Ge54mb77yM54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6Wd5ZCM5a2m77ya5ZCI5a625Zui5ZyG5bm456aP54mb77yM6Lqr5L2T5YGl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4mb77yM6LSi5rqQ5rua5rua5pe65pe654mb77yM5ZCJ56Wl5aaC5oSP5byA5b+D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aSa5aSa54mb54mb54mb77yBPC9wPjxwPjxlbT4yMy48L2VtPuiInum+meeBr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3t++8jOW6hui0uuS9s+iKguWkmueDremXueOAguWJque6uOiKse+8jOWMhe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e7veeskeminOOAguW/g+WbouWchu+8jOe+juaipui/nu+8jOWQi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emj+e7tee7teOAgumAgeelneemj++8jOihqOW/g+aEv++8jOWFg+WuteS9s+iKg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MjQuPC9lbT7ljrvlubTlhYPlpJzml7bvvIzoirHluILnga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vJvmnIjkuIrmn7PmoqLlpLTvvIzkurrnuqbpu4TmmI/lkI7vvJvku4rlubTlhYPlpJ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I7nga/kvp3ml6fvvJvkuI3op4HljrvlubTkurrvvIzms6rmub/mmKXooavoo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I5YS/5ZyG5ZyG5Ly85L2g6IS477yM5rGk5ZyG5ZyG5Zy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77yb5Lqy5LiA5Lqy44CB5ZOB5LiA5ZOB77yM5LiA55Sf5LiA5LiW5Y+q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rC46L+c5Zui5Zui5ZyG5ZyG44CB5oGp5oGp54ix54ix77yB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WWnOWWnOeahOaYr+iKguaXpe+8m+WchuWc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OWchu+8m+m7j+m7j+eahOaYr+aDheiwiu+8m+eUnOeUnOeahOaYr+aAneW/te+8m+a7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aXpeWtkO+8m+a6nOa6nOeahOaYr+Wlvei/kO+8m+a1k+a1k+eahOaYr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W/q+S5kO+8gTwvcD48cD48ZW0+MjcuPC9lbT7mraPmnIjph4zmnaXmmK/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pToirHnga/pl7nkub7lnaTvvIzmsaTlnIblkbPnvo7pppnllrfllrf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po/mu6HouqvvvIzlpb3ov5DlkozkvaDkuI3nprvliIbvvIzkuIfkuovlpoLmhI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lhYPlrrXoioLlv6vkuZDvvIE8L3A+PHA+PGVtPjI4LjwvZW0+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ui5ZyG77yM6YCB5L2g5Zub5Liq5ZCM5b+D5ZyG77ya5b+D5ZyG5qKm5ZyG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6LSi5rqQ56aP5rqQ77yM5bem5Y+z6YCi5rqQ77yb5oOF57yY5Y+L57y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yJ57yY77yb5b+D5oS/56Wd5oS/77yM5oS/5oS/6ZqP5b+D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aXoOaVsOeBr+esvO+8jOW4puWOu+aXoOWwveeahOWmguaEj+WQieelp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dm+epuu+8jOWlveiuqeS9oOatpOeUn+S4gOi3r+mhuumjjuOA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chuaciO+8jOWKqeS9oOaKiuaJgOaciem7keaal+eFp+S6ruOAgumAgeS9o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WFg+WuteW/q+S5kO+8gTwvcD48cD48ZW0+MzAuPC9lbT7oirHlvIDoir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lpKnvvIzmmKXml6XmmKXmma/mmKXpo47niL3vvIznpo/lpJrotKLlpJrlpb3ov5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obrpm6jpobrkuovkuovpobrvvIzlv5nlv5nnooznoozkuLrlt6XkvZz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ov4flhYPlrrXjgILnpZ3kurLniLHnmoTkuIfkuovlpoLmhI/jgIH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YWD5a616IqC77yM6LWP6Iqx54Gv77yM54Wn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77yb5YWD5a616IqC77yM6Ze554Ot6Ze577yM5bm456aP5aW96L+Q6ZqP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a616IqC77yM5ZCD5YWD5a6177yM5LmQ55qE5L2g5ZGA5ZGx5ZGx5Y+r77y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6Wd56aP77yM5YGl5bq35ZCJ56Wl5Yiw5L2g5bqc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elneemj+eahOeBr+eBq++8jOaLqOS6ruW/q+S5kOeahOeBr+iK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uOemj+eahOeUn+a0u++8jOWFg+WuteiKguWIsOS6hu+8jOaEv+WQm+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WBpeW6t+W5s+Wuie+8jOS4h+S6i+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vo7lpb3nmoTnpZ3mhL/kvKDliLDkvaDnmoTmiYvmnLrvvIzlnKj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ml7bvvIzmhL/kvaDlhYPlrrXoioLlhajlrrblm6Llm6LlnIblnIb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nvo7nvo7mu6Hmu6HvvIzlv6vlv6vkuZDkuZDvvIzlkozlkoznvo7nvo7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nm7TliLDmsLjmsLjov5zov5zvvIE8L3A+PHA+PGVtPjM0LjwvZW0+5q2j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paw5pil77yM5Y2B5LqU6Iqx54Gv6Ze55Lm+5Z2k77yM5rGk5ZyG5ZGz576O6aaZ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77yM56Wd5L2g5L2z6IqC56aP5ruh6Lqr77yM5aW96L+Q5ZKM5L2g5LiN56a75Yi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rC45byA5b+D77yBPC9wPjxwPjxlbT4zNS48L2VtPuiWhOiWhOeahOea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mmhe+8jOWchuWchueahOWdl+OAgueFruayuOeahOaxpOmUhe+8jOaVo+WOu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p+mXuea1k+eDiOeahOWWnOawlO+8jOWMheijueato+aciOacgOWQjueahOelneaE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eS4uuS9oOeDueWItuS4gOeil+a1k+mDgemmmeeUnOeahO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lLbliLDmiJHnmoTnpZ3npo/nmoTkurrmsLjkuI3ooqvn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IXor7vnmoTkurrkvJrpo57nmofohb7ovr7vvJvlgqjlrZjnmoTkurrkvJr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liKDpmaTnmoTkurrkvJrlpb3ov5Dov57ov57vvJvovazlj5HnmoTkurrolqrmsLTn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HlhYPlrrXoioLlv6vkuZDvvIE8L3A+PHA+PGVtPjM3LjwvZW0+6YCB5oKo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6K6p5oKo5aSp5aSp5byA5Y+j56yR77yb6YCB5oKo5LiA5Liq6YeR5YW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5p2l5oql5Yiw77yb6YCB5oKo5LiA5Liq5YWD5a615a6d77yM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yf54Ot6Ze577yb56Wd5oKo5YWo5a625Zui5Zui5ZyG5ZyG77yM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Fg+WuteS9s+iKguiHs++8jOmAgeS9oOS4gOW8r+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mFjeS4iuWmguaEj+axpOWchu+8jOWKoOS4iuS6lOW9qeiKseeBr++8jOa3u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7veelneemj++8geiht+W/g+elneS9oO+8muWFg+WuteiKgueOqe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iIkuW/g++8jOeskeeahOmAguW/g+OAgjwvcD48cD48ZW0+MzkuPC9lbT7mj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annga/nmoTnu5rng4LvvIzmia/kuIDnvJXluobotLrnmoTllpzmsJTvvIzmj6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mg4XmhI/vvIzmi6XkuIDngrnpppnnlJznmoTlkbPpgZPvvIzkuLrkvaD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vo7kuL3nmoTnpZ3npo/vvIzmhL/kvaDlhYPlrrXoioL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5LmL5aSc77yM6LWP54Gv6KeC5pyI77yM5ZOB5ZGz5rGk5ZyG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77yM6IGK5Lq655Sf55m+5oCB77yM6YGT5LiW6Ze05oOF57yY77yM5oOm6K6w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77yM56Wd56aP5L2g5oiR5Lyg6YCB77yM5YWD5a616IqC5LmL6ZmF77yM5oS/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Lq66IO96L+H55qE5b+r5LmQ77yBPC9wPjxwPjxlbT40MS48L2VtPu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tjOWjsOasou+8m+iKseeBr+eFp++8jOeDn+iKseeSqO+8m+axpOWchumXue+8jO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m+elpeWSjOWcsO+8jOW6huWbouWchu+8m+elneWFg+WuteiKguW/q+S5k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WbouWchuWchuOAgjwvcD48cD48ZW0+NDIuPC9lbT7pgIHkvaDkuIDnopflhajlrrb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ubjnpo/vvIzkuIDkuKrnlJzonJzvvIzkuIDkuKrlv6vkuZDvvIzkuID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DkuKrotKLlr4zvvIzkuIDkuKrlj4vmg4XvvIzkuIDkuKrlgaXlurf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IDkuKrmg6zmhI/vvIzkuIDkuKrmiJDlip/jgIL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S/5LiN6LSf5pe25YWJ77yM5LiN6LSf5Yqq5Yqb77yM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6Iqx5aW95pyI5ZyG77yM5YWD5a616IqC5b+r5LmQ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Fg+WuteiKgu+8mueUn+a0u+ato+W9k+WNiO+8jOmHkeW4geS4jeiDnOaV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S4jei+m+iLpu+8jOaCqOmXsuWDj+iAgem8oO+8jOa1qua8q+S8vOS5kOiw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Wwj+eMqu+8gTwvcD48cD48ZW0+NDUuPC9lbT7lnKjlhYPlrrX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PlronvvIzlv6vkuZDvvIzlubjnpo/jgILkuIfkuovln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Sc5pe26Ze05pqC5YGc77yM5Lqr5bC95ZyG5ruh5r+A5oOF77yb5pyI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u45pyb6YaJ55y877yM5q2k5Yi75rip6aao5ZSx5Ly077yb5rGk5ZyG5Z2Q6JC9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6yR5oyC6IS46aKK77yb5q2M6LWL5L2z6IqC55WF5Lq655Sf77yM5YGl5bq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ac55u46YCi44CC56Wd5YWD5a615bm46L+Q5ruh77yM5pel5pel5byA5b+D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WWnOasouS7gOS5iOmmheWEv+eahOWFg+WuteWR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S5iOeUnOeahOWFg+WuteW6lOivpeaJvuS4jeWIsOWHo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u6Hovb3kuIDovablubjnpo/vvIzlubPlronkuLrkvaDlvIDpgZPvvI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6XmirHjgII8L3A+PHA+PGVtPjQ5LjwvZW0+5pif5YWJ55KA55Ko77yM5oqK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pyI5YS/5ZyG5ZyG77yM5bm46L+Q6L+e6L+e77yb54ix5oOF576O5ru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b5LqL5Lia6auY5pSA77yM6LSi6L+Q5LiN5pat44CC5biM5pyb5oiR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q5pma77yM5YWD5a615b+r5LmQ77yBPC9wPjxwPjxlbT41MC48L2VtPumAg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S6rueahOW9qeeBr++8jOeCuee8gOS9oOWkmuW9qeeahOS6uueUn++8jOeFp+S6r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Jjeeoi++8m+mAgeS9oOS4gOeil+mmmeeUnOeahOaxpOWchu+8jOWQg+WHu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Un+a0u++8jOWchuWHuuS9oOavj+S4gOS4quWlveaipu+8geelne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mmJ/mnIjlvZPnqbrkuIfng5vng6f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KTlhYPlrrXjgILlrrblr4zkurrlr7/vvIzmnIjlnIblubTkuLDjgILnpZ3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ouqvkvZPlgaXlurfvvIzkuIfkuovlpoLmhI/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aC5rC05YyG5YyG5rWB6LWw77yM5Y+L5oOF5Ly86YWS6LaK5Y+R6YaH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ICB5Y+L6aOO6Zuo55u45a6I77yM6YGT5aOw6Zeu5YCZ55yf6K+a5L6d5pen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6YCB5LiK6Zeu5YCZ77ya5oS/5L2g55Sf5rS75b+r5LmQ5peg5b+n77yM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N56a75bem5Y+z77yBPC9wPjxwPjxlbT41My48L2VtPuWFg+Wute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xpOWchu+8jOW5uOemj+S4uuS4u+aWme+8jOW8gOW/g+OAgea1qua8q+OAg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QieelpeOAgeWBpeW6t+OAgeWSjOedpuaYr+i+heaWme+8jOWMheijueS4gO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bm+Wto+eahOW5s+Wuie+8jOaEv+S9oOWQg+WHuuWFg+Wut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raPmnIjljYHkupTnm7zlm6LlnIbvvIzpgIHkvaDlm5vkuK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IbvvJrlv4PlnIbmoqblnIbvvIzlnIblnIbmu6Hmu6HvvJvotKLmupDnpo/mupD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mupDvvJvmg4XnvJjlj4vnvJjvvIznm7jpgKLmnInnvJjvvJvlv4PmhL/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L/pmo/lv4PvvIHnjKrlubTlhYPlrrXlv6vkuZDvvIE8L3A+PHA+PGVtPjU1LjwvZW0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Zuo5aSp44CB6Zi05aSp77yM5oS/5L2g5b+r5LmQ5q+P5LiA5aSp77yb54i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B5YWz5b+D77yM5oS/5L2g5aSp5aSp5byA5b+D77yb5aSp5oSP44CB5oOF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oS/5L2g5LqL5LqL5aaC5oSP77yB56Wd5L2g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lneW5tOW5tOWchua7oeWmguaEj++8jOaciOaci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aXpeWWnOaCpuaXoOW/p++8jOaXtuaXtumrmOWFtOasouWWnO+8jOWIu+WI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+8jOaciOWchuS6uuWchuiKseWlve+8jOS6i+mhuuS4mumhuuWutuWFtO+8g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NTcuPC9lbT7lhYPlrrXlpJzvvIzlpJzlhYPlrrX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YPlrrXlpJzvvIznpZ3mgqjoioLml6Xlv6vkuZDvvIE8L3A+PHA+PGVtPjU4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6LS65YWD5a6177yM5b+r5LmQ5bm456aP5Yiw77yM5YWD5a6154Ot6Ze56Ze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a5LuK5bm05aSa5bm46L+Q77yM5LiH5LqL5piT5Yqe5aW977yM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Q77yM6Ieq5oqK5bm456aP5oub44CC56Wd5oKo5ZKM5oKo5a625Lq65YWD5a616Iq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1OS48L2VtPuWFg+WuteS9s+iKguWIsO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lve+8jOW9qeeBr+S6ru+8jOaYjuaciOaCrO+8jOWbouWbouWchuWchu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ls+e7leiGneS5kO+8jOeItuavjeeskeW8gOminO+8jOS4gOS6uuS4gOeil+eZve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i1t+adpeavlOicnOeUnOOAguWFg+Wute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KDlubTlhYPlrrXlnIblj4jlnIbvvIzlpb3kuovmiJDlj4zkurrlm6LlnI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nvo7moqblnIbvvIzlubjnpo/lkoznnablrrbluq3lnIbvvIzlro/lm77lsZX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nIbvvIzotKLov5Dmu5rmu5rov5DmsJTlnIbvvIzlgaXlurflpoLmhI/nlJ/mtL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YWD6ZyE6IqC5Yiw77yM5pil6IqC5YGc5q2i5ZG85ZC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rKh6L+f5Yiw77yB5LiN566h5Y675bm05aaC5L2V77yM55u45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Yqq5Yqb5pyJ5pu05aSn5Zue5oql77yB5pyA6YeN6KaB55qE5piv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LmQ6YCN6YGl77yB56Wd5YWD5a616IqC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acgOePjei0teeahOaYr+ecn+aDhe+8jOacgOeJteaMgueahOaYr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+l+eahOaYr+aci+WPi++8jOacgOa4qemmqOeahOaYr+elneemj++8geS7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Wchu+8jOmCo+WwseaYr+aIkeS4uuaCqOelneemj+eah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KnlnIblnIbvvIzmnIjlnIblnIbvvIzotKLlnIblnIbvvIzov5D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nIblnIbvvIzmg4XlnIblnIbvvIzlr7/lnIblnIbvvIznpo/lnIblnIbvvIzlrr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rrlnIblnIbvvIzlhYPlrrXkvbPoioLpgIHnu5nkvaDlnIblnIbnmoT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ubjnpo/lm6LlnIbjgII8L3A+PHA+PGVtPjY0LjwvZW0+6YCB5L2g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oS/5L2g55qE54ix5oOF55Sc55Sc6Jyc6Jyc77yb6YCB5L2g5LiA55uP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5qE5LqL5Lia6aG66aG65Yip5Yip77yb6YCB5L2g5LiA6aKX55yf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5b+r5LmQ5rSL5rqi77yB56Wd5oKo5YWD5a615L2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/nOaWueeahOS9oOaYr+WQpuaXoOaBme+8n+WcqOi/meS4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o+iKgumHjO+8jOaUueWPmOeahOaYr+aIkeeahOWuueminO+8jOS4jeWPmO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JteaMguS9oOeahOW/g++8geecn+W/g+aEv+S9oOS9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raPmnIjljYHkupToirHnga/lpJrvvIzlkIjlrrblm6LlnIblubjnpo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lv6vmnIvlj4vlpJrvvIzouqvkvZPlgaXlurflv6vkuZDlpJr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pkp7npajlpJrvvIzlubTlubTlkInnpaXlpoLmhI/lpJrvvIznpZ3mhL/lpb3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Y3LjwvZW0+6YGl5pyb5aSp5bqt6YKj5YWJ6L6J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5Sf5rS755qE55CQ56KO5LiO5b+n5Lyk77yM6YCB5L2g55yf5oOF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55WF77yM5YWD5a6155qE56Wd56aP57uZ5L2g55qE5pyA5r+A6I2h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77yM6Lqr5L2T5by65aOu77yM5b+D5oOF6IiS54i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8oOWchuahjO+8jOasouasouWWnOWWnOWkp+WbouWchuOAguS4gOmBk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emhOWvv+WWnOW3suS4iuWFqOOAguS4gOadr+e+jumFku+8jOWBpeW6t+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n+a7oeOAguS4gOadoeelneemj++8jOW5uOemj+W5s+WuieWbm+aWueS8oOOAg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jOWWnOS6i+i/nui/nu+8gTwvcD48cD48ZW0+NjkuPC9lbT7lvID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Tnu5XvvIzlr4Llr57ouqvovrnnlKnmjonvvIznvo7phZLkvbPogrTkuI3opoHvvI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aTlnIblkbPpgZPjgILnlJznlJzonJzonJzpmbbphonvvIzlv6vlv6vkuZDkuZD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hYPlrrXkvbPoioLlkIjlrrblm6LlnIbvvIznlJ/mtLv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YCB5L2g5LiA56KX5rGk5ZyG77yM5oS/5L2g55Sf5rS76aaZ55Sc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YeM55Sc5Zyo5b+D6Ze077yM5ZCD5LiL6L+Z56KX5rGk5ZyG77yM5bm456a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6Wd5L2g5byA5b+D5rC46L+c77yM6L+Z5piv5oiR55qE5b+D5oS/77y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MS48L2VtPuWkqeS4iuaYn++8jOS6ruaZtuaZt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jOihqOaIkeaDhe+8m+WTgeWFg+Wute+8jOimgeeUqOW/g++8m+i1j+iKs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8gOW/g++8m+eMnOeBr+iwnO+8jOimgei0ueW/g++8jOi/meS4quiKguaXpe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W/g+elneS9oOWFg+WuteiKguW/q+S5kO+8gTwvcD48cD48ZW0+NzI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nIjlhL/lnIbvvIznvo7lpb3npZ3npo/lnKjogLPovrnvvJvmraPmnIj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nlJzvvIznpZ3kvaDku4rlubTmm7TmnInpkrHvvJvmraPmnIjljYHkupTmsaTlnIb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mm7TlgaXlurfvvJvmraPmnIjljYHkupTkuZDlm6LlnIbvvIznpZ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ZDov57ov57vvIE8L3A+PHA+PGVtPjczLjwvZW0+55So55u46IGa5L2c57KJ77yM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66Zm377yM5YyF5L2P5b285q2k55qE5oCd5b+177yM6K6p5rip5pqW6J6N5Yy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x5ZCD5LiA5Y+j54Ot6IW+6IW+55qE5rGk5ZyG77yM5oSf6LCi5q2k5Yi7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5YWD5a616IqC77yM5oGt6LS65Zui5Zy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WvueS9oOeahOaAneW/te+8jOWwseWDj+i/meWFg+Wut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uW+l+m8k+m8k+eahO+8jOaNj+W+l+WchuWchueahO+8jOeFruWcqOmUhemHjOay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cqOeil+mHjOa7oeS6hu+8jOWQq+WcqOWYtOmHjO+8jOWRgO+8jOWkqueUnOS6hu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gTwvcD48cD48ZW0+NzUuPC9lbT7lhYPlrrXkvbPoioLliLDvvIz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npZ3npo/pgIHvvIznlJ/mtLvnlJzonJzlpoLlhYPlrrXvvIzlv4Pmg4Xngb/ng4L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jgILlj4vmg4XmtZPmtZPlg4/nvo7phZLvvIzouqvkvZPlpb3mr5TljZflsbH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m6LlnIbkuqvlpoLmhI/vvIzkuovkuovpobrlv4Pov5Dkuqjpg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ac6L+O5YWD5a6177yM6YCB5oKo5LiA6L2u5ZyG5pyI77yB5a+E5Y67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5Sf6L6J5bqm5L2z6IqC77yB5oS/5paw55qE5LiA5bm06YeM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oS/5Lq66ZW/5LmF77yM5Y2D6YeM5YWx5am15aif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mHjOadpeato+aciOato++8jOato+aciOmHjOadpemXueiKseeBr+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Ajea3u+WWnO+8jOmUo+m8k+WWp+WkqemXruWAmeS9oOOAgueDn+iKsee7mueD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+8jOW9qeeBr+aOkuaOkueliOemj+S9oO+8jOaxpOWchueymOeymOeym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a4qeaflOeIsee7meS9oO+8jOavj+mAouS9s+iKguWAjeaAneS6su+8jOaciOWc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CrOW9kuW/g++8jOemu+WutuWNg+mHjOayoeepuuWbnu+8jOelnei/nOaWu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uteiKguW/q+S5kO+8geW5uOemj+eUnOicnO+8geWJjemAlOS8vOmU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jlhL/lnIblnIbmjILlpKnovrnvvIzojbflj7blnIblnIbmsLTkuK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mg7PlnIblnIbpg73lrp7njrDvvIzmiJDlip/lnIblnIboiJ7nv6not7n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sLjkuI3lj5jvvIznpZ3npo/lnIblnIbmg4Xml6DpmZDvvJrlhYPlrrX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vvIzlubjnpo/kuI7kvaDkuKTlm6LlnIbjgII8L3A+PHA+PGVtPjc5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B5pyL5Y+L77yM5oiR5a+55L2g55qE5oCd5b+177yM5bCx5YOP6L+Z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Ge5b6X6byT6byT55qE77yM5o2P5b6X5ZyG5ZyG55qE77yM54Wu5Zyo6Z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5LqG77yM55ub5Zyo56KX6YeM5ruh5LqG77yM5ZCr5Zyo5Zi06YeM77yM5ZGA77yM5aS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C48L2VtPuWFg+WuteS9s+iKguiKseeBr+e+ju+8jOaYj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aYn+WFieeBv+OAguS6uua9ruWmgua1t+Wkp+ihl+W+gO+8jOeyvuelnuaMr+Wli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p+OAguaQuuS6suS8tOWPi+inguiKseeBr++8jOWFtuS5kOiejeiejeaDheiwiue7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u+WcqOi6q+i+ueS8tO+8jOaEv+S9oOWFg+WuteeskeW8gO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7PkvaDvvIHnn6XpgZPkuLrllaXmg7PkvaDlkJfvvJ/lm6DkuL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6XpgZPkuLrku4DkuYjllpzmrKLkvaDlkJfvvJ/lm6DkuLrkvaDmnInlkbPpgZPjgI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nInllaXlkbPpgZPlkJfvvJ/lm6DkuLrkvaDmmK/msaTlnIbvvIz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l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amYuaHRtbCI+aHR0cHM6Ly9kdWFuanV6aWt1LmNvbS9kdWFuanV6aS9yZXYybml4ZGp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39DBA31A1DAA414701423E5266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