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1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E1FB76C68EFFAA74F9B330D0C53F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1FB76C68EFFAA74F9B330D0C53F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+iOWdmuW8uueahOWvueS4jeWvue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eahOaYr+S4jeaYr+OAgjwvcD48cD48ZW0+Mi48L2VtPuWkqeWhjOS4i+adpe+8j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aIkeOAgemZquS9oOeci+WkqeW0qeWcsOijguOAgjwvcD48cD48ZW0+My48L2VtPuWk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ieOAgeeBr+W+ruaal+OAgeaap+aYp+aVo+WwveOAgeesmeatjOWpiei9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QjuadpeaIkei/mOS6huS9oOiHqueUse+8jOaSpOWHuuS6huaci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S48L2VtPueIseaDheeahOaDheaVjO+8jOaYr+aXtumX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uuW/g+OAgjwvcD48cD48ZW0+Ni48L2VtPuaYr+S4jeaYr+W+rueskeWwse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mCo+S6m+aDs+WTreeahOS6i+OAgjwvcD48cD48ZW0+Ny48L2VtPuaciOWFi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S4gOS4quaAneW/teeahOWQjeWtl+eLoOeLoOWcsOaVsui/m+mqqOmr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7gOS5iOmDveS4jee8uu+8jOS7lOe7huaDs+aDs+WPi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OS48L2VtPuiOq+WQjeeahOeDpui6ge+8jOWdkOeri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Lv+S7gOS5iOWOu+a4hemZpOOAgjwvcD48cD48ZW0+MTAuPC9lbT7lj6rmmK/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lvIDlr7nkvaDnmoTniLHvvIzpgqPmmK/kuIDovojlr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A5Y+l6K+d5Y+v5Lul5pqW5oiR5b+D5oi/5Lmf5Y+v5Lul5Yi65oiR5b+D6I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Au+acieS4gOS6m+WbnuW/hu+8jOiuqeaIkeS7rOeXm+aB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9leWmguatpOe+juS4veOAgjwvcD48cD48ZW0+MTMuPC9lbT7osKLosKLkvaDnmoT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7rnjrDvvIzkuZ/osKLosKLkvaDnmoTpgILml7bnprvlvI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5piv5LiA5Zy65ryr6ZW/55qE5aSx5oG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t+i/t+eziueziueahOeIseS4iui/qe+8jOWNtOaDhea4healmualmueahOWks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YuPC9lbT7ljZfmlrnmnInlmInmnKjvvIzljJfmlrnmnIn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InmnKjpo47lj6/mkafvvIznm7jmgJ3kuI3lj6/mlq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i65L2g5LiN54ix5oiR77yM5omA5Lul5oiR5YGa5LuA5LmI6YO95piv6ZS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oeaciemYs+WFieiKseWEv+S4jemmme+8jOayoeacie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eUnOOAgjwvcD48cD48ZW0+MTkuPC9lbT7osKLosKLkvaDorqnmiJHmmI7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uo7kvaDvvIzku4DkuYjkuZ/kuI3mmK/jgII8L3A+PHA+PGVtPjIwLjwvZW0+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u+5b+Y6K6w77yM6LaK5piv6K6w5b6X5rex5Yi777yM6K6w5b+G5piv5Liq5oqY56O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PC9wPjxwPjxlbT4yMS48L2VtPuWIhuaJi+aYr+mcgOimgee7g+S5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Po+S8muaFouaFouWPmOa3oeeahOOAgjwvcD48cD48ZW0+MjIuPC9lbT7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iJHku6zlho3mgI7kuYjliqrlipvvvIzlm57kuI3ljrvlsLHmmK/lm57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zLjwvZW0+5piO5piO5rKh5pyJ5Lq65Zyo562J5oiR77yM5oiR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Zue5aS05YGa5LuA5LmI44CCPC9wPjxwPjxlbT4yNC48L2VtPue7k+WxgOS4je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WPquaYr+aIkeS7rOimgeeahOWkquWkm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vojlgJTvvIzkuIDkuKrkuI3lm57lpLTvvIzkuIDkuKrkuI3mjL3n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I5Lqu5b6I5ZyG77yM5oiR5b6I5a2k54u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ecvOazqueVmeWwveeahOaXtuWAme+8jOeVmeS4i+eahOW6lOivpeaYr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mmK/vvIzmiJHmmK/lvojooKLvvIzkvYbkuZ/msqHo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naXmlZnogrLmiJHjgII8L3A+PHA+PGVtPjI5LjwvZW0+6L+e5pe26Ze06YO95Zyo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iR77yM5LiN6K+l5a+55L2g5aSq6K6k55yf44CCPC9wPjxwPjxlbT4zMC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aj+WPo+eahOivtO+8jOaIkeWNtOaAu+aYr+iupOecn+eah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gIHlpKnmmK/lkIzmg4XmiJHov5jmmK/lronmhbDmiJHvvIzliKvlho3o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jgII8L3A+PHA+PGVtPjMyLjwvZW0+576B57uK5L2g6YKj5LmI5LmF77yM5aSa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Cq5oiR5oiW5oSf5Yqo44CCPC9wPjxwPjxlbT4zMy48L2VtPuS4jemcgOimg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aUueWPmOiHquW3se+8jOacgOecn+eahOacgOe+j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kuI3mmK/lr7nmlrnlv73nlaXkvaDvvIzogIzmmK/kvaDlpKrpl7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6K+05L2g55qE5aSp6ZW/5Zyw5LmF77yM5oiR55y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C06ZW/5rWB44CCPC9wPjxwPjxlbT4zNi48L2VtPuaIkeS4jeaYr+S4jeeQh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etieS9oOWFiOW8gOWPo+iAjOW3suOAgjwvcD48cD48ZW0+MzcuPC9lbT7lnKj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sI7oqIDkuZ/mjqnppbDkuI3kuobkvaDlhoXlv4PnmoTomZrkv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So6Z2S5pil5p2l5pS+6IKG77yM5Zyo5Lyk55eb6YeM5oiQ6ZW/55qE5pe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zOS48L2VtPuS7lueahOecvOedm+W+iOS6ru+8jOWcqOm7k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lOmck+iZuei/mOiAgOecvOOAgjwvcD48cD48ZW0+NDAuPC9lbT7mhL/kvaDoh6rlvL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mnInkurrlrqDmnInkurrmg6/jgII8L3A+PHA+PGVtPjQxLjwvZW0+5LiO5YW26KqJ5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2e5qGA5Lmf77yM5LiN5aaC5Lik5b+Y6ICM5YyW5YW26YGT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eUn+iLpeiDveW+l+W5uOemj+Wuieeos++8jOiwgeWPiOaEv+mioOaym+a1g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urLpgb/kurrnvqTvvIzlnKjlronpnZnnmoTop5Lok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mg7PkvaDjgII8L3A+PHA+PGVtPjQ0LjwvZW0+5byA5aeL55qE5pe25L6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5+l6YGT77yM5oC75Lya5pyJ57uI57uT44CCPC9wPjxwPjxlbT40NS48L2Vt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uuOWlueaDhemVv++8jOS8muS4jeS8muaDs+i1t+asoOaIkeeahO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nKjmlYXkuovnmoTmnIDlkI7lsL3lpLTvvIzmnInmiJHpmar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sLjkuYXjgII8L3A+PHA+PGVtPjQ3LjwvZW0+5oOz5b+15Y+q5Lya5Zyo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bCx5raI5rKJ77yM5YaN5Lmf5pKR5LiN6LW35Y2K54K55ryq5r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ieS4gOenjeaEn+aDheWPq+aXoOe8mO+8jOacieS4gOenjeaUvuW8g+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jwvcD48cD48ZW0+NDkuPC9lbT7mnIDlpb3nmoTniLHmg4XvvIzmsqHmnInlpKno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lnLDogIHvvIzlj6rmmK/mg7PlnKjkuIDotb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M57q/5LiA5pem55u45Lqk77yM57Sn6ZqP5YW25ZCO55qE5L6/5piv5peg5bC955qE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1MS48L2VtPuWbnuW/huedgOabvue7j++8jOWTvOWUseedg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Ds+ixoeedgOacquadpeOAgjwvcD48cD48ZW0+NTIuPC9lbT7nlLfnlJ/pg73mmK/l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qjnianvvIzlpbPnlJ/pg73mmK/ooYzliqjliqjnia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KM54ix6L+H77yM5Y+q5aSa5LiA5Liq5a2X77yM5Y206ZqU5LqG5LiA5Liq5pu+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kmuaDs+WGjeingeS9oOS4gOmdou+8jOS9oOS8muS4je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ahOWHuueOsOOAgjwvcD48cD48ZW0+NTUuPC9lbT7lr7nkvaDvvIzmiJHku43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YbmiJHlr7noh6rlt7Hml6Dog73kuLrlipvjgII8L3A+PHA+PGVtPjU2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q+P5qyh6K+05YiG5omL55qE5pe25YCZ6YO955So5LiJ5Liq5a2X5qaC5ou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6YCC77yBPC9wPjxwPjxlbT41Ny48L2VtPui6suWcqOinkuiQveeci+S9oOe7j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ijheaYr+S9oOmUmei/h+S6huaIkeOAgjwvcD48cD48ZW0+NTguPC9lbT7moqbmg7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Pot5HvvIzkvJrpgIPot5HnmoTmsLjov5zpg73mmK/oh6rlt7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pqu5rKn5qGR5LqG6LCB55qE56a75oSB77yM5paR6amz5LqG6LCB55qE57q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wseWDj+aYr+aIkeS7rOS5i+mXtOmalOedgOayp+a1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OS4gOagt++8jOaIkeawuOi/nOS5n+i3qOS4jei/h+WOu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XliLDlsbHoirHng4LmvKvml7bvvIzkvaDlnKjkuJvkuK3nrJ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yf55qE6KaB6K+077yM5ou/55qE6LW377yM5ZOl56Gu5a6e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i+i+iOWtkOaIkeimgeWBmuS9oOeahOS4gOmil+e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+8jOaIkemavuWPl++8jOS9oOS5n+S8mueWv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6XlkI7vvIzor7fkvaDlnKjmsqHmnInmiJHnmoTln47luILph4z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rKh5pyJ6L+H5LiN5Y6755qE5LqL5oOF77yM5Y+q5pyJ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PC9wPjxwPjxlbT42Ni48L2VtPuacgOaYr+WknOa3seS6uumdmeaXt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JjeWPmOW+l+WmguatpOaUvuiChuOAgjwvcD48cD48ZW0+NjcuPC9lbT7liJfova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lpI3ov5TvvIznirnlpoLkvaDkuIDotbDmsqHlho3lm57mna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5y85rOq5rWB5bC955qE5pe25YCZ77yM55WZ5LiL55qE5bqU6K+l5piv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oOWPkei/h+eahOiqk++8jOeVmee7meWOhuWP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mgemHjeaWsOW8gOWni+OAgjwvcD48cD48ZW0+NzAuPC9lbT7lho3mr5LovqP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kuZ/mr5TkuI3kuIrkvaDlr7nmiJHnmoTkvKTlrrP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77yM5oiR5pyA54ix55qE5Zyw5pa55bCx5piv5L2g55qE5bem5Y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8mOadpeaXtu+8jOeMneS4jeWPiumYsu+8m+e8mOWOu+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mYu+atouOAgjwvcD48cD48ZW0+NzMuPC9lbT7miJHlsIblv4PkuIrkuobplIH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qXljJnljbTooqvkvaDlvITkuKLkuobjgII8L3A+PHA+PGVtPjc0LjwvZW0+55u46I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ZW/54eD552A77yM54aE54Gt5Zyo56a75Yir55qE6YKj5Yi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ZveeEtuacieaXtuS8muaDs+S9oO+8jOS9huacieWkquWkmueQhueUse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YuPC9lbT7msqHotYTmoLzlkIPnmoTphovmnIDphbjvvIzmnID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4PnmoTkurrmnIDmg6jjgII8L3A+PHA+PGVtPjc3LjwvZW0+5oiR5Lus57uI56m2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275LiN55u45b6A5p2l5LqG44CCPC9wPjxwPjxlbT43OC48L2VtPuaIkeS7rO+8jO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Fs+S6juaIkeS7rOeahOWbnuW/hu+8jOWOn+adpemDveWPquaYr+esk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nInml7blgJkmbGRxdW875rKh5YWz57O7JnJkcXVvO+WPquaYr+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acm+eahOWAn+WPo+OAgjwvcD48cD48ZW0+ODAuPC9lbT7lr7nmiJHmnaXor7TvvIz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mK/kuKrlpaLkvojlk4HvvIzmiJHnu5nkuI3otbfjgII8L3A+PHA+PGVtPjg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6Ieq5bex5oOz55qE5aSq6YeN6KaB77yM5Zyo5Yir5Lq655y86YeM5oiW6K64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LiN5piv44CCPC9wPjxwPjxlbT44Mi48L2VtPuS6uueUn+acgOWkp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keeOsOiHquW3seeIseeahOS6uuato+WlveS5n+eIseedg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iJHpqpfkuobmiYDmnInkurrvvIzllK/ni6zpqpfkuI3kuob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niLHnnYDkvaDvvIzku47mnKrmlLnlj5jjgII8L3A+PHA+PGVtPjg0LjwvZW0+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77yM5LiA55u05b6I5riF6YaS55qE55yL552A6Ieq5bex5rKJ5r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S4jeW4jOacm+aIkeS7rOWPquaYr+mZjOeUn+S6uu+8jOS9oOefpemBk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Yr+aIkeaDs+imgeeah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XhsYTdwejhiO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F4bGE3cHo4Y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1FB76C68EFFAA74F9B330D0C53F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