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3C7AE8E45AE4B9388903B5E610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3C7AE8E45AE4B9388903B5E610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4ix5oOF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ieS5i+W5v+efo++8jOS4je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OAguaxn+S5i+awuOefo++8jOS4jeWPr+aWueaAne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+WwmuefpeaXtu+8jOm4s+m4r+S4jeeLrOWuv+OAguazoua+nOiqk+S4jei1t++8jOW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S6leawtOOAgjwvcD48cD48ZW0+My48L2VtPua2ieaxn+mHh+iKmeiTie+8jOWFsOa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+iNieOAgumHh+S5i+assumBl+iwge+8jOaJgOaAneWcqOi/nOmBk+OAgui/mOmhv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oe+8jOmVv+i3r+a8q+a1qea1qeOAguWQjOW/g+iAjOemu+Wxhe+8jOW/p+S8pOS7pe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mdluWuieWuhemHjOW9k+eql+afs++8jOacm+mpv+W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eWcsOiKseOAguS4pOWkhOaYpeWFieWQjOaXpeWwve+8jOWxheS6uuaAneWuouWuou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kmuaDheiHquWPpOS8pOemu+WIq+S7iuWutemFku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n+adqOafs+WyuOOAgeaZk+mjjuaui+aciOOAgjwvcD48cD48ZW0+Ni48L2VtP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WPjOmjnue/vO+8jOW/g+acieeBteeKgOS4gOeCuemA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S8vOaYpemjju+8jOS4jeeuoeebiOebiO+8jOaXqeS4juWuieaOkumHkeWxi+OAgu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Jh+maj+azouWOu++8jOWPiOWNtOaAqOeOiem+meWTgOab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adpeaXtuaYpeacquaaru+8jOaJp+aJi+aUgOiKse+8jOiiluafk+iKseai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al+WNnOaYpeW/g+WFseiKseivre+8jOS6ieWvu+WPjOacteS6ieWFiOWOu+OAg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UmuebuOi+nOi0n++8jOi9u+aLhui9u+emu++8jOassuWQkeiwgeWIhuivieOAgu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joOiKseaeneWkhO+8jOS4nOWQm+epuuaKiuWltOWIhuS7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s+a0l+e9ou+8jOeLrOWAmuS4iuaxn+alvOOAgui/h+WwveWNg+W4hueah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aZluiEieiEieawtOaCoOaCoO+8jOaWreiCoOeZvea0s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pmYzkuIrnlJ/np4vojYnvvIzml6Xml6XmpbzkuK3liLDlpJX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qV5oiR5Lul5pyo5qGD77yM5oql5LmL5Lul55C855G244CC5Yyq5o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ul5Li65aW95Lmf77yBPC9wPjxwPjxlbT4xMi48L2VtPumcsue9peibm+S4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mYtOWgleaciO+8jOeni+aDiuWNjumsk+OAguWuq+a8j+acquWkru+8jOW9k+aXtumS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+aBqOOAguS6uumXtOaipumalOilv+mjju+8jOeul+WkqeS4iuOAgeW5tOWNjuS4gOee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Aou+8jOe6teebuOeWj+OAgeiDnOWNtOW3q+mYs+aXoOWHhuOAguS9leWkhOWKqOWH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rOmcsuS6leaip+ahkO+8jOalmumqmuaIkOmfteOAguW9qeS6keaWreOAgee/o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pOaDhemavumXruOAgumTtuays+S4h+WPpOeni+WjsO+8jOS9huacm+S4reOAgeW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2puOAgui9u+S/iuOAguW6pumHkemSiOOAgea8q+eJteaWueWv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Tpq5jmpbzvvIzpm6jmub/pnaLvvIzkupHkuK3ouqvlvbHljbTkuI3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nZDljYPlubTvvIzmnKrop4HkvaDmnaXjgII8L3A+PHA+PGVtPjE0LjwvZW0+6ZW/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77yM6YKC6YCF55u46YCi77yM6YOK5aSW6am75rK55aO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cieS6keWxj+aXoOmZkOWoh++8jOWHpOWfjuWvkuWwveaAleaYpeWuteOAg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eW+l+mHkem+n+Wpv++8jOi+nOi0n+mmmeihvuS6i+aXqeac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pbzkuIDlpJzlkKzmmKXpm6jvvIzmt7Hlt7fmmI7mnJ3ljZbmnY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C155C25bym5LiK6K+055u45oCd44CC5b2T5pe25piO5pyI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Wn5b2p5LqR5b2S44CCPC9wPjxwPjxlbT4xOC48L2VtPuaXoOiogOeLrOS4iuilv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mgumSqeOAguWvguWvnuaip+ahkOa3semZoumUgea4heeni+OAguWJquS4jeaW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5se+8jOaYr+emu+aEgeOAguWIq+aYr+S4gOiIrOa7i+WRs+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bPkurrop4Hor63lj5HlqIfll5TvvIzkuI3kv6HmrbvoirHog5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wLjwvZW0+5Lq655Sf5Yiw5aSE55+l5L2V5Ly877yM5bqU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iP6Zuq5rOl44CCPC9wPjxwPjxlbT4yMS48L2VtPue7v+adqOiKs+iNiemVv+S6r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wkeaKm+S6uuWuueaYk+WOu+OAgjwvcD48cD48ZW0+MjIuPC9lbT7miJHoh6rkvp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uLjvvIzllpzlkJvojqvlkI3op4novbvmhIHjgILmrKLmhI/otrPlv7Hni6zmgJ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bHlpoLpo47mta7lv4PlpLTjgII8L3A+PHA+PGVtPjIzLjwvZW0+5LiO5Y2/5Ya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el77yM546J5qCR5Li06aOO5LiA5bCR5bm0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IkeacqueUn++8jOaIkeeUn+WQm+W3suiAgeOAguaBqOS4jeeUn+WQjOaXt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m+WlveOAgjwvcD48cD48ZW0+MjUuPC9lbT7mg5zmmKXplb/mgJXoirHlvID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okL3nuqLml6DmlbDjgII8L3A+PHA+PGVtPjI2LjwvZW0+5b2T5pe25YWx5oiR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K55qOA5aaC5LuK5peg5LiA5Y2K44CCPC9wPjxwPjxlbT4yNy48L2VtPuiBmuaV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atpOaBqOaXoOept+OAguWuveWwveaYpeadpemHkee8leiho++8jOaGlOa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OAgjwvcD48cD48ZW0+MjguPC9lbT7mg4XlnLrpga3pmYXlrp7loKrlhrf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uqLpopznjonlgKnlvbHvvIznp4vpo47okL3lj7bkuI3og5zmgrLjgILljYPph4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6HlvbHvvIzkuI3pl7vkvbPkuL3lkJ/lo7Dlo7DvvIzlpoLmraTmgIDlv7Xlv4PmnK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mg5zliKvmgJzmg4XkurrvvIzlhrXmiJHku4rlvZPojqvpgIb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+G5ZCb5pyA6Ium77yM55+l5ZCm77yf5a2X5a2X5bC9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y65YaZ5a+E6KGo5oOF5rex44CC5ZCf5LmI5ZCf77yM5ZCf5LmI5ZC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p+ahkOagke+8jOS4ieabtOmbqO+8jOS4jemBk+emu+aDheato+iL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Ptu+8jOS4gOWjsOWjsO+8jOepuumYtua7tOWIsOaY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oi6XmmK/kuYXplb/ml7bvvIzlj4jlsoLlnKjjgIHmnJ3mnJ3mmq7mm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06YGT55u45oCd5LqG5peg55uK77yM5pyq5aao5oOG5oCF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zMy48L2VtPuWkqeihl+abvumGiee+juS6uueVlO+8jOWHieae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uS5jOW3vuOAgjwvcD48cD48ZW0+MzQuPC9lbT7kuKTkuKTovbvnuqLljYrmmZXo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ni6zkuLrkvb/lkJvlm57jgILoi6XpgZPkvb/lkJvml6DmraTmhI/vvIzkvZ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rHkuI3lkJHliKvkurrlvIDjgII8L3A+PHA+PGVtPjM1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77yM5Y+W5qyh6Iqx5Lib5oeS5Zue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yY5L+u6YGT5Y2K57yY5ZCb44CCPC9wPjxwPjxlbT4zNi48L2VtPuaXpeiQveWQm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+8jOaYpeWIsOayhea5mOiNieacqO+8jOi/nOaAnea4uumavu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5Plj5HkuLrlpKvlprvvvIzmganniLHkuKTnm7jlpb3jgILnlJ/nlLfkuI7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YDmnJ/lnKjlgZXogIHjgII8L3A+PHA+PGVtPjM4LjwvZW0+6I6r6YGT5LiN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Y5Y236KW/6aOO77yM5Lq65q+U6buE6Iqx55im44CCPC9wPjxwPjxlbT4zO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+8jOeQhui/mOS5se+8jOaYr+emu+aEgeOAguWIq+aYr+S4gOiIrOa7i+WR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DAuPC9lbT7lhb3ngonmsojmsLTng5/vvIznv6Dmsrzmro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ooYzooYzlhpnov5vnm7jmgJ3kvK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zNHg4NmpqNT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MzR4ODZqa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3C7AE8E45AE4B9388903B5E610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