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3612D3D149DC6CF9C33BDA78CC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612D3D149DC6CF9C33BDA78CC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Y+w6K+N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ueWhnuacieWimemrmOWmguWx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S5i+S9meS4ieWwuuS4ieOAgjwvcD48cD48ZW0+Mi48L2VtPuatu+aOieeahOS6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ahO+8jOS9oOS8muawuOi/nOWBnOWcqOi/meS4gOWIu++8jOWcqOS7luW/g+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MluOAgjwvcD48cD48ZW0+My48L2VtPuaciemBk+aYr+mHkemjjueOiemcs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v+iDnOWNtOS6uumXtOaXoOaVsOOAguaIkeS/qeaXoueEtuW/g+aEj+ebuO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S4gOWRs+aJp+edgOWRouOAgjwvcD48cD48ZW0+NC48L2VtPuWIneingeS5i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alOS4luWPquaYr+i/meS4gOasoeS4jeeUqOS9oOWcqOWuiOaKpOaIkeS6h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uiOaKpOaIkeS7rOeahOacquadpeWQ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aIkeaIkOS4uuS9oOeahOecvOedm+WQp++8jOaIkeWcqOS5n+S4jeS8mu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OAgjwvcD48cD48ZW0+Ni48L2VtPuWQjOS4uuS4gOawlOmBk+ebn+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mlumBk++8jOaYr+S4jeaYr+acieeCuei/h+WIhuWV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4gOebtOmDveWcqOeXtOW/g+WmhOaDs++8jOWPquS4j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ieS4gOS4quW/teWktO+8jOWwseaYr+aImOatu+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S6uumDveW4jOacm+S4nOaWueaciOWIneWkjea0u++8jOWNtO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ZveaciOWIneaYr+WQpuaDs+atu+OAgjwvcD48cD48ZW0+OS48L2VtPuS9oOWPq+a4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lueVjOi1kOS6iOaIkeeci+a4heS4lueVjOeahOees+S7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PmnIjliJ3kuIPvvIzmt67msLTnq7nkuq3jgILpnpjnrJvnm7jkvp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ExLjwvZW0+5YKy5p2l6Zu+77yM6Iqx5p6c6aaZ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OS77yM5LiH5aaW5pyd44CCPC9wPjxwPjxlbT4xMi48L2VtPuWboO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mOaIkOS6huS9oOWWnOasouS6uueahOaooeagt++8jOWPr+aYr+aIke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WGjeaYr+aIkeOAgjwvcD48cD48ZW0+MTMuPC9lbT7lj6TkurrmnIn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uI3mrLLvvIzli7/mlr3kuo7kurrjgILljp/mnaXlt7HkuYvmiYDmrLL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r3kuI7niLHkurrjgII8L3A+PHA+PGVtPjE0LjwvZW0+6KaB6ZKx5LiN57uZ77yM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4CCPC9wPjxwPjxlbT4xNS48L2VtPuaIkeS5i+aJgOS7peaVouadpei1tOat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aIkeaKiuWQjuS6i+mDveS6pOS7o+WlveS6hu+8jOaIkeS7rOeahOaipuaDs+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ihjOS4i+WOu+OAgjwvcD48cD48ZW0+MTYuPC9lbT7ov7fns4rokJ3ojonlsI/ni5Dl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KrpgZPlo6vmsqHoioLmk43jgILoh6rlj6TkurrlppbnlJ/mrbvmgYvvvIzljYP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vJjkuIDnur/nibXvvIE8L3A+PHA+PGVtPjE3LjwvZW0+5L2g55qE5b+D55WZ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bm25LiN5Zyo6L+Z6YeM44CC5Zug5Li65q2J55aa6ICM57uZ5LqI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ix44CC54ix5bm25LiN5piv5o2G57uR5ZKM5YWL5Yi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suadpembvu+8jOiKseaenOmmme+8jOWumua1t+S4gOajkuS4h+Wmluacn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klu+8jOawtOW4mOS4re+8jOm9kOWkqeavlOmrmOS7meaKmO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zmlrnmnIjliJ3mg4roibPkuobml7blhYnvvIznjovmnYPlr4zotLX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I8L3A+PHA+PGVtPjIwLjwvZW0+5Y+q6KaB5L2g6IO95bm456a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I5pyJ5LuA5LmI5YWz57O777yf6K6w5LiN6K6w5b6X5L2P77yM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WK77yBPC9wPjxwPjxlbT4yMS48L2VtPumbhembhe+8jOe6ouiJsu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MjIuPC9lbT7liY3kuJbkvaDmmK/miJHnmoTlppbku5n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iJHmmK/kvaDnmoTpgZPlo6vlk6Xlk6XjgII8L3A+PHA+PGVtPjI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qU55m+5bm077yM5oCd5ZCb5aSc5b6X5Ly85Y2D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eJqeacieeVjO+8jOeIseaBqOaXoOeU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opzlpoLnjonvvIzmhL/mhI/nlKjlm5vmiJDlppblipvotbfoqpP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7jop4HlkKfjgII8L3A+PHA+PGVtPjI2LjwvZW0+5aaW5oCq5p2A5L2g77yM5L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j5aSn5ZGK6K+J5L2g77yM6ICM5Lq65Y205Lya56yR55yv55yv55qE5p2A5o6J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Ny48L2VtPuWmguaenOaIkei/mOmAg+eahOWHuuWOu+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S9oOaEv+aEj+mZquaIkeeci+WQl++8nzwvcD48cD48ZW0+MjguPC9lbT7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j4jogarmmI7nmoTlsI/lp5HlqJjllYrvvIzoi6bmg4Xlt6jmoJHvvIzkvaD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LlhL/nmoToqpPoqIDkuobkuYjvvJ/miJHpopzlpoLnjonmhL/mhI/kvb/nlKjlm5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pvotbfoqpPorqnmiJHku6zmnaXnlJ/nm7jop4H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pe26Ze05bm25LiN5Lya6K6p54ix5oOF6IWQ5py977yM6ICM5Zue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6O6YWS5LiA6Iis77yM6LaK5piv5LmF6L+c77yM6LaK5piv6aal6YOB6YaH6aaZ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LmL54mp77yM6Z2e6ay85oCq5aaW6a2U44CCPC9wPjxwPjxlbT4zMC48L2VtPua2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Eie+8jOmHjeaDhemHjeaAp+OAguatpOaZr+WmguatpO+8jOatpOaDheS4jea4n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dpeiuuOaEv+WQp+OAgjwvcD48cD48ZW0+MzEuPC9lbT7kvaDmmK/ku4DkuYjlppb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73lkYror4nmiJHlkJfvvJ/miJHvvIzov5jkuI3nn6XpgZ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u56u56Jm95Li65aa+77yM6Zy45Lia5pyq5pyJ5aa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DheW3qOagkeWViu+8gemavumBk+S9oOS5n+efpemBk+WlueWbnuad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jvvIzkvaDor7TnmoTlr7nvvIzmiJHmg7PopoHnmo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bHoi4/oi4/ogIzlt7LjgII8L3A+PHA+PGVtPjM1LjwvZW0+5LiH5YmR56m/5b+D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5u46KeG5LiA56yR6L2744CCPC9wPjxwPjxlbT4zNi48L2VtPuWwseeul+WnkOWn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Vmee7meS6huS7lu+8jOS9hueIseW5tuS4jeWcqOmCo+mHjO+8jOWboOS4uuaEp+eW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WFs+azqOeahOeIse+8jOeIseS4jeaYr+aNhue7keWSjOWFi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sYLku6XmiJHkuYvlkb3vvIzku6XmraPmiJH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bm077yM5oiR5a6I5L2P5LqG5LiA5bqn5Z+O44CC5Y205rKh5pyJ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ix5LmL5Lq644CCPC9wPjxwPjxlbT4zOS48L2VtPuWmguaenOaIkeS7rO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HuuWOu++8jOS4h+awtOWNg+WxseS9oOaEv+aEj+mZquaIkeWOu+eci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nIDlpb3mkJ7muIXmpZrov5nmmK/ku4DkuYjlnLDmlrnjgIL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HnvannmoTjgII8L3A+PHA+PGVtPjQxLjwvZW0+6YKj5bm05oiR5a6I5L2P5LqG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a6I5L2P5oiR5pyA54ix55qE5Lq644CCPC9wPjxwPjxlbT40Mi48L2VtPu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bm+Wto++8jOmHjemAouWNtOmBpemBpeaXoOacn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lha3nmb7lubTliY3vvIzpgqPkuKrlkI3lj6vkuJzmlrnmnIjliJ3nmoT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mtoLlsbHlooPlhoXpgqPnnqzpl7TvvIzku5bmsLjnlJ/msLjkuJbnmoTlkb3ov5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ms6jlrprkuobvvIzms6jlrprot5/pgqPkuKrni5DlppbkuYvnjovvvIzmto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lJ/nlJ/kuJbkuJbnuqDnvKDkuI3muIXjgII8L3A+PHA+PGVtPjQ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7uZ5L2g5LqG77yM5oCO5LmI5Y+v6IO95LiN5L+h5L2g5ZGi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NWM4a3Z4cXJ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VjOGt2eHFy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612D3D149DC6CF9C33BDA78CC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