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D23539D684F3D815EC9051F23B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D23539D684F3D815EC9051F23B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lj6T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W/5q2M5b2T5ZOt77yM5Li6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R546w55qE6K+66KiA77yM5Li655Sf5ZG95Lit5pyA5rex55qE54ix5oGL77yM57u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R54Of44CCPC9wPjxwPjxlbT4yLjwvZW0+5Yid6Ze75LiN55+l5puy5Lit5oS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ey5piv5puy5Lit5Lq644CCPC9wPjxwPjxlbT4zLjwvZW0+5pei5LiN5Zue5aS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b+Y44CC5pei54S25peg57yY77yM5L2V6aG76KqT6KiA44CC5LuK5pel56eN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peg55eV44CC5piO5aSV5L2V5aSV77yM5ZCb5bey6ZmM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5Sf55qE562J5YCZ77yM5o2i5LiN5p2l5L2g5Yi56YKj55qE5Yed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Wr5a2X57uI5pyJ5LiA56yU5LmL5beu77yM6a2C6a2E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Zyo5p6d5qGg77yM6L+c6L+c55yL5L2g5oSB5oyR54Gv6Iqx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LiN6KeB77yM5oCd5LmL5aaC54uC44CCPC9wPjxwPjxlbT43LjwvZW0+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7qi6aKc6ICB77yM6Iqx6JC95Lq65Lqh5Lik5LiN55+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Y675pil5p2l77yM6LCB5oCc5puy6Zmi6aOO6I2377yM6Z+25Y2O55m96a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u55Sf5LiA6ZiZ44CCPC9wPjxwPjxlbT45LjwvZW0+6Zuo5be377yM6Z2S6IuU6KaG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b57uu56qX77yM6ZSB5LiA5biY6L+H5b6A77yb6Iy25rGk77yM5LmF562J5ZCO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q6H77yM57yY5LiN6L+H6Jma5aaE44CCPC9wPjxwPjxlbT4xM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i/meagt++8jOWuiemdmeWcsO+8jOWHneacm+mCo+S6m+aXpeayie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utuWPr+W9kueahOW/p+S8pOOAgjwvcD48cD48ZW0+MTEuPC9lbT7lvIDlp4v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77nu4/mj6HlnKjmiYvkuK3oi43lh4nnmoTlsoHmnIjvvIzku6Xlj4rpgqP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sZ/muZbjgII8L3A+PHA+PGVtPjEyLjwvZW0+55u45oGo5LiN5aaC5r2u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aeL6KeJ5rW36Z2e5rex44CCPC9wPjxwPjxlbT4xMy48L2VtPuS9o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5tOmCo+aciO+8jOWeguafs+e0q+mZjOa0m+WfjuS4n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pJznrJnmrYzll5zmiJDnmL7vvIzkuJbkurrnrJHmiJHlpKrojZLmt6v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vo7oibPotZvmsonpsbzvvIznlJjmhL/kvI/kuIvkuIflsIrouq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L2g6LWw5Zyo5aSp6ZmF77yM55yL57mB6Iqx5ruh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cvOS4reacieaflOaDheWNg+enjeWmguiEieiEieaYpemjjuWGsOmbquS5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OAgjwvcD48cD48ZW0+MTcuPC9lbT7ljYPnp4vlip/lkI3vvIzkuIDkuJbokaz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npL7nqLfvvIzlj6/nrJHljbTml6DlkJvnjovlkb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Zyo5oOz77yM5oiR55qE6K6w5b+G5piv5LiN5piv5rS75Zyo6ZW/6KG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oiR55qE5bm06L2u5q275Zyo6ZW/6KGX55qE6L+Z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n+S9oOeZveWktOWFseiAgeWvueW9seaIkOWtpO+8jOW8g+S9oOe6ouWwm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PueS9leiLpuOAgjwvcD48cD48ZW0+MjAuPC9lbT7kuZ3pqaznlLvlsbHmlbD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vLTlkJvkuI3nvqHku5njgII8L3A+PHA+PGVtPjIxLjwvZW0+5om25p+U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aOO5Y2O57ud5LiW5Lq644CCPC9wPjxwPjxlbT4yMi48L2VtPumbvuaVo+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e7iOS6jueci+ingeecn+Wunu+8jOmCo+aYr+WNg+W4hui/h+WwveeahOayie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u4Tms4not6/kuIrvvIzlv5jlt53msrPkuK3vvIz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4HvvIzlpYjkvZXmoaXkuIrvvIzmiJHlj6/og73llpzmrKL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6KaB6K6w5b6X77yM57Sr5qqA5pyq54Gt77yM5oiR5Lqm5pyq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5n+iuuOaYr+WJjeS4lueahOWnu+S5n+iuuOaYr+adpe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meWcqOS7iueUn+ebuOingeW+kuWinuS4gOauteaXoOaenOeahOaBq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ZPlubTnm7jnn6XmnKrlm57pn7PvvIznqbrlj7nlubTljY7kvLz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eL5p2l5pil5Y6777yM6LCB5oCc5puy6Zmi6aOO6I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5m96aaW77yM5LiN6L+H5rWu55Sf5LiA6ZiZ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eql+WkluWjsO+8jOeDm+W9seeFp+aipumtgu+8jOefpeaIkeaHguaIkeWPqu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kL7nlJ/lubPlro/mhL/vvIzlh63miYvkuK3kuYvli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3lpKnkuIvjgILlsIbliZHkuYvkuIDpgZPvvIzor4HpgY3or7jlpKnkuIfnlYz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mZrnqbrjgII8L3A+PHA+PGVtPjMwLjwvZW0+5bCx6L+Z5qC35ZCn77yM5LuO5q2k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44CCPC9wPjxwPjxlbT4zMS48L2VtPuaDs+S6uumXtOWphuWoke+8jOWFq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+8m+eci+S4h+iIrOe6oue0q++8jOi/h+ecvOaIkOeBs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5/lj7nnuqLpopzms6rjgIHoi7Hpm4TmroHvvIzkurrkuJboi6blpJrjgILlsbHmsr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HmgI7loKrmrKLpopzjgII8L3A+PHA+PGVtPjMzLjwvZW0+5b+D5b6u5Yqo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6L+c77yM54mp5Lmf6Z2e77yM5Lq65Lmf6Z2e77yM5LqL5LqL6Z2e77yM5b6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N44CCPC9wPjxwPjxlbT4zNC48L2VtPuWFremBk+S8l+eUn+imgee7j+WOhuWboOae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7juS4reS9k+mqjOeXm+iLpu+8jOWPquacieWPgumAj+eUn+WRv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awuOeUn+OAgjwvcD48cD48ZW0+MzUuPC9lbT7kuI3og73plb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plb/nm7jkvp3vvIzkuqbmsYLluLjnm7jmgJ3vvIzliIfojqvluLjnm7j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75LuW5Yeh5LqL5riF5rWK77yM5Li65L2g5LiA56yR6Ze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Y5aCV44CCPC9wPjxwPjxlbT4zNy48L2VtPuS4tOawtOiAjOeri++8jOazouWFi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tpOWIu+WPquaDs+aKiuS9oOaLpeWcqOaAgOS4re+8jOS4juS9oOmdmeWQrOa1g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ahOasouatjOOAgjwvcD48cD48ZW0+MzguPC9lbT7miJHoh6rmmK/lsJHlubTvvIz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gL7otJ/jgII8L3A+PHA+PGVtPjM5LjwvZW0+55Sf5Zyo6Ziz6Ze05pyJ5pWj5Zy6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yw5bqc5Y+I5L2V5aao44CC6Ziz6Ze05Zyw5bqc5L+x55u45Ly877yM5Y+q5b2T6aO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44CCPC9wPjxwPjxlbT40MC48L2VtPumZjOS4iuS6uuWmgueOie+8jOWFr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OAgjwvcD48cD48ZW0+NDEuPC9lbT7mi4jpppnmspDmorXpn7PvvIzpooLkvZ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jgILpnaLlo4Hlh6Dovb3lhYnmma/vvIzotoXmuKHkuIDnlJ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ul5oiR55m95Y+R6IuN6IuN77yM5a656aKc6L+f5pqu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6d5pen5aaC5q2k77yM54m15oiR5Y+M5omL77yM5YC+5LiW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xseays+aLseaJi++8jOS4uuWQm+S4gOes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g4Xml6DorqHlj6/mtojpmaTvvIzmiY3kuIvnnInlpLTvvIzljbT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6I5LiA5q615oOF77yM5b+1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4uua4uuaXtuepuu+8jOiMq+iMq+S6uua1t++8jOS4juWQm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kseiOq+W/mOOAgjwvcD48cD48ZW0+NDcuPC9lbT7nlLflhL/kuI3lsZXpo47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tJ/lpKnnlJ/lhavlsLrouq/jgII8L3A+PHA+PGVtPjQ4LjwvZW0+5rGf5Y2X6aO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05oiQ56Kn77yM5aSp5pWZ5b+D5oS/5LiO6Lqr6L+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+8jOS4gOacneiQveamnO+8jOiwgeWuv+WRveaXoOW4uO+8jOa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+8jOazquS4pOihjO+8jOS9leS7peiBmOekvOmCgOilv+WOo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rrpl7Tmg4bmgIXlrqLvvIznn6XlkJvkvZXkuovms6rnurXmq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piv5oiR5LuK55Sf5rih5LiN6L+H55qE5Yqr77yM5Zy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LiJ6L295rWu55Sf5pyq5q2H44CCPC9wPjxwPjxlbT41Mi48L2VtPuebuOmAo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Jjee8mO+8jOmjjumbqOaVo++8jOmjmOeEtuS9leWk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poLlopPvvIzmt6HoloTlpoLntKDvvIzmiJHku6zmmK/lkKbor6Xnm7jlv5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jgII8L3A+PHA+PGVtPjU0LjwvZW0+5LiA54K55a+S5YWJ5LiH5LiI6IqS77yM5bG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+I5L2V5aao77yf5rex5Z+L5LiN5pS55YeM6ZSQ5b+X77yM5LiA6IGa6aOO5Lq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H77yBPC9wPjxwPjxlbT41NS48L2VtPue6uOW8oOacieS6m+egtOaXp++8jOacieS6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OAguWPr+avj+S4gOeslOWLvuWLku+8jOavj+S4gOaKueeXlei/ue+8jOS8vOS5j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edgOi3qOi2iuWNg+W5tOS4h+i9veeahOaAneW/t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kuIfliqvkuI3lpI3nmoTooZflpLTvvIzlvq7nrJHlj4LpgI/opobmsLTpmr7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Wt5oiR5bm05bCR6L2754uC77yM5pu+5q+B5oOF54ix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eahOi3r+mAlO+8jOS7juatpOS4jeinge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TkuPC9lbT7otJ/kvKTor6/lhaXnmb7oirHosLfvvIzmkK3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v5nnvqToirPkuYvkuLvjgILku47mraTmiJHniLHlsYvlj4rkuYzvvIzni6zmgY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muZbvvIzmiJHmhL/otYzmnI3ovpPjgII8L3A+PHA+PGVtPjYwLjwvZW0+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KB5pyI6Z2Z5aW977yM5L2g6L+Y5LiN5p2l77yM5oiR5oCO5pWi6IC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KseW8gOS4pOeUn+mdou+8jOS6uueUn+S9m+mtl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4rop4nnm7jmgJ3kuI3pnLLvvIzljp/mnaXlj6rlm6DlhaX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6g6L6x5LiN5oOK77yM55yL5bqt5YmN6Iqx5byA6Iqx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peg5oSP77yM5pyb5aSp56m65LqR5Y235LqR6IiS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ql+mjjuaciOS4gOmYmeivje+8jOWNiuWjgeaxn+WxseWNiuS5seS4luOAgumAkOm5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xgOaji++8jOiIjeS9oOiDnOiIjeS4pOaemui9p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pl67kvZXmnaXlh53pm4blipvvvIzkurrmloflp4vnpZbmmK/ovanov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Ge5YyX6buE5rKZ77yM6YCB5oiR5peg5bC96aOO5Y2O5Y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AmuWiqOS4h+S4iO+8jOaIkeWPqueglOS4gOeroO+8jOaPj+S9o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mbqOaooeagt+OAguWkmuaDheWcqOWuo+e6uOiQveasvu+8jOiAjOS8pOaEn+aXo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OAgjwvcD48cD48ZW0+NjguPC9lbT7liKvkurrnrJHmiJHlpKrnlq/nmavvvIzmi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nIvkuI3nqb/jgII8L3A+PHA+PGVtPjY5LjwvZW0+6ZK/5ZCI6YeR6ZKX56eB6K+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6LCB5Zyo5Zue5buK5b2x5LiL77yf5oS/5aSp5LiK5Lq66Ze077yM5Y2g5b6X5qyi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uK5aSc44CCPC9wPjxwPjxlbT43MC48L2VtPuaWn+mFkuS4gOadr+elr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xqumlruS4gOWdm+W5s+Wbm+a1t+OAgjwvcD48cD48ZW0+NzEuPC9lbT7lm57lv4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mt6HoloTlpoLntKDvvIznu4jlsIbnm7jlv5jkuo7msZ/muZ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JC95pmo5pif77yM5pac6Zuo56u55p6X77yM55qG5LiN5aaC5aeR5aiY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3My48L2VtPua4hemjjua5v+a2pu+8jOiMtueDn+i9u+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4qeaXp+aipu+8jOaVheS6uuW3suWOu+OAgjwvcD48cD48ZW0+NzQuPC9lbT7ooa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r3nu4jkuI3mgpTvvIzkuLrkvIrmtojlvpfkurrmhpTmgr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LiK6Iqx5byA77yM5Y+v57yT57yT5b2S55+j44CCPC9wPjxwPjxlbT43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fk+aIkOWkqeawtOeip+OAguacieS6m+S6uuS4jemcgOimgeWnv+aAge+8jOS5n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WcuuaDium4v+OAgjwvcD48cD48ZW0+NzcuPC9lbT7lsI/oiJ/ku47mraT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lr4TkvZnnlJ/jgII8L3A+PHA+PGVtPjc4LjwvZW0+54us56uL5bCP5qGl5Lq65pyq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f5aaC5paX55yL5aSa5pe244CC5qyy6buE5piP77yM6Zuo5omT5qKo6Iqx5re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3OS48L2VtPuaIkeaBqOeUn+WJjeacquenr+e8mO+8jOWPpOS9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W6pua1geW5tOOAgjwvcD48cD48ZW0+ODAuPC9lbT7lvpfljbPpq5jmrYzlpLHljbP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hIHlpJrmgajkuqbmgqDmgqDvvIzku4rmnJ3mnInphZLku4rmnJ3phonvvIz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aXmmI7ml6XmhI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qN29xNDFmNTM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cTQxZ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D23539D684F3D815EC9051F23B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