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0:05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9204A197714BB9256C65DBE9E534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204A197714BB9256C65DBE9E534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ryrS+ivreW9l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GVtPjEuPC9lbT7og73nkIbmiYDlvZPnhLblnLDlgZrlupTlgZrkuYvkuo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JHjgII8L3A+PHA+PGVtPjIuPC9lbT7miJHov5jov4fkuo7lubTlubzjgIHkuI3miJDnh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ms5XosIjorrrniLHjgILkvYbmmK/vvIzmiJHmnInpq5jmmILnmoTkuIrov5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u53kuI3liqjmkYfjgII8L3A+PHA+PGVtPjMuPC9lbT7miJHnmoTkuLvkurrkuI3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73lrrbvvIzogIzlj6rmmK/kuInova7kuIDoqIDlpKfkurrllYr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iJHot5/kvaDlkbzlkLjlkIzmoLfnmoTnqbrmsJTvvIznroDnm7Tku6Tkurr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gII8L3A+PHA+PGVtPjUuPC9lbT7lkL7kuYvliZHvvIzkuLrnmb3pk7bkuYvnjovkuYv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zotbfoiJ7jgII8L3A+PHA+PGVtPjYuPC9lbT7kuLrmiYDmrLLkuLrnmoTlipvph4/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pfnlLvpnaLmm7Tnvo7vvIzlsLHlg4/onbTonbbkuIDmoLfnv6nnv6notbf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iJHkuI3kvJrlgZrku7vkvZXmib/or7rvvIzkvYbmiJHkvJrlsL3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g73jgII8L3A+PHA+PGVtPjguPC9lbT7miJHluIzmnJvkvaDmsLjov5zmmK/pgqPkuK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kpHnnYDnuqLmsrnnurjkvJ7vvIzlm7TnnYDlnIbop5LmoYzlnZDnmoTpgqPkuK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kuPC9lbT7lj6rmmK/lvZPlubTpmarlnKjkvaDouqvovr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I3lnKjkuobvvIzkvYbmmK/ku43mnInlhbbku5bkurrlnKjpmar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oqx5q2J5LqG77yM5a6J5aic77yM5peg5rOV5YaN57uZ5L2g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i6Imy5LqG44CCPC9wPjxwPjxlbT4xMS48L2VtPuaBi+aDhe+8jOWmgumXqueDgeWH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n+S5i+iKseOAgjwvcD48cD48ZW0+MTIuPC9lbT7ov5nkuKrkuJbnlYzkuIr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nkIbmiYDlvZPnhLbnmoTvvIE8L3A+PHA+PGVtPjEzLjwvZW0+6YKj5re3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CN5LuA5LmI5biF77yM6KaB5piv5pWi5LiN55WZ54K55Lqk5Luj5bCx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a6ay85Lmf5LiN5pS+6L+H5L2g77yBPC9wPjxwPjxlbT4xNC48L2VtPuayoe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+8jOaAu+S8muino+WGs+eahOWVpuOAgjwvcD48cD48ZW0+MTUuPC9lbT7mmK/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7jkv6Hoh6rlt7HnmoTkuovlkJfvvIznnJ/lt6flkaLvvIzmiJHkuZ/msqHmnIn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nKjkvaDor7TkuI3og73nm7jkv6Hoh6rlt7HkuYvliY3vvIzmiJHnm7jkv6H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oLfvvIzlsLHmmK/kuqHkuLvnmoTor53ogIzlt7LjgILkuIDoqIDlpKfkurrlj6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pgI/vvIzmiJHov5jmsqHmnInmlL7lvIPljrvnnIvpgI/vvIzkuZ/lsLHmmK/or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sqHmiZPnrpforqnlpJzluZXpmY3kuLTjgII8L3A+PHA+PGVtPjE2LjwvZW0+546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77yM546L5p2l5om/5ouF77yM546L5p2l6IOM6LSf6L+Z5Liq5LiW55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oOeahOW5uOemj+S5n+W+iOWwj++8jOWwseWPquaYr+mCo+W8o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huinkuahjOOAguWQjOaXtu+8jOS5n+WmguS9oOeahOinkuiJsuatjOmHjOeahOat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qhOWwj+eahOaIv+mXtOWSjOWugemdmeeahOWtpuagoeaYr+S9oOeahOWFqOmD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guPC9lbT7lsIrnmoTotaTvvIzmmK/mnIDnvo7kuL3nmoTvvIzot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m06L2755yf5aW977yM5bm06L275Lq65pyJ5pe26Ze054q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mf5pyJ5pe26Ze05pS55q2j6ZSZ6K+v44CCPC9wPjxwPjxlbT4yMC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hruWumu+8jOaDs+imgeebuOi/nu+8jOWFtuWunuW+iOWus+aAle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ZXkuI3mipvljbTmu6HmgIDkvKTvvIzosKLluZXkuYvml7bku43mnKroh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oiR5Y+I5LiN5piv5L2g6IKa5a2Q6YeM55qE6JuU6Jm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5oC75piv6L+Z5bmF6Iet5b636KGM77yB5rKh6ZSZ77yM5oiR5bCx5piv5Liq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77yM5L2g5LiN6K+05oiR5oCO5LmI55+l6YGT5L2g55qE5oOz5rOV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vueWkqeS4i+S7gOS5iOeahOi/meavm+i0p+avq+aXoOWFtOi2o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tOi2o+eahOaYryZoZWxsaXA7JmhlbGxpcDvmnInooYDmnInogonnmoTkuJzopb/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6L+Z5qyh77yM5oiR5bCG5LiN5Lya6YCA57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QvueOi+ekvOWPuO+8jOWJkee7n+S4h+Wul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Yblh7rkuIDlia/oh63mnrblrZDnu5nlsI/prLzor7TmlZnvvIzlvZPoh6rlt7HmmK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JfvvJ88L3A+PHA+PGVtPjI3LjwvZW0+6IOM5Y+b6ICF5LuA5LmI55qE77yM6ZqP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O5LmI5Y+r5ZWm44CCPC9wPjxwPjxlbT4yOC48L2VtPueZveWkqeeahOWFieiKk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+W+heeahOWvkuWGt++8jOaImOiDnOS4jeiDveOAgjwvcD48cD48ZW0+MjkuPC9lbT7lk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I/nmb3vvIzkuIfkuJbljYPnp4vjgII8L3A+PHA+PGVtPjMwLjwvZW0+5Yqb6YeP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oSP5LmJ55qE77yM5L2/55So5a6D55qE5Lq66LWL5LqI5LqG5a6D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44CCPC9wPjxwPjxlbT4zMS48L2VtPuWni+S6juW+t+e0r+aWr+mhv+eahOaKieaL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S6jui+vuaRqeWFi+WIqeaWr+eahOmZqOiQveOAgjwvcD48cD48ZW0+MzIuPC9lbT7k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gIXku6XliZHliLbliZHvvIzlkL7nrYnlpKfkuYnkuI3lrrnpmLTpnL7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YGa5oiR55qE5LqG57uT77yM5L2g5YGa5L2g55qE5bel5L2c77yM5Lu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zNC48L2VtPuaXpeS5i+i+ieWFie+8jOS/hOiAjOeLrO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S7peiogOS8pOOAgjwvcD48cD48ZW0+MzUuPC9lbT7lnKjlh6DljYPmnaHnm7jku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miJHku6znm7jpgYfkuobvvIzkuIDotbfnjqnogI3vvIzkuIDotbfmiZPpl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jgII8L3A+PHA+PGVtPjM2LjwvZW0+576O5ZKy77yM5L2g5Lmf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J55qu56yR6IS45LqG77yM5bCx6L+Z5qC35LiA55u05rOo6KeG552A5oiR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aIkOS4uueOi+S5i+WQjueahOS9oO+8jOS4jeWGjeaYr+S4qumaj+aX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mDveS8mueIhueCuOeahOeCuOW8ue+8jOiAjOaIkOS6huS4uuS6huS/neaKpOmcgOim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ahOS6uu+8jOWPmOaIkOS6huWHu+a6g+aVjOS6uueahOaeq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vvIznjovku6XlpJbnmoTkurrnlZnlnKjov5nph4zkuZ/mmK/noo3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ul5YmR5Yi25YmR77yM5oiR562J5aSn5LmJ5peg6Zy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co+Wfn+S4jeWuuee6t+aJsO+8jOeOsOS4luS4jeWuueaat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li7/lm6DmnKrlgJnml6XlhYnmmpbvvIzmk4Xoh6rovbv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r5LjgII8L3A+PHA+PGVtPjQyLjwvZW0+5b2S5p2l5LmL5pe277yM5q2j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JgOS7peWwsemCo+agt+WBmuWQp++8jOiHs+Wwk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mHjO+8jOacieiDveWkn+WItuatouS7lueahOS6uu+8jOS4gOeCueaXtumXtOS5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aLheW/g+S4jeeVmeelnuWcsOWwhuWRqOWbtOaJgOacieS4nOilv+eDp+aO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uieW/g+WcsOedoeecoO+8jOS4jeaYr+WQl++8nzwvcD48cD48ZW0+NDQuPC9lbT7l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sInvvIzmiJHmg7Pkv6HnnYDmiJHnmoTnoJTnqbbpg73lvpfliLDlubjnpo/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iJHmiYDlj5HnjrDnmoTkuJzopb/mmK/np43lraTni6znmoTlipvph4/lkKfjgIL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nInlvojlpJrnmoTml4/kurrot5/pmo/vvIzkvYbkvLzkuY7mr4/kuKrnjovpg73lnKj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Y3ooYzvvIzlsLHlpb3lg4/miJHlkozkuK3lsInpgqPkuIDlpKnliIbpgZPmiazplb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aGVsbGlwOyZoZWxsaXA75LiN6IO96K6p5LuW5Lus5Lik5Liq5Lq65Lmf5bm26IKp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44CCPC9wPjxwPjxlbT40NS48L2VtPuaUvuW/g+aUvuW/g++8jOiIueWIsOahpeWk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tOOAgjwvcD48cD48ZW0+NDYuPC9lbT7ng6bmrbvkuobvvIzmiJHkuI3kuobop6PlpK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rms5XvvIzkvYbkuZ/lt7Lnu4/kuI3mmK/lranlrZDkuo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o6Ziy77yM5oiR5oOz5pWR5L2g44CCPC9wPjxwPjxlbT40OC48L2VtPuacquW+heaX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WPr+ivreWvkuOAgjwvcD48cD48ZW0+NDkuPC9lbT7lkL7ovojmmK/njK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mb3nmoTnjKvvvIzmiY3kuI3miorlsI/nmb3orqnnu5nkvaDlkaLjgILlsI/nmb3mmK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uKnmmpbvvIzlkozmiJHkuIDotbfliIbkuqvlpb3lkIPnmoTppa3lkozpm7bpo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C+6L6I5piv54yr77yM5piv5bCP56S+55qE54yr77yM5omN5Li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S+6K6p57uZ5L2g5ZGi44CC5bCP56S+5piv5aaC5q2k5rip5pqW77yM5ZKM5oiR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aW95ZCD55qE6aWt5ZKM6Zu26aOf44CCPC9wPjxwPjxlbT41MS48L2VtPumhtu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rOepuueahOWJke+8jOiDjOWQjui3n+maj+edgOWHtuaBtueahOmsvO+8jOeEtu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pOiAheS7lumDveS4jeaAjuS5iOWcqOaEj++8jOWPquaYr+aCoOeEtuWQkeWJje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atu+S6oeS4juavgeeBreeahOWPr+iDvei/keWcqOWSq+Wwuu+8jOWNtOmDveS4ne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qOaRh+i/meS4quS6uueahOiHquS/oeOAgumdkueOi+Wul+WDj+ekvOWPuOOAg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i2s+S7peaIkOS4uuWRvei/kOeahOmcuOiAh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nmoTmsqHplJnvvIzmiJHlsIbkuI3og73kv53or4HlhajouqvogIzpgIDnmoT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qTnu5nkvI/op4HvvIzlm6DkuLrov5nkuKrku7vliqHlj6rmnInku5bog73lroz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hLbku5bkuZ/mt7Hnn6Xov5nngrnlubbmjqXlj5fkuobku7vliq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+6L2s5Y2D5Zue77yM5pyJ57yY5YiZ6KeB44CCPC9wPjxwPjxlbT41N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WRqOmYsu+8jOWUr+aIkeeLrOWwiuOAgjwvcD48cD48ZW0+NTUuPC9lbT7mt7fmso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prvlrrbljrvvvIznmb7ovazljYPlm57ml6DlpITlvZL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ul5peg5LqL77yM5rGd5b+D5omA5ZCR77yM5qKm5LmL5b285pa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5geWPtuaVo+Wwve+8jOmHjeiejeazpeWcn++8jOeUn+eUn+S4jeaB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sLjpqqjnh4PlsL3vvIzooYDogonmiJDngb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m977yM5L2g5piv5LiA5Liq5aSn6aqX5a2Q77yM5piO5piO6K+0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q275LmL546L5rKh5LqL55qE77yM5Y+v5L2g5Y206K6p54yr5ZKM5bCP6buR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6L+Z5LmI5LmF44CC5Y2z5L2/6L+Z5qC377yM5oiR5Lmf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IkeiuqOWOjOaJgOiwk+eahOWuveWuj+Wkp+mHj+eahOS6uu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4iumdouS/r+inhuS4i+mdou+8jOS7juS4jeS4uuS4i+mdouS6uueahOe7huW+r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OaRh+WHoOWIhu+8jOeOi+S7gOS5iOeahOWunuWcqOaYr+WkquaXoOiBiuS6hu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luS7rOW+iOaYr+WvguWvnuWQl++8nzwvcD48cD48ZW0+NjEuPC9lbT7miJHlnK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lp3niZvlpbbkuobvvIzkvYbkvaDov5jmmK/kuI3lkIPolKzoj5zvvIzkvaDllYr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kuI3kuobvvIzogIzmmK/moLnmnKzkuI3mg7PlkIPlkKfvvIHku47pgqPml7b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Z/msqHlkJHliY3vvIzlsLHlj6rmnInkuIDnm7TkuI3mg7PkuIrliY3nmoTkva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L/mr5Tlj6TvvIE8L3A+PHA+PGVtPjYyLjwvZW0+5q+U6LW36LSv5b276Ieq5bex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M5LiA5bex5LmL5oOF5piv5L2V562J6YSZ6JaE5LmL54m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IkeS4jeiDveWBmuS7u+S9leaJv+ivuu+8jOS9huaYr+aIk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eaJgOiDveOAgjwvcD48cD48ZW0+NjQuPC9lbT7miJHlt7Lnu4/ljozng6bov5nmoLf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wmbGRxdW875oC75LmL5YWI562J562JJnJkcXVvOyZsZHF1bzvnjrDlnKjmmoLkuJ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uA5LmI55qE77yM5Y+I5YOP5bmz5bi45LiA5qC35ouW5bu25YGa5Ye657uT6K6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mf5rKh5Yqe5rOV5ZCR5YmN44CCPC9wPjxwPjxlbT42NS48L2VtPuW8hOa4he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BlOaOpeW9vOatpO+8jOaVjOS6uumdouWJjeeri+WNs+WMluW5suaIiOS4uueOieW4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lronlqJzvvIzlho3kuZ/kuI3og73orqnkvaDnnI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LkuobjgII8L3A+PHA+PGVtPjY3LjwvZW0+55yL5LiN6KeB5bCK55qE57qi5Lya5b6I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77yM5bCK55qE57qi5LiA55u05Y2B5pyA576O55qE77yM6Lqr6L655Lmf5b6I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QvueOi+avlOawtO+8jOe7neS7o+mjj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opoHmmK/nlJ/kvZzlnKjojYnljp/lpZTpqbDnmoTni67lrZD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jnpo/lkKfjgII8L3A+PHA+PGVtPjcwLjwvZW0+55So5oiR6IO95ZCs5oeC55qE6K+d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77yM6Kej6YeK5Yiw5oiR5piO55m95Li65q2i5ZWK77yB5L2g6KaB5piv5LiN57uZ5oi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riF5qWa5bCx5q275LqG77yM5oiR5bKC5LiN5piv5rC46L+c6K6k5a6a5L2g5piv5Y+b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PC9wPjxwPjxlbT43MS48L2VtPuiKseiVvuaYr+e+juS4veeahOWtmOWc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ebm+aUvuWJjeaOieiQveabtOWNjuS4ve+8jOS4jeS8muWHi+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kZDvvIzpmL/ov6rjgILmsqHmnInmnIvlj4vvvIzkvaDkvJrop4nlvpflr4Llr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czLjwvZW0+57q16KeB5YW25b+D5q276Iul54Gw77yM5ZSv5bm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Ca5pyq5Yaz44CCPC9wPjxwPjxlbT43NC48L2VtPuaKiuiEmui4j+i/m+WIq+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utuS6uuS4i+aJi++8jOWkquWCsuaFouS6huOAgue7iOS6juS4jeWGjemAg+mBv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oueahOmdouWvueecn+WunueahOiHquW3seOAgjwvcD48cD48ZW0+NzUuPC9lbT7liKT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I3mmK/nnIvku5bnmoTlpJbooajmiJblhoXlnKjvvIzogIzmmK/nnIvku5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vvIzov5nmmK/miJHnmoTmg7Pms5XjgII8L3A+PHA+PGVtPjc2LjwvZW0+5a6J5a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ZKM5bCK55qE57qi6Imy5LiN5ZCM77yM5a6J5aic55qE57qi5oiQ5LqG6LWk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Z2g44CCPC9wPjxwPjxlbT43Ny48L2VtPuWkp+WutuWPr+iDvemDveS4jeiupOivh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WNtOiupOivhuWkp+WutuOAgjwvcD48cD48ZW0+NzguPC9lbT5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6KiA6LSl77yBPC9wPjxwPjxlbT43OS48L2VtPuaMpea0kueDreihgO+8jOaMq+mq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sO+8jOi1pOeOi+S5i+WJkeawuOS4jemZqOiQve+8gTwvcD48cD48ZW0+O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kIbop6PlpKfkurrnmoTlgZrms5XvvIzljbTlt7Lnu4/kuI3mmK/lsI/lranlrZ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ZGo6Ziy77yM5pS25omL5ZCn77yM5L2g55qE6Lqr5L2T77y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L2P5byR546L55qE6LSf6I2344CCPC9wPjxwPjxlbT44Mi48L2VtPuS9oOS7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wseaYr+S4gOS4qua8guS6rueahOWchu+8jOaYr+S4gOS7tuWujOaIkOS6hu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jOWFqOayoeacieS7u+S9leS4jea7oeeahOS9oO+8jOS4gOeCueaciei2o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n+ayoeacieOAgjwvcD48cD48ZW0+ODMuPC9lbT7liIfvvIzmiJHorqjljozmrbvkva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ajpnaLmga3nu7TlhoXlv4PnnqfkuI3otbfkurrnmoTmgIHluqbvvIzkvaDkuI3kvJr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or7TlkJfvvJ88L3A+PHA+PGVtPjg0LjwvZW0+5Lq65LiN5piv55yL5aSW6KGo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yL5YaF5b+D77yM5LuO6KGM5Yqo5p2l5Yik5pat5omN5piv5oiR55qE5Y6f5Y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iHquatpOS4lumXtOWPquaciemdkueOi++8jOWGjeaXoOWu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dkueOi+adgOatu+S6hui1pOeOi++8jOWRqOmYsuadgOatu+S6huWul+WD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pgqPlsLHnlKjnrKjom4vog73lkKzmh4LnmoTor53mnaXop6Pph4r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p6Pph4rliLDmiJHog73lkKzmh4LkuLrmraLvvIE8L3A+PHA+PGVtPjg3LjwvZW0+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77yM57Gz6aWt6YeN6KaB77yM5LuU57uG5ZKA5Zq8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S6huino++8jOaXoOazleS6huino++8jOWGheW/g+eahOS4je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kuPC9lbT7miYDku6XlsLHpgqPmoLflgZrlkKfvvIzoh7PlsJHlnKjkvaDpgq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pJ/liLbmraLku5bnmoTkurrvvIzkuIDngrnml7bpl7TkuZ/lpb3vvIzkuI3nlK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nlZnnpZ7lnLDlsIblkajlm7TmiYDmnInkuJzopb/ng6fmjonvvIzlj6/ku6Xlro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aHnnKDvvIzkuI3mmK/lkJfjgII8L3A+PHA+PGVtPjkwLjwvZW0+546w5Zyo5ZKM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LiA54K55oSP5oCd6YO95rKh5pyJ77yM5ZKM5q+r5peg5paX5b+X55qE5L2g5omT5p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qy66LSf5byx5bCP44CCPC9wPjxwPjxlbT45MS48L2VtPua7oeiEkeWtkOa4uOaI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u+WuheWwj+msvO+8jOeOsOWunuWPr+S4jeaYr+aLlOaOieeUtea6kOWwseS8muWBnOi9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Ns+S9v+aYr+avq+aXoOiDnOeul+eahOaImOaWl++8jOehrOedgOWktOearuS5n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iu+8gTwvcD48cD48ZW0+OTIuPC9lbT7lv4Pog7jlrr3lub/nmoTkurrmiY3orqjljoz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a/ku4DkuYjpg73kuI3lnKjkuY7nmoTmoLflrZDvvIzlhbblrp7lhoXlv4P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r4Llr57ml6DogYrjgII8L3A+PHA+PGVtPjkzLjwvZW0+5ZCs5b6X5Yiw5ZCX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oiR5Lus5p2l6K+077yM5L2g5piv5pyA5qOS55qE546L44CCPC9wPjxwPjxlbT45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oOWQm+S5i+S6i++8jOS6uuWwveWFtuiBjOOAgjwvcD48cD48ZW0+OTU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nu53kuI3pgIPpgb/vvIznm7TpnaLkuIDliIfnu5nkvaDnnqfnn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2LjwvZW0+6Iul5piv6IO95aSf6L+96ZqP5L2g55qE5LiW55WM77yM5Y2z5L6/54K854u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mN5b6A44CCPC9wPjxwPjxlbT45Ny48L2VtPui/measoeaIkeS4jeS8muWGj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Lh+aVoumdouWvueOAgjwvcD48cD48ZW0+OTguPC9lbT7kvaDlj6/mmK/njov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ipvph4/kuI3mmK/kuLrkuobnoLTlnY/vvIzogIzmmK/kuLrkuobkv53miqTog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lYrvvIzmiJHlkJHkvaDkv53or4HjgII8L3A+PHA+PGVtPjk5LjwvZW0+5piO5pi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5b6I5byx77yM5Y206Ieq54S25Zyw56uL5LqO5Y+q5Lya5omT5p6255qE6KCi6LSn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Z+65pys5LiK5p2l6K+077yM6YKj5a625LyZ5piv5Liq54yb5YW95L2/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ku5bmiJborrjkvJrkuI7miJHkuIDmoLfms6jlrprmiJjm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nLrvvIzlpoLmnpznnJ/mmK/ov5nmoLfpgqPlsLHmirHmrYnkuobvvIzlnKjmraTlhYj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ZTnvarjgII8L3A+PHA+PGVtPjEwMS48L2VtPuS4juS9oOeahOaImOaWl++8jOW5tu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3peS9nOiMg+WbtOWGheOAgjwvcD48cD48ZW0+MTAyLjwvZW0+5a6J5ZWm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6Ii55Yiw5qGl5aS06Ieq54S255u044CCPC9wPjxwPjxlbT4xMDMuPC9lbT7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rZjlnKjnmoTliLnpgqPvvIzlpJzluZXkuI3pmY3kuLTjgII8L3A+PHA+PGVtPjEw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aIkei1sOOAgumZpOeOi+S7peWklueahOS6uu+8jOeVmeWcqOi/memHjOWPq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uiFv+OAgjwvcD48cD48ZW0+MTA1LjwvZW0+546L6ICF5Lus55qE6YGT6Lev5Z2O5Z2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B57uK77yM5LqS55u45Lqk6ZuG77yM5LqS55u45ZC45byV44CCPC9wPjxwPjxlbT4xM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nmb3mmK/njKvlhL/nmoTlsI/nmb3vvIznjKvlhL/kuZ/ml6nlsLHmmK/lsI/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hL/jgII8L3A+PHA+PGVtPjEwNy48L2VtPui6q+i+ueacieedgOmHjeimgeS6i+eJq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+WPmOaIkOWuiOaKpOS5i+WKm++8jOaAqueJqeS5n+iDveWPmOaIk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4LjwvZW0+6YKj5LuW5bKC5LiN5piv5b6I5Y2x6Zmp77yf5LiH5LiA6Lqr5Lu9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77yM5LuW5Lya6KKr57u/5LmL5rCP5peP5p2A5a6z5ZCn77yB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qvlnKjmhI/ml4HkurrliY3ov5vlkKfmsr/nnYDkvaDnmoTmoqbmg7PkuYvot6/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nlKjlnKjmnInlhbPmoqbmg7PnmoTnu5PlsL7vvIzomb3nhLbmsqHor53lpKrljY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jmmK/mnInkuIDlrprpgZPnkIbnmoTjgII8L3A+PHA+PGVtPjExMC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reS4gOS4quS6uu+8jOS4jeaYr+eci+S7lueahOWkluWcqOaIluWGheWcqO+8jOiAjO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lueahOihjOS4uuOAgjwvcD48cD48ZW0+MTExLjwvZW0+6L+Z6K+d5piv5LuA5LmI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uW5LiN5piv6IOM5Y+b5L2g77yM56a75byA6JOd6KGj5pyN5LqG5ZCX77yf6ICM5LiU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I5oqV6Z2g5LqG57u/5LmL5rCP5peP77yBPC9wPjxwPjxlbT4xMTIuPC9lbT7lkL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vIzkuLrnu7/kuYvnjovkuYvlpJnmhL/ogIzotbfoiJ7jgII8L3A+PHA+PGVtPjE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SZsZHF1bzvosKLosKImcmRxdW875p2l5Zue5bqUJmxkcXVvO+iwouiwoiZyZHF1bz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ku7blvojnvo7lpb3nmoTkuovmg4XllYrjgII8L3A+PHA+PGVtPjEx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jOS5i+i3r++8jOacieaci+ebuOS8tO+8jOS+v+aXoOeVj+aDp+OAgjwvcD48cD48ZW0+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GA77yB5peg6aqo77yB5peg54Gw77yBPC9wPjxwPjxlbT4xMTYuPC9lbT7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ml4HkurrvvIzliY3ov5vlkKfvvIzmsr/nnYDkvaDnmoTmoqbmg7PkuYv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WmguS7iuaIkeS5n+S8muaVmeiCsuWwj+msvOeci+a4heeOsO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OsOWunuecn+S7pOS6uueqneeBq+OAgumYsuiMg+S6juacqueEtuS4jeaYr+aI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aIkeWIsOW6leaYr+S4uuS7gOS5iOaOpeS4i+i/meS7veW3peS9nOeahO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4LjwvZW0+6bif5YS/6L+B5b6Z77yM54yb5YW95LqR6ZqQ77yM5qC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44CCPC9wPjxwPjxlbT4xMTkuPC9lbT7njrDlnKjmiJHmmI7nmb3kuob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ov5nph4zvvIzmmK/kuLrkuobmiorov5nkuKrlnLDmlrnpk63orrDlnKjlv4PjgIL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maTpgqPkuYvlpJbvvIzku4DkuYjkuZ/mg7PkuI3otbfmnaXvvIzlkKvlkKvns4rns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aGVsbGlwOyZoZWxsaXA75piv5ZWK77yM5q2j5Zug5aaC5q2k77yM5oiR5Lus5Y67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pS25ou+5b6X5bmy5bmy5YeA5YeA5ZCn44CC5Zyo6L+Z6YeM5YaN5qyh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YaN5qyh77yM5Li65LqG5byA5aeL55yf5q2j55qE55Sf5rS7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sqHlhbPns7vvvIzmsqHlhbPns7vvvIzmgLvkvJrmnInlip7ms5XnmoQ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5oqx5q2J44CCPC9wPjxwPjxlbT4xMjEuPC9lbT7kvaDmmK/njov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kuI3mmK/kuLrkuobnoLTlnY/vvIzogIzmmK/kuLrkuoblrojmiqTogIzlrZjln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yMi48L2VtPuWIh++8jOaIkeiuqOWOjOatu+S9oOi/meenjeihqOmd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WGheW/g+eep+S4jei1t+S6uueahOaAgeW6pu+8jOS9oOS4jeS8muWwiumHjeeCue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IzLjwvZW0+5LiN566h5oiR5pys5p2l5piv5Liq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+H5Y675pu+5YGa5LqG5LuA5LmI77yM5oiR6KeJ5b6X6YO95piv546w5Zyo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6KaB6LSf6LW36LSj5Lu755qE44CCPC9wPjxwPjxlbT4xMjQuPC9lbT7msqH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liLDov4fljrvvvIzph43mlrDlvIDlp4vvvIzkvYbmmK/mr4/kuKrkurrpg73og73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lubbliJvpgKDkuIDkuKrmlrDnmoTnu5PlsY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k1aWt2dm5wOTE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NWlrdnZucDk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9204A197714BB9256C65DBE9E534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