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5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4F65EB50A4DFEA532FE3F8E728EA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4F65EB50A4DFEA532FE3F8E728EA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6Lef5a+56LGh6K+0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iupOivhuS9oOS5i+WQju+8jOaIk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HquW3seWPr+S7pei/meagt+aDheaEv+eahOS7mOWH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+8jOacgOmavui/h+eahOS4jeaYr+S4gOS4quS6uui3qOW5tO+8jOiAjOaYr+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S9oOi3qOW5tOeahOS6uu+8jOaYjuW5tOeahOS7iuWkqeWPr+iDveWwseS4j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S6huOAgjwvcD48cD48ZW0+My48L2VtPuS9oOaYr+i/nOaWueeahOmjjuaZr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i1sOeahOaXheS6uu+8jOaIkee/u+Wxsei2iuWyre+8jOmVv+mAlOi3i+a2i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S9oOS4gOecvOOAgjwvcD48cD48ZW0+NC48L2VtPui/meS4quS4lueVjOS4iuacg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WwseaYr+mCo+S4quiIjeW+l+iKseaXtumXtOmZqu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mguaenOS9oOaYr+WkqumYs+eahOivne+8jOaIkemDveS4jeaDs+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7juaYjuS6huOAgjwvcD48cD48ZW0+Ni48L2VtPuS9oOaYr+aIkeaXouaDs+Wvue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q+iAgO+8jOWPiOS4jeiIjeW+l+S4juS7u+S9leS6uuWIhuS6q+eahOmCo+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GmeS4gOWwgeaDheS5pue7meS9oO+8jOm7mOm7mOWcsOiws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eatjO+8jOe8lue7h+S4gOenjeaDhee7k++8jOeIseS4gOS4quS6uu+8jOS4j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7luefpemBk++8jOaIkeS7rOeahOeIseimgeWOmuenr+iAjOiWhOWP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S7rOermeedgOS4jeivtOivne+8jOWwseWNgeWIhu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eUqOS4gOWIhumSn+eahOaXtumXtOadpeWGs+WumueIseS7l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W5tOeahOaXtumXtOadpeetieW+heS7luOAgjwvcD48cD48ZW0+MTAuPC9lbT7nu4b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7jmv6Hku6XmsqvnmoTlsoHmnIjvvIzmiY3lj5HnjrDvvIzmnIDlgrvnmoT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r7nkuI3otbfvvIzmsqHmnInlpb3lpb3niLHov4fkva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b5a2j5LiN5pat5Y+Y5bm777yM6ICM5oiR5L6d54S25Zyo5L2g6Lqr6L6577yM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y05L2g5ZOt5Ly05L2g6Ze577yM6L+Z5omN5piv5bm456aP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jeeuoeaYr+aZtOWkqeOAgemYtOWkqeOAgembqOWkqe+8jOiDve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kqe+8jOWwseaYr+aZtOacl+eahOS4gOWkqe+8m+S4jeeuoeaYr+aYqOWkq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OAgeaYjuWkqe+8jOiDveWSjOS9oOWcqOS4gOi1t+eahOS4gOWkqe+8jOWwse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WkqeOAguelneWunei0neaWsOW5tOW/q+S5kO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kvaDkuIDmlK/lj6PnuqLlkKfvvIznhLblkI7kvaDmr4/lpKnov5jmiJHngrn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sLHkuKTkuI3nm7jmrKDllabjgII8L3A+PHA+PGVtPjE0LjwvZW0+5L2g56yR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+v5Lul6auY5YW05aW95Yeg5aSp77yb5Y+v55yL5L2g5ZOt5LiA5qyh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LqG5aW95Yeg5Liq5pyI77yBPC9wPjxwPjxlbT4xNS48L2VtPuaIkeS7rOimg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+8jOimgee7k+Wpmu+8jOimgeebuOa/oeS7peayq++8jOimgeaQuuaJi+e7i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IsOS6huiKseeUsuS5i+W5tOS+neeEtuacieWPpe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Dop4HlgL7mg4XvvIzlgL7nmoTkuI3mmK/lv4PvvIzmmK/ohLjom4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IvkvaDkuIDovojlrZDjgII8L3A+PHA+PGVtPjE3LjwvZW0+5LiK5Lmd5aSp5o+9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U5rSL5o2J6bOW77yM5Lmf5oq15LiN6L+H5L2g5oqK5oiR5pS+5b+D56q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WnOasouS4gOS4quS6uuS4jeeKr+azle+8jOWwseeul+eKr+azl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tumjjuS9nOahiOOAgjwvcD48cD48ZW0+MTkuPC9lbT7kuIDnlJ/lj6rosIjkuInmrKH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IDlpb3vvIzkuIDmrKHmh7Xmh4LvvIzkuIDmrKHliLvpqqjvvIzkuIDmrKHkuIDnl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kuInmrKHpg73mmK/lkozkvaDjgII8L3A+PHA+PGVtPjIw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ix5Yiw5aSp6I2S5Zyw6ICB77yB54ix5Yiw5rW35p6v55+z54OC77yB54ix5Yiw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rul77yBPC9wPjxwPjxlbT4yMS48L2VtPuaIkei/mOaYr+W+iOWWnOasouS9oO+8jOWD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aVo+S6huWknOWSjOaal+i3g+WKqOS4nee8leOAgjwvcD48cD48ZW0+MjI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TlubTmnInmiJHvvIzlsoHlsoHmnInmiJHjgII8L3A+PHA+PGVtPjIzLjwvZW0+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Y+v6IO95LiN5piv5b6I5aW955qE5oOF5Lq677yM5L2G5piv77yM5a+5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piv5LiW55WM5LiK5pyA576O5Li955qE77yM5L2g5Y+v5Lul5LiN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LiN6IO96Zi75q2i5oiR54ix5L2g44CCPC9wPjxwPjxlbT4yNC48L2VtPu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Iu++8jOS4jeS4gOagt+eahOWcsOeCue+8jOS4jeS4gOagt+eahOS6uue+p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eahOepuumXtO+8jOWPmOWMlueahOWuueminO+8jOWPmOWMlueahOivreiog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Yr+aIkeWvueS9oOeahOaAneW/teS5i+aDhe+8gTwvcD48cD48ZW0+Mj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sqHmnInllpzmrKLlk6rkuIDnp43nsbvlnovnmoTkurrvvIzlpoLmnpz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zmrKLnmoTlsLHlj6rmmK/kvaDjgII8L3A+PHA+PGVtPjI2LjwvZW0+5oiR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iA5q616Lev77yM5LiN6Zeu5b2S5pyf5Y+q5Li65bCG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lueVjOS4iuacgOe+juWlveeahOeIseaDhe+8jOiOq+i/h+S6juS9oOWuo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IseedgOS9oO+8jOS4gOW/g+S4gOaEj+OAguS4lueVjOS4iuacgOmVv+aDh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+8jOiOq+i/h+S6juS9oOWuiOedgOaIke+8jOaIkeaKpOedgOS9oO+8j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jguPC9lbT7mlrDnmoTkuIDlubTvvIzmiJHov5jkvJrmm7Tliq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sKLosKLkvaDpmarkvLTmiJHjgII8L3A+PHA+PGVtPjI5LjwvZW0+5oiR5Lus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p6277yM5LiN6KaB56a75byD77yM5LiN6KaB6IOM5Y+b77yM5LiN6KaB5qy66aq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qP5L6/6K+05YiG5byA44CCPC9wPjxwPjxlbT4zMC48L2VtPumBh+inge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W5uOi/kO+8m+WWnOasouS9oO+8jOaYr+S4gOeUn+eahOW5uOemj++8m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aYr+aIkeS4gOeUn+eahOW/q+S5kO+8m+aLpeacieS9oO+8jOaYr+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+8m+WkseWOu+S9oO+8jOaYr+aIkeS4gOeUn+eahOmBl+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llpzmrKLkvaDvvIzmnKrnu4/lhYHorrjmk4Xoh6rnibnliKv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5piv5oiR55uu5YWJ55qE5pyf5b6F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55qE5pa55ZCR77yM5L2g5piv5oiR5b+D54G155qE5b2S6YCU77yM5oiR6YaS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u85pyb55qE5b+D6Lez77yM5oiR552h552A5L2g5piv5oiR5oOz5b+155qE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XtuWFiea4qeaflO+8jOi/mOmcgOS9oOaHg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r+eIse+8jOS5n+mcgOS9oOWuoOOAgjwvcD48cD48ZW0+MzQuPC9lbT7kuI3lv4Xmib/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lj6ropoHniLHmiJHkuIDlpKnlj4jkuIDlpK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A5bm456aP55qE5pe25Yi777yM5bCx5piv5om+5Yiw5LqG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6g552A5L2g77yM57q15a655L2g55qE5Lmg5oOv77yM5bm254ix552A5L2g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lueVjOS4iuacgOeIseS9oOeahOS6uu+8jOWw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iIjeW+l+iKseaXtumXtOmZquS9oOeahOS6uuOAgjwvcD48cD48ZW0+Mzc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nY/lnY/nmoTmoLflrZDvvIzooqvkvaDlrqDlnY/nmoTmoLflrZDvvIzmg7Po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IDmirHph4zvvIzkuqvnlKjkuIDnlJ/nmoTmuKnmmp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5pyJ5Y+M5omL6IO96K6p5oiR54m15LiA6L6I5a2Q77yM6ICM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a2Q44CCPC9wPjxwPjxlbT4zOS48L2VtPuiMq+iMq+S6uua1t++8jOeUqO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vOiIquOAguWcqOWvkuWGt+eahOWknOaZmu+8jOS/neaMgeS9oOeahOWQjeWtl+adpe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mVv+Wvv++8jOeUqOS9oOeahOWQjeWtl+aXheihjO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YfpnaLmmK/nhqzlpJzvvIzor7Tlrp7lnKjmmK/lpLHnnKDvvIzor7TnnJ/nmoTmmK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xLjwvZW0+5aaC5p6c5LiW55WM5Y+q5Ymp5LiL5LiJ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7uZ5L2g5ZSx5LiA6aaW5oOF5q2M77yM5aaC5p6c5LiW55WM5Y+q5Ymp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oiR5oS/5oSP5a+55L2g6K+05YWt5Y2B5qyh5oiR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inieW+l+S9oOecn+eahOS4jeaYr+S4quWQiOagvOeahOaci+WP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aUueihjOWBmuaIkeiAgeWphuWQp+OAgjwvcD48cD48ZW0+NDMuPC9lbT7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XnuqfotoXnuqfllpzmrKLkvaDvvIzljrvlubTmmK/vvIzku4rlubTmmK/vvIzmmI7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ZnnlJ/kuZ/mmK/jgII8L3A+PHA+PGVtPjQ0LjwvZW0+5oiR5ZKM5L2g6Leo6L+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5oS/5Lmf5Y+v5Lul6Leo6L+H5L2Z55Sf5bKB5pyI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imgeeahOeIseaDheW+iOeugOWNleOAguaIkeivtOivneaXtu+8jOS9oOS8mu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mcgOimgeaXtu+8jOS9oOS8muadpeOAguaIkei9rOi6q+aXtu+8jOS9oOi/mOWcq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Wkn+S6huOAgjwvcD48cD48ZW0+NDYuPC9lbT7kvZnnlJ/lpKrplb/miJHmg7Pnib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pmarkvaDliLDlpITpgJvpgJvvvIzkurrnlJ/lpKrplb/miJHmg7PmjL3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PohorpmarkvaDnnIvlpJXpmLPjgII8L3A+PHA+PGVtPjQ3LjwvZW0+5oiR6Zmq5L2g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biu5L2g5omS5b2V6Z+z77yM5ZKM5oiR5Zyo5LiA6LW35ZCn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+8jOiwgemDveaKouS4jei1sO+8jOaIkeWwseaYr+i/meS5iOmc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aIkeaYr+S9oOeahO+8jOiwgemDvemihuS4jei1sO+8jOaIkeWwseaYr+i/meS5iOat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kuPC9lbT7nnJ/mraPnmoTniLHmg4XvvIzopoHmh4Llvpf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vojlrZDlj6rniLHkuIDkuKrkurrvvIzlubbkuI3kuKLkur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pyq5p2l5omA5pyJ55qE5aW95pe25YWJ6YO95pyJ5L2g55u45Ly077yM5oS/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7uI5pyJ5Li777yM5L2g5oiR5LiN5YaN5a2k54us44CCPC9wPjxwPjxlbT41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S9oOWBmuaIkeeahOeUt+Wtqe+8jOaIkeWBmuS9oOeahOWuh+W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lkKzlpb3kuobvvIzmiJHlj6ror7TkuIDmrKHvvJr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poHkuI3opoHlkozmiJHlnKjkuIDotbfvvJ88L3A+PHA+PGVtPjUz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6p5L2g562J77yM5piv5Li65LqG6K6p5L2g6YGH5Yiw5a+555qE5Lq6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q5Lq65bCG5bCx44CCPC9wPjxwPjxlbT41NC48L2VtPuWDj+mcgOimgeato+mkk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gOimgeS9oO+8jOWDj+WWnOasoumbtumjn+mCo+agt+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kuI3mmK/lnKjnrYnkuIDkuKrnjovlrZDvvIzmiJHnrYnnmoTmmK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XmiJHlpoLlkIzku5bnmoTlhazkuLvkuIDoiKznmoTkur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pep5pmo56ys5LiA5Liq5ZSk6YaS5L2g55qE5Lq677yM5YGa5aSc5pma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L5L2g5YWl552h55qE5Lq644CCPC9wPjxwPjxlbT41Ny48L2VtPuS9oOWWnOasou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nOasouaYpemjju+8jOWWnOasoueDreeDiOeahOmYs+WFieWSjOa1qeeAmueahO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h+WumeOAguaIkeWWnOasouWOqOaIv++8jOWWnOasoumlreiPnOeahOS9memmme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WcqOeahOavj+S4gOWvuOaXtuWFieOAgjwvcD48cD48ZW0+NTguPC9lbT7miJ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hajkuJbnlYzot6/ov4fnmoTml7blgJnvvIzku5bnibXotbfkuobmiJHnmoT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5Sf5rS75pyJ6K645aSa5ZGz6YGT77yM6ICM5pyA55Sc5ZK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Gw5ben6YO95piv5L2g44CCPC9wPjxwPjxlbT42MC48L2VtPuaXoOiuuuS9oOaYr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aYr+mavui/h++8jOaIkemDveaDs+WBmuS9oOesrOS4gOS4quaDs+i1t+adp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jEuPC9lbT7kuIvovojlrZDkuI3nn6XpgZPog73kuI3og7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iYDku6Xov5novojlrZDmiormnIDlpb3nmoTpg73nu5nkva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2g77yM5LiA5Liq5oiR77yM5LiA6aKX5b+D77yM5LiN5p2+5om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77yM5Zyo5LiA6LW377yM5LiA6L6I5a2Q77yM6L+Z5bCx5piv5oiR5oOz6KaB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2My48L2VtPuaEn+iwouS9oOiuqeaIkemBh+S4iuS9o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mVv++8jOW9vOatpOmDvemcgOimgeaJk+ejqO+8jOS9oOS4uuaIkeaUueS4gOeC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aUueS4gOeCue+8jOebtOWIsOaIkeS7rOS7peacgOiIkuacjeWSjOacgOm7mOWl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eUn+a0u+WcqOS4gOi1t++8jOS4gOi1t+S4uuaIkeS7rOeahOWutu+8j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ipuaDs+S4gOi1t+WKquWKm+OAgjwvcD48cD48ZW0+NjQuPC9lbT7mnInkuIDnp43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6vlvoXmnIjopb/ljqLvvIzmnInkuIDnp43nprvliKvlj6vpu6/nhLbnpZ7kvK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J3lv7Xlj6vmoI/mnYbmi43pgY3vvIzmnInkuIDnp43pgoLpgIXlj6vlu4rmoaX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nInkuIDnp43moqbmg7Plj6vkuI7kvaDlkIzooYz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oub6LSi6L+b5L2g44CCPC9wPjxwPjxlbT42Ni48L2VtPuaBi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S6uueahOS6i++8jOS4jeWPr+S7peWPquacieS4gOS4quS6uuW+iOiupOecn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S4gOS4quS6uuWNtOWcqOaJrua8lOWNlei6q+OAgjwvcD48cD48ZW0+Nj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poLmnpzkvaDkuI3llpzmrKLmiJHvvIzmiJHlsLHlho3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YW25a6e77yM5oiR5LiA5ZCR6YO95Zyo5L2g6Lqr5ZCO77yM5bCx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Zue5aS044CCPC9wPjxwPjxlbT42OS48L2VtPuaIkeeci+i/h+aYpemjju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ngei/h+Wkj+iHs+acquiHs++8jOivlei/h+eni+WFiea9i+a7n++8jOeIsei/h+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mYs++8jOWFqOmDveaKteS4jei/h+S9oOS4gOWPpe+8jOaIkeaDs+in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sKLosKLkvaDllpzmrKLmiJHlg4/miJHllpzmrKLkvaDpgqP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A55Sf5bmz5reh5peg5aWH77yM5YGP5YGP6YGH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6/5rOi5r6c5Zub6LW344CCPC9wPjxwPjxlbT43Mi48L2VtPuWtpOWNl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eUn+S/seadpe+8jOiAjOaYr+eUseS9oOeIseS4iuS4gOS4quS6uueahOmCo+S4gOWI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zMuPC9lbT7lgZrnjqvnkbDvvIzopoHlgZrkvaDlv4PkuIr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kuIDngrnngrnmub/mhI/kvr/ogobmhI/nlq/plb/vvIzng6fkuI3lsL3lkLnlj4j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4ix5oOF5piv5Lya6KSq6Imy55qE77yM5bCx5YOP6IC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A5qC377yM5L2G5L2g5Zyo5oiR5b+D5Lit5Y205rC46L+c6YKj5LmI576O5Li9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ygeaciOmdmeWlve+8jOW+iOaDs+aIkeS7rO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eeEtuiAgeWOu+OAguS4jee0p+S4jeaFou+8jOS4jeaFjOS4jeW/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pKnnqbrmnKzmmK/np43po47mma/vvIzlj6/mmK/pgYfop4HkvaDkuY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5jmiJDkuobkuIDnp43lv4Pmg4XjgII8L3A+PHA+PGVtPjc3LjwvZW0+54ix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b6E77yM6ZyA6KaB55So5b+D57uP6JCl44CC54ix77yM5Y+q5pyJ5LuY5Ye6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44CCPC9wPjxwPjxlbT43OC48L2VtPuaJgOiwk+eIseaDhe+8jOWwseaYr+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9u+aYk+eahOaOp+WItuS9oOeahOaDhee7qu+8muWJjeS4gOWIu+iuq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i+S4gOWIu+WPiOiuqeS9oOeskeOAgjwvcD48cD48ZW0+NzkuPC9lbT7oioLkuI3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kuI3ph43opoHvvIzmnInkvaDlnKjouqvovrnmiY3mmK/mnIDph43opo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5biM5pyb5L2g5Zyo55Sf55eF5pe25Y+q5pyJ5oiR5Zyo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u05biM5pyb5L2g5LiN5Lya55Sf55eF44CCPC9wPjxwPjxlbT44MS48L2VtPuiv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uWkqui/nO+8jOivtOWxseebn+a1t+iqk+WkquWkp++8jOaIkeWPquaEv+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BmuS4gOadoee6v+S4iueahOiaguiage+8jOS4gOadoeeIseaDhemUgeS4iueahO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Td6Y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qcS5odG1sIj5odHRwczovL2R1YW5qdXppa3UuY29tL2R1YW5qdXppL2k3emNwdDVhan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4F65EB50A4DFEA532FE3F8E728EA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