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2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64DAB3A9E3B9B8A0EF843078D450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4DAB3A9E3B9B8A0EF843078D450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omO5b+D6K+t5b2V5Lyk5o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4gOWkqeS4lueVjOWPqu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+8jOmCo+S4gOWumuaYr+aIkeWvueS9oOeahOOAgjwvcD48cD48ZW0+Mi48L2VtPua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+8jOaUvuW+l+S4i++8jOaIkeS+neaXp+aYr+Wls+eOi+S4u+WusOaIk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i1sOS6huS7peWQju+8jOS4jeefpemBk+aAjuagt+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S4jeWkn+WlveOAgjwvcD48cD48ZW0+NC48L2VtPuazquawtOWcqOecvOectu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rO+8jOW8uuW/jeedgOS4jeiuqeWug+aOieS4i+adpeOAgjwvcD48cD48ZW0+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q+eahOawtOS5n+S8muWHie+8jOS4jeWQiOmAgueahOS6uue7iOS8muaVo+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Ds+S9oO+8jOaDs+WIsOWkseWOu+eQhuaZuu+8jOS4jeiuo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y48L2VtPuaIkeS7rOW9vOatpOmUmei/h+eahOWygeaciO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GjeS5n+WbnuS4jeadpeS6huOAgjwvcD48cD48ZW0+OC48L2VtPuiwouiwou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iuqeaIkeefpemBk+ayoeW/heimgeWGjem7mOm7mOWuiO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vtOi/h+aIkeeIseS9oO+8jOS/oeS4jeS/oeWwseaYr+S9oOeahOS6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lsL3ph4/nu5nkvaDku6zmiYDmnInkurr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J/nm7zkvaDku6zkuI3nprvlvIDjgII8L3A+PHA+PGVtPjExLjwvZW0+5biM5p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54ix77yM5LiN6KaB5a6z5oCV5Y6754ix44CCPC9wPjxwPjxlbT4x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i6sui/m+iiq+WtkOmHjO+8jOaAu+S8muacieS4gOenjeiOq+WQjeeahOWuieWFq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5notbfmnaXku4DkuYjpg73kuI3nvLrvvIznqbrku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ku4DkuYjpg73msqHmnInjgII8L3A+PHA+PGVtPjE0LjwvZW0+5Lyr56uL5ZCb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y85ZCs5Yiw6L2u5Zue5ZSk5oiR44CCPC9wPjxwPjxlbT4xNS48L2VtPuaAu+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WOu+ivgeaYjueIseaDhe+8jOWPr+aYr+WNtOiiq+eOsOWunuaJk+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nlKjlsL3mnIDlubLlh4DnmoTlubTnuqrljrvniLHkvaD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jgII8L3A+PHA+PGVtPjE3LjwvZW0+5rKh5LqG5L2g77yM6L+Z5LiW55WM5bCx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Sl57G744CCPC9wPjxwPjxlbT4xOC48L2VtPuaIkeS8mumZquS9oOS4gOWQk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9oOWIq+aUvuW8g+aIkeOAgjwvcD48cD48ZW0+MTkuPC9lbT7miJHku6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3lr7nlv4PvvIzoqIDkuI3nlLHoobfjgII8L3A+PHA+PGVtPjIw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ZyA6KaB5Lu75L2V55CG55Sx77yM5LiA55u0562J5Yiw5b285bK46Iqx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/memil+acgOW8seeahOW/g++8jOW3sue7j+iiq+S9oOS8p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OAgjwvcD48cD48ZW0+MjIuPC9lbT7kvaDovbvlj7nkuJbmgIHngo7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5jkuoblhrfmmpboh6rnn6XjgII8L3A+PHA+PGVtPjIzLjwvZW0+5L2g55qE5b+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77yb5pyJ5qOx6KeS5LmI77yfPC9wPjxwPjxlbT4yNC48L2VtPuWGjeWlveeahOaEn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S4jei/h+aAgOeWkeS4jueMnOW/jOaYr+WQl+OAgjwvcD48cD48ZW0+Mj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vvIzlvpfliLDkuoblsLHkvJrkuaDku6XkuLrluLjjgILmr5TlpoLkuaDmg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aB5pyJ5aSa5aSn55qE5YuH5rCU77yM5omN5pWi5a+5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44CCPC9wPjxwPjxlbT4yNy48L2VtPuaIkeS4gOebtOivleWbvuaMp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+8jOWNtOWPkeeOsOi2iuaMpOS6uui2iuWkm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niLHnnYDnu7Xlu7bvvIzlv6vkuZDoi6bnl5vpg73liqDlg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iN5LiN5b6X6JC956yU6IiN5LiN5b6X5YiG5omL5oiR5om/6K6k5oiR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2g44CCPC9wPjxwPjxlbT4zMC48L2VtPumCo+aipuWig+Wkqui/h+a3seWI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5n+aXoOazlemAg+iEseOAgjwvcD48cD48ZW0+MzEuPC9lbT7lpJzmmZrvvIzmmK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h6rmiJHnmoTov4fnqIvjgII8L3A+PHA+PGVtPjMyLjwvZW0+5oiR5rex55+l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aS044CCPC9wPjxwPjxlbT4zMy48L2VtPuS4jeimgeetieaIkee0r+S6hu+8jOa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Ev+aEj+etieaIkeOAgjwvcD48cD48ZW0+MzQuPC9lbT7miJHot6/ov4fkvaDnmo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laLov5vkvaDnmoTpl6jjgII8L3A+PHA+PGVtPjM1LjwvZW0+5oiR5Y+q5Lya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Gc5LiL5p2l5oCA5b+177yM54S25ZCO57un57ut5b6A5YmN6L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oOS4uuS9oOWkquaHguS6i++8jOaJgOS7peaAu+WPl+WnlOWx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lsLHlg4/kuIDnopfmsaTvvIzorqnmiJHnmoTlv4P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M4LjwvZW0+6YGH6KeB5L2g77yM5oSf5r+A44CC5bCx566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B5rKh5pyJ5Lul5ZCO44CCPC9wPjxwPjxlbT4zOS48L2VtPuS9oOimgeeahOi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ebuOW+gOadpe+8jOaIkeS4jeiDvee7meS9oOOAgjwvcD48cD48ZW0+NDA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ol4/lvpflpKrmt7HvvIzmt7HnmoTorqnkurrml6Dms5XmjqXov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oSf6LCi5oiR5LuY5Ye677yM5pu05oSf6LCi5oiR6YCA5Ye6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u06ZyA6KaB54Wn6aG+44CCPC9wPjxwPjxlbT40Mi48L2VtPumZquaIkeS4gOi1t+aV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aZuuWVhuS9jueCueWwseaVsOaciOS6ruWQp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kurrpsbzol4/lnKjmt7HmtbfvvIzmnIDlgLzlvpfniLHnmoTkurrlgLzlvp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Q0LjwvZW0+6YCC5bqU5a2k54us77yM5bCx5YOP6YCC5bqU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44CCPC9wPjxwPjxlbT40NS48L2VtPuWGjea3seeIseS4gOS4quS6uu+8jOaMo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acm++8jOS5n+S8muaUvuaJi+OAgjwvcD48cD48ZW0+NDYuPC9lbT7mk6bouqv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np43lvojmt7HnmoTnvJjliIbjgII8L3A+PHA+PGVtPjQ3LjwvZW0+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aOO5pmv6YO955yL6YCP77yM5oiR5Lya6Zmq5L2g55yL57uG5rC06ZW/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Gjee+jueahOaZr+iHtO+8jOayoeacieS9oOeahOmZqu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PquaYr+aeieeEtuOAgjwvcD48cD48ZW0+NDkuPC9lbT7lpoLmnpzlho3mrK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iJHkuIDlrprog73kuIDnnLzorqTlh7rkvaD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LqL5bi45YWr5Lmd77yM5Y+v5LiO6K+t5Lq65peg5LqM5Li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qeW3sueci+mAj++8jOS4lueVjOWHieiWh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nmoTot53nprvvvIzmgbDmgbDmmK/miJHlr7nnmoTmgJ3lv7Xlhrvnu5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UzLjwvZW0+56a75byA5L2g5Lul5ZCO77yM5b+Y5LqG5oCO5qC3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eC5LqG5aaC5L2V5b6u56yR44CCPC9wPjxwPjxlbT41NC48L2VtPuabvue7j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mu+S4jeW8g+WPmOaIkOWmguS7iuWPl+S8pOeahOaguOW/g+atpuWZ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gqPkuIDmirnoi43nmb3nmoTpmLPlhYnvvIzml6DlipvnmoTmiZPlnKj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nLDpnaLkuIrjgII8L3A+PHA+PGVtPjU2LjwvZW0+6Iul54ix5Y+q5piv5pOm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V6Ium54ix5b6X5aaC5q2k5rex5Yi744CCPC9wPjxwPjxlbT41Ny48L2VtPu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uacn++8jOS4jeeUqOiBlOezu+OAgjwvcD48cD48ZW0+NTguPC9lbT7lpLHljr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lho3mi6XmnInjgII8L3A+PHA+PGVtPjU5LjwvZW0+5LiA5q6157mB5Y2O5bCY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Zyo6L+Z5aSc5pma6YKj5LmI5YeM5Lm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aIkeeahOiEkea1t+mHjO+8jOiAjOaIkeWNtOWcqOS9oOeahOWbnuW/h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miYDog73pgILlupTnmoTmuKnluqbvvIzpg73mmK/ku6X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nlYzkuLrkuLvjgII8L3A+PHA+PGVtPjYyLjwvZW0+5a+554ix55qE5omn552A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62J5b6F552A6YKj5Lu95aSp6I2S5Zyw6ICB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TquaciemCo+S5iOWkmuW3p+WQiO+8jOi/mOS4jeaYr+WboOS4uuaIkeaVheaEj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kuZ/orrjmnInkuIDlpKnvvIzkvaDkvJrmmI7nmb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jgII8L3A+PHA+PGVtPjY1LjwvZW0+5pyJ5aSa5bCR5Lq65LiK6L2m5LiL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Yeg5Liq6Zmq5L2g5Yiw57uI54K556uZ44CCPC9wPjxwPjxlbT42Ni48L2VtPui3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uueahOWFs+ezu+WIsOacgOWQjuWwseaYr++8jOWPqui1sOa1gemHj+S4jei1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cuPC9lbT7og73plJnov4fmmK/npo/msJTvvIzog73pgYfop4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Y4LjwvZW0+5Y6f5p2l5pS+5LiN5LiL55qE77yM5pyA57uI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iA5Liq44CCPC9wPjxwPjxlbT42OS48L2VtPuWBh+WmguS6uueUn+S4jeabv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abvuaDs+i/h+eJteaMguS4gOS4quS6uuOAgjwvcD48cD48ZW0+NzA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IDnvo7nmoTkuI3mmK/moqbvvIzogIzmmK/pmarkvaDov73moqb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6A5LqL5aaC54Of77yM6ZqP6aOO6YCd5Y6777yM6YKj5bm0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b+Y6K6w44CCPC9wPjxwPjxlbT43Mi48L2VtPuimgeacieWkmuW5uOi/k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S5n+WWnOasouS9oOOAgjwvcD48cD48ZW0+NzMuPC9lbT7miJHop4nlvp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ojpmr7liIbkuqvvvIzlj6rmnInlgbfnnYDkuZDjgII8L3A+PHA+PGVtPjc0LjwvZW0+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qE55y856We6YeM77yM5pyJ552A5peg5q+U5rex5Yi755qE5Lyk55a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S+neaXp+S8mua1geazqu+8jOWPquaYr+aIkeS4jeWGjeS8mu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S4i+adpeOAgjwvcD48cD48ZW0+NzYuPC9lbT7og73orqnmiJHnpZ7prYLpoqDlgJ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mnKzkuovvvIzkuZ/mmK/miJHnmoTlpLHotKXjgII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b2p5o6S55qE5py65Lya77yM5q+P5pe25q+P5Yi76YO95Zyo546w5Zy655u0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eahOS4lueVjOS4h+S6uuaLpeaMpO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7heS7heacieS9oOOAgjwvcD48cD48ZW0+NzkuPC9lbT7lvZPml7bmiJHljrvkuo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kvaDljbTor7TkvaDlnKjmtbfop5LjgII8L3A+PHA+PGVtPjgwLjwvZW0+6L+c5Y6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yo5b285q2k5LqS5o+t5Lyk55ak44CCPC9wPjxwPjxlbT44MS48L2VtPuWTqu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WWnOasouWtpOeLrO+8jOS4jei/h+aYr+WPl+Wkn+S6hu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mZrkvKrnmoTniLHmg4Xph4zkuLbmsqHmnInku4DkuYjnnJ/lv4PkuI3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xxM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b3UuaHRtbCI+aHR0cHM6Ly9kdWFuanV6aWt1LmNvbS9kdWFuanV6aS9scTNqMTI1MG9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4DAB3A9E3B9B8A0EF843078D450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