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8E081B69D5BDD5A1DFEAF026F9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8E081B69D5BDD5A1DFEAF026F9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w6Ieq5bex55qE6Lev6Zy45rCU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quW3sei1sOeahOi3r++8j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eul+aVsOOAgjwvcD48cD48ZW0+Mi48L2VtPui1sOiHquW3seeahOi3r++8jOS9oOS4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eqeebruOAgjwvcD48cD48ZW0+My48L2VtPuagkeeri+S4gOS4quebruagh++8jOacn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KquWKm+OAgui3r+WcqOiEmuS4i++8jOWRvei/kOWcqOiHquW3seaJ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juS7iuWkqeW8gOWni++8jOemu+W8gOaIkeW3peS9nOS6lOW5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WPiOS4gOS4quS6uueUn+i9rOaKmOeCue+8jOWNs+WwhuWIsOadpe+8jO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i3r+WcqOiEmuS4i++8gTwvcD48cD48ZW0+NS48L2VtPuS7heS7hea0u+ed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ahO+8jOi/mOmcgOimgeaciemYs+WFieOAgeiHqueUse+8jOWSjOS4gOeCueiK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jwvcD48cD48ZW0+Ni48L2VtPuS6uueUn+WygeaciO+8jOaAu+S8m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KieaLqeiuqeS9oOW/g+mavu+8jOS9huaYr+aIkeS7juS4jeWQjuaCl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iHquW3sei1sOeahOi3r+OAgjwvcD48cD48ZW0+Ny48L2VtPuS9oOimgeaXoOas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mu+8jOimgeWtpuS8muWtpOeLrO+8jOimgeaKiuiHquW3semAvOWHuuacgOWkp+eahO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S6uuS8muS4uuS6huS9oOeahOacquadpeS5sOWNle+8jOS9oOimgeS5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iueIrO+8jOimgeS5iOWwseWPquiDveeDguWcqOekvuS8muacgOW6leWxgueahOaz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OOAgjwvcD48cD48ZW0+OC48L2VtPuS7juS7iuS7peWQju+8jOS9oOaDs+i/h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+8jOi1sOS7gOS5iOagt+eahOi3r++8jOmDveWcqOS6juS9oO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OS48L2VtPuaFjOS7gOS5iOaFjO+8geeUn+a0u+S4jeWPr+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Ds+ixoeeahOmCo+S5iOWlve+8jOS9huS5n+S4jeS8muWDj+S9oOaDs+ixo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reOAgui3r+WcqOiEmuS4i+iHquW3sei1sOOAgjwvcD48cD48ZW0+MTAuPC9lbT7kuI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kIbmg7PvvIzkuZ/ol4/lpb3kuobph47lv4PvvIzlj6rlgZrlpb3oh6rlt7HmnKzogY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jbTluLjluLjluKbmnaXmg4rllpzjgII8L3A+PHA+PGVtPjExLjwvZW0+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K6p5Yir5Lq65Y676K+05ZCn77yM5Y+N5q2j6YKj5Lqb6K+05LiJ6YGT5Zu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Lmf5LiN5Lya5piO55m977yM5L2g57+75bGx6LaK5bKt55yL5Yiw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xMi48L2VtPuS6uuS7rOW4uOivtO+8mui3r+WwseWcqOiEm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iEmuS4i+eahOi3r+WPquaYr+aIkeS7rOi/h+W+gOeahOmAmumBk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4reaciei3r++8jOaJjeaYr+S6uueUn+eahOWdkOagh++8jOaJjeWPr+S7pemAmu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gTwvcD48cD48ZW0+MTMuPC9lbT7nqbfliJnmgJ3lj5jvvIzlt67liJnmgJ3li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5Tkurrmm7Tpq5jnmoTlsbHvvIzmsqHmnInmr5TohJrmm7Tplb/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Liq5Lq66IO95aSf5Y2B5YiG5riF6LSr5Zuw6aG/5L2O5b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6IO95aSf5rKh5pyJ5qKm5oOz44CC5Y+q6KaB5qKm5oOz5LiA5aSp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a2Y5Zyo5LiA5aSp77yM5bCx6IO95aSf5pS55Y+Y6Ieq5oiR55qE5aSE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MieeFp+iHquW3seeahOa0u+azle+8jOS9leW/heWcqOaEj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Lh+aVouWcsOi1sOiHquW3seeahOi3r++8jOiuqeWIq+S6uuivtOWOu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mgJXkurrmnInph47lv4PvvIzlsLHmgJXlj6rliankuIv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4DkuYjpg73kuI3og73loYzkuIvlv4PmnaXlgZrkuobvvJvkuI3mgJXljrvov73p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lsLHmgJXohJrkuIvnmoTot6/ov5jmsqHmnInotbDlpb3vvIzov5zmlrn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aXkuI3lj6/lj4rjgII8L3A+PHA+PGVtPjE3LjwvZW0+5rS75Zyo5b2T5YmN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pyq5p2l44CC5oyr5oqY57uP5Y6G55qE5aSq5bCR77yM5omA5Lul5omN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CQ56KO55qE5bCP5LqL55yL5b6X5b6I6YeN6KaB44CC5Lq655Sf5pyA5aW9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q2j56Gu55qE5pe26Ze06YGH6KeB5a+555qE5Lq644CC5pe26Ze06K6w5b2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iR5Lus57ut5YaZ5Lq655Sf44CC5pyJ5pe25YCZ77yM5L2g6ZyA6KaB5Ye6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77yM5ZG85ZC45LiA5LiL5paw6bKc56m65rCU77yM54S25ZCO5o+Q6YaS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77yM5oOz5oiQ5Li65LuA5LmI5qC355qE5Lq644CC5b+D5piv5Yir5Lq654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piv6Ieq5bex6LWw55qE44CCPC9wPjxwPjxlbT4xOC48L2VtPuS7peWQ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WPr+S7peWTre+8jOS9huS4jeWPr+S7pei+k++8jOWboOS4uu+8jOi3r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eahO+8jOiHquW3semAieaLqeeahOi3r++8jOi3quedgOS5n+imgei1sOWu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t6/lsLHlnKjohJrkuIvvvIzkvaDml6DlipvmlLnlj5jnu4j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og73lhrPlrprohJrouI/lh7rnmoTmlrnlkJHjgII8L3A+PHA+PGVtPjIwLjwvZW0+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ouJ5ouJ5Zyw54as5aSc5LiN552h6KeJ77yM5qC55pys5rKh5LiA54K55aW95aSE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uR5bCx6LW25b+r6ZK76L+b6KKr56qd77yM5pep5LiK6Lef552A5aSq6Ziz5LiA6LW3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+Z5qC35YaN5aW95LiN6L+H44CCPC9wPjxwPjxlbT4yMS48L2VtPuS5n+iuu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eahOaXqeacieWkqeWumu+8jOS4iuWkqeaXqeeul+WlveS6huS4gOWIh+OAguS9oO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aMo+S4jeiEseOAguWwseWDj+mCo+WwhOWHuueahOmch+Wkqeeure+8jOaAu+S8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lnuS7meaEj+aWmeS4reeahOWcsOaWueOAgjwvcD48cD48ZW0+MjIuPC9lbT7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ml6nmhJ/lj5fov5nkurrkuJboi6bmpZrkuI7nlJ/mtLvnmoTkuI3mmJ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pvvvIzku6XlkI7nmoTot6/kvJrlpb3otbDkup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iA5Liq5Lq677yM5Z2Q5Zyw6ZOB5LiA55u05Yiw57uI54K5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yL55S15b2x5Yiw5YeM5pmo5YWt54K544CC5L2g5Lul5Li65oiR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oiR5Y+q5piv5oOz6L+H55qE6IiS5pyN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Oq+WQjeWFtuWmmei1sOmciei/kOeahOS6uuWkmueahOaYr++8jOmDveWcqOS4gO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vei/kOeUn+awlO+8jOS4gOi+ueWMluaEpOaAkuS4uuWKm+mHj+WcsO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lJ/pgqPlsLHmmK/kuIDlnLrkv67ooYzvvIzkv67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lv4Pmn5TpobrkuobvvIzkuIDliIflsLHlroznvo7kuobvvIzlv4PmuIXl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ITlooPlsLHnvo7lpb3kuobjgILkurrnmoTov5nkuIDovojlrZDvvIzkuI3nrqH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4DkuYjmoLflrZDvvIzpg73kuI3opoHmiorotKPku7vmjqjnu5nliKvkurr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pgqPpg73mmK/oh6rlt7HpgKDmiJD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ir5Lq65oCO5qC35ZCm6K6k5L2g77yM5L2g5Y+q6ZyA6KaB5YGa5aW96Ieq5bex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LqL5oOF77yM5bCG5a6D5YGa5aW95YGa5a6M77yM5LiN6KaB5Zyo5LmO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5yL57uT5p6c44CCPC9wPjxwPjxlbT4yNy48L2VtPuWkqumYs+avj+Wkqe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9oOaYr+WQpuavj+WkqemDveWcqOWKquWKm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iIbmiYvvvIzkuI3mmK/liKDmjonmiYDmnInnmoTogZTns7vmlrnlvI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vaDkuI3lnKjmiZPlkKzku5bnmoTmtojmga/vvIzku5bmnInkuob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kozosIHlnKjkuIDotbfvvIzkvaDpg73msqHmnInmhJ/op4nkuobvvIzov5n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nJ/mraPnmoTliIbmiYvjgII8L3A+PHA+PGVtPjI5LjwvZW0+6Ieq5bex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YaN6Ium5YaN57Sv77yM5Lmf5b+F6aG757uZ5oiR5ZKs54mZ5oy6552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2g5rKh5pyJ6LWE5qC85ZOt5rOj44CCPC9wPjxwPjxlbT4zMC48L2VtPui/t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1sOWlveiEmuS4i+eahOi3r++8jOaKiuavj+Wkqei/h+eahOaJjuWun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5tOWQjuWGjeeci++8jOi/t+iMq+eahOS6uuS+neeEtui/t+iMq++8jOiAjOS9o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seiDjuaNoumqqOOAgjwvcD48cD48ZW0+MzEuPC9lbT7miYDosJPlm7Dpmr7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nKjlrrbph4zkuIfkuovpmr7vvJvmiYDosJPlh7rot6/vvIzlsLHmmK/lh7rljrvotb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ot6/jgILml6nlronvvIzmnIvlj4vvvIHot6/lnKjohJrkuIvvvIzlj6ropo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otbDlh7rljrvvvIzmr4/kuIDmnaHot6/kuIrpg73mnInmiJDlip/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55SY5oS/5Lq655Sf6Ium55+t77yM5Y+v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LuZ77yM6Lev5Zyo6ISa5LiL77yM5Z2a5a6a55qE6LWw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HquW3sei1sOeahOi3r++8jOWSjOeIseaDhee8pOe6t+S4p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mnInml7blgJnlsLHmmK/oh6rlt7HnmoTpgInmi6nlhrPlrp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nmoTot6/vvIzmiJHpgInkuobov5nkuIDmnaHvvIzlj6/og73ms6jlrpr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CB5piv6LCB6Z2e5Y+I5L2V5pu+5YiG5riF77y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bCx5LiN6L+H5L2g6Ieq5bex44CC5byA5aeL5a+56Ieq5bex6LSo55a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q5Ymp5LiL6L+36Iyr44CCPC9wPjxwPjxlbT4zNi48L2VtPuW4jOacm+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+WGjemavui1sOmDveeGrOi/h++8jOWIq+aKiumavui/h+eVmee7meWIq+S6uueci+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peWQjui2iuadpei2iuaIkOeGn++8jOWBmuiHquW3seaDs+WBm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tK/kuobvvIzlsLHlm57lpLTnnIvnnIvjgILnnIvnnIvoh6rlt7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nnIvnnIvov5jmnInosIHlnKjnrYnkvaDjgILlpoLmnpzmsqHkurrlsLHmm7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oDliY3otbDjgII8L3A+PHA+PGVtPjM4LjwvZW0+5Lul5ZCO55qE6Lev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LiA55u05piv5b+g5LqO6Ieq5bex55qE44CC5biM5pyb77yM5L2g5b+g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ac5aW95p2l6YCJ5oup77yM6L+Z5qC35Lul5ZCO5L2g6LWw6Lev5omN5LiN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Sq57Sv44CCPC9wPjxwPjxlbT4zOS48L2VtPuWPquaYr+S7peWQjueahOi3r+S8m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Qp++8jOaKm+S4i+S6huS4gOWIh+eQkOeiju+8jOatpeWxpei5kui3mumjjuWwmO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agt+eahOiLpuaIkeaDs+iHquW3seadpeOAgjwvcD48cD48ZW0+N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LvnnIvliLDmr5Toh6rlt7HkvJjnp4DnmoTkurrvvIzkvaDlnKjotbDkuIrl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lpoLmnpzkvaDmgLvnnIvliLDlkozoh6rlt7Hlt67kuI3lpJrnlJroh7PkuI3lpo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pgqPor7TmmI7kvaDmraPlnKjmt7fml6XlrZDvvIzpnIDopoHmlLn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GM55m+6YeM6ICF77yM5Y2K5Lmd5Y2B44CC5qKm5pyJ5aS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pyJ5aSa5a6e77yM6Lev5pyJ5aSa6L+c77yM6KGM5pyJ5aSa5Z2a44CC5qKm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M6Lev5Zyo6ISa5LiL77yB5LiA6LW35aWL5paX5ZCn77yM5bm456aP5piv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BPC9wPjxwPjxlbT40Mi48L2VtPuaIkeS4jeaYr+W+iOWtpOWNl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uWlvemBh+WIsOS6huS4gOadoemcgOimgeiHquW3sei1sO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t6/lvojov5zvvIzmr4/kuIDmraXpg73kuI3lpb3otbDvvIzpnIDopoHpn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mhaLmhaLnkKLno6jvvIzotbDlvpfov4fkuo7nnYDmgKXkuZ/orrjkvJrotbDkuIr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YbotbDliLDoh6rlt7HllpzmrKLnmoTpgqPmnaHot6/mmK/lvojmnInmhI/kuY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kuYvot6/lsLHmmK/otbDoh6rlt7Hmg7PopoHotbDnmoTpgqPmnaH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+Z5LiW6Ze05Lq65aaC5q2k5LmL5aSa77yM6Iul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SP77yM5rS7552A5bCx5rKh5pyJ5LqG6Ieq5bex44CC546w5Zyo77yM5oiR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77yM5L6/5aSf5LqG44CCPC9wPjxwPjxlbT40NS48L2VtPuWPiuaXt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iHquW3seaDs+imgeWBmueahO+8jOiHs+WwkeS4jeimgeiuqeiHquW3seWQjuaC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leWIsOacgOWQjuS7peWQjuW+l+S4jeWIsOiHquW3seaDs+imgeeahO+8jOaIkeS5n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WIsOW6leOAgjwvcD48cD48ZW0+NDYuPC9lbT7kuI3mi7zniLnvvIzkuI3mi7z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IDmr5TvvIzkuI3lvLrmsYLvvIzkuI3ovbvkv6HvvIzkuI3mqKHku7/vvIzlj6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jgII8L3A+PHA+PGVtPjQ3LjwvZW0+5L2g6KaB5YWL5pyN55qE5piv5L2g55qE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+D77yM5piv5L2g55qE54Kr6ICA5qyy77yM5L2g6KaB5a+55LuY55qE5piv5L2g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ay5Ye65p2l5Ye66aOO5aS055qE5bCP6IGq5piO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e7meiHquW3semAieWumuS6humBk+i3r++8jOaIkeWwhuWdmuWumuS4jee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EtuaIkeW3sue7j+i4j+S4iui/meadoemBk+i3r++8jOmCo+S5iO+8jOS7u+S9l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S4jeW6lOWmqOeijeaIkeayv+edgOi/meadoei3r+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r4/lvZPkvaDlj5HnjrDoh6rlt7HlkozlpKflpJrmlbDkurrnq5nlnKjkuI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r6XlgZzkuIvmnaXlj43mgJ3kuIDkuIvjgII8L3A+PHA+PGVtPjUw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ZyA6KaB5Y6755yL6Led56a75pyJ5aSa6L+c77yM6Lev5Zyo6ISa5LiL77yM6L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CR5YmN6LWw77yM5rKh5LuA5LmI5Y+v5oCV55q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lveeahOmTvuWtkOS5n+aLtOS4jeS9j+eIsei3keeahOeLl++8jOaDs+i1sO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S4gOS4quWtl+mDveaYr+axguOAgjwvcD48cD48ZW0+NTIuPC9lbT7opoHliqrlip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niLHnmoTkurrjgILkuI3ln4vmgKjosIHvvIzkuI3lmLLnrJHosIH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sIHvvIzpmLPlhYnkuIvngb/ng4LvvIzpo47pm6jkuK3lpZTot5HvvIz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aDlpI3liLbkuI3kuobvvIzlgZroh6rlt7HnmoTmoqbvvIzotbD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q+P5Liq5Lq66YO95LiN6ZyA6KaB6Lef5Yir5Lq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Ga5aW96Ieq5bex55qE5LqL77yM5YGa5aSn6Ieq5bex5bCx6KG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S7peS4uuaIkeS9juWktOaYr+iupOi+k++8jOWFtu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cqOeci+iHquW3sei1sOeahOi3r++8jOS9oOiupOS4uuaIkeaKrOWktOaYr+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FtuWunu+8jOaIkeWPquaYr+WcqOaso+i1j+iHquW3seeahOWkqeep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4vosIrlkozoirHpppnkuIDmoLfvvIzov5jmmK/mt6HkuIDngrnnmoT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b3vvIzotormt6HnmoTpppnmsJTotorkvb/kurrkvp3mgYvvvIzkuZ/otorog73mjIH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LuO5LiN5oOz5Yir5Lq65oCO5LmI6K6k5Li6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+l6YGT77yM5YGa5aW96Ieq5bex5L6/5Y+v5Lul77yM55u45L+h6Ieq5bex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5qE5rWB6KiA6Jya6K+t77yM5LiA56yR6ICM6L+H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acgOmavuWgqueahOS6i+S4jeaYr+S7luS4jeeIseS9oO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W+iOeIseW+iOeIseS9oO+8jOacgOWQjuWNtOi9u+aYk+WcsOaUvuW8g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h6rlt7HotbDnmoTot6/vvIzph4zpnaLnmoTovpvphbjoi6b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mhJ/lj5fnmoTmnIDnnJ/liIfjgILotbDkuobov5nmnaHot6/vvIzlsL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ib/lj5fov5nmnaHot6/miYDopoHlj5HnlJ/nmoTkuIDns7vliJflkI7mnp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Dot6/jgILlpoLmnpzov57oh6rlt7Hpg73lnZrmjIHkuI3kuobvvIzpgqP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kuobjgII8L3A+PHA+PGVtPjU5LjwvZW0+6KaB5oOz6YeH5LiA5p2f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77yM5bCx5b6X5pS+5byD5Z+O5biC55qE6IiS6YCC77yb6KaB5oOz5YGa5LiA5ZCN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Gl5YS/77yM5bCx5b6X5pS+5byD5aiH5aup55m95YeA55qE6IKk6Imy44CC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A5LmI6YO95b6X5Yiw77yM5omA5Lul5L2g5bqU6K+l5a2m5Lya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1sOiHquW3seeahOi3r++8jOS4gOWIh+eahuacie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gZroh6rlt7HkuI3mmK/lgZroh6rnp4HvvIzlr7vmib7oh6r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I3mmK/ljrvku4DkuYjkuZ/msqHlubLnmoTlr7vmib7vvIzot6/lnKjohJr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/lnKjohJrkuI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sMm54bnMyeXguaHRtbCI+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eG5zMnl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8E081B69D5BDD5A1DFEAF026F9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