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C1A2367A9D7BD40717ABBB1D25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1A2367A9D7BD40717ABBB1D25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KaB5oeC5b6X5oSf5oGp55qE55+t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mgeaHguW+l+aEn+aB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jeW/mOaMluS6leS6uuOAgjwvcD48cD48ZW0+Mi48L2VtPuaci+WPi+aYr+ez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Gsua3oeiLpua2qe+8jOaMgua7oeeUnOicnOOAgjwvcD48cD48ZW0+My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eIseWtkO+8jOWImeS4uuS5i+iuoea3sei/nOOAgjwvcD48cD48ZW0+NC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NS48L2VtPuW4ruWK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aJi+S5i+WKs++8jOiAjOaEn+iwouWNtOaYr+awuOaXoOatouWi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aBqeaYr+Wwj+W+t++8jOW/mOaBqeaYr+Wkp+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iuqeWIq+S6uuaEn+a/gOiHquW3se+8jOWwseW+l+WFiOWtpuS8muaEn+a/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C48L2VtPuaYjuW4iOS5i+aBqe+8jOivmuS4uui/h+S6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S6jueItuavjeWkmuefo+OAgjwvcD48cD48ZW0+OS48L2VtPu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7iuWkqeeahOS9oOaJgOS7mOWHuueahOWKqu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mhJ/mgankuYvkuK3vvIzmiY3mmK/nnJ/mraPnmoTlubjnpo/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xLjwvZW0+6Jm954S25L2g5b+Y5LqG57uZ5oiR57+F6Ia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oiR55So55CG6Kej6aOe57+U44CCPC9wPjxwPjxlbT4xMi48L2VtPuaIkeW/o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Bqe+8jOWNtOaXoOazleW/oOS6juiHquW3s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jorrDliKvkurrlr7nkuI3otbfkvaDnmoTvvIzorrDkvY/kva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nmoTjgII8L3A+PHA+PGVtPjE0LjwvZW0+54+N5oOc5omN6IO95oul5p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6IO95aSp6ZW/5Zyw5LmF44CCPC9wPjxwPjxlbT4xNS48L2VtPueItuaBqeavl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eaBqeavlOa1t+a3seOAgjwvcD48cD48ZW0+MTYuPC9lbT7mr43kurLvvI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kvb/mrbvnpZ7lsYjmnI3nmoTlipvph4/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55qE5Lq677yM5aaC5ZCM5rKh5pyJ54G16a2C55qE6amx5a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aCqOS4gOebtOS7peadpeeahOWFs+W/g+S4jueIseaKp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AjeWPl+aEn+WKqOOAgjwvcD48cD48ZW0+MTkuPC9lbT7mhJ/mganmmK/kuIDnp4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7LlrabvvIzmmK/kuIDnp43np6/mnoHnlJ/mtLvnmoTmgIH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5qE5LiA5YiH5YWJ6I2j5ZKM6aqE5YKy77yM6YO95p2l6Ieq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aBqeaYr+WmguWQjOS4gOmil+mAj+aYju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6uuWAjeaEn+ePjeaDnOOAgjwvcD48cD48ZW0+MjIuPC9lbT7lrZ3mnIn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rlsIrkurLvvIzlhbbmrKHlvJfovrHvvIzlhbbkuIvog73lhb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b6X5aSn5rGf5Y2D5pab5rC077yM56CU5Li657+w5aKo6aKC5biI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leS5i+S7peahg++8jOaKpeS5i+S7pea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lrZjmhJ/mv4DnmoTkurrvvIzmlbTkuKrkuJbnlYzpg73mmK/lhYn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m5Lya5oSf5oGp77yM5Lq655Sf5LiA5a6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yNy48L2VtPuWbnuaKpeaJgOacieeahOaWveS6iO+8jOWMhea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En+a/gOWFqOmDqOeahOW5uOemj+OAgjwvcD48cD48ZW0+MjguPC9lbT7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KPmgKrmm7Tph43opoHvvIzmhJ/mganmr5TmirHmgKjmm7TmnIn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2m5Lya5oSf5oGp77yM5omN5oeC5b6X5aaC5L2V5a6e546w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MC48L2VtPuiwgeiogOWvuOiNieW/g++8jOaKpeW+l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nvormnInot6rkubPkuYvmganvvIzpuKbmnInlj43l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njgII8L3A+PHA+PGVtPjMyLjwvZW0+5YW75YS/5pa555+l5aiY6L6b6Ium77yM5YW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LCi5aiY5oGp44CCPC9wPjxwPjxlbT4zMy48L2VtPuayoeacieS6uuWkqeeUn+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+8jOaJgOS7peaIkeS7rOimgeWtpuS8muaEn+aB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nIDmt6HnmoTlv4PkuovvvIzor6Dph4rlnY7lnb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aWt5LmL5oGp77yM5b2T5rC45LiW5LiN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aBqeWbvuaKpe+8jOWWhOiOq+Wkp+eE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3lkJ3otZDmlZnjgIHorqnmiJHog73lv6vkuZ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X5Lq65ru05rC05LmL5oGp77yM5b2T5Lul5raM5rOJ55u4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uS9oOebuOivhuebuOefpe+8jOaYr+aIkeatpOeUn+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NDAuPC9lbT7mhJ/mgankuYvlv4PvvIzkurrnmobmnInku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kurrvvIzkuJbnmobmlazkuYvjgII8L3A+PHA+PGVtPjQx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6/5b+Y5LqG5oSf5oGp44CCPC9wPjxwPjxlbT40Mi48L2VtPu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+8jOaIkeeci+a4heato+WvueaIkeWlve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nkIbmg7PlnKjnmoTlnLDmlrnvvIzlnLDni7HlsLH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aOO6YeM77yM5oSf6LCi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vj+S4gOebj+S6ruedgOeahOeBr++8jOayoeacieS4ouS4i+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S6uuOAgjwvcD48cD48ZW0+NDYuPC9lbT7miJHku6zlj6/ku6XpgJrov4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vvIzotbDlkJHlhYnmmI7nmoTmnKrmnaX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77yM5LiN55+l5p+057Gz6LS177yb5LiN5YW75YS/77yM5LiN55+l5oql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S4reW4uOWtmOaEn+a/gO+8jOW/g+i3r+aJjeiDve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OAgjwvcD48cD48ZW0+NDkuPC9lbT7psbznn6XmsLTmganvvIzkuYP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Z/jgII8L3A+PHA+PGVtPjUwLjwvZW0+5ZCD5rC05LiN5b+Y5oyW5LqV5Lq677yM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5ZCO5Lq65LmY5YeJ44CCPC9wPjxwPjxlbT41MS48L2VtPuaEn+aBq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TsuWtpu+8jOaYr+eUn+a0u+S4reeahOWkp+aZuuaF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Dlk4DniLbmr43vvIznlJ/kuI3lhbvlhL/kuI3nn6XniLbmr43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m5Lya5oSf5oGp77yM5LiN6KaB5b+Y5oGp6LSf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aBqeeahOS6uuiQveWcqOWbsOmavuS5i+S4re+8jOaYr+S4jeiDveW+l+a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urrlrrbluK7miJHvvIzmsLjlv5fkuI3lv5j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lrrbvvIzojqvorrDlv4PkuIrjgII8L3A+PHA+PGVtPjU2LjwvZW0+5ru05rC0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aM5rOJ55u45oql44CCPC9wPjxwPjxlbT41Ny48L2VtPuaEn+aBqeS5i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+8m+aEn+aBqeS5i+S6uu+8jOS4lueahuaVrOS5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nIvkuJbkuovljrvlpoLng5/vvIzpk63orrDmganmg4XlrZjlpoL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25q+N5LmL5oGp77yM5rC05LiN6IO95rq677yM54Gr5LiN6IO9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aBqeaYr+WIq+S6uueahOe7meS6iO+8jOab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Iq+S6uueahOmmiOi1oOOAgjwvcD48cD48ZW0+NjEuPC9lbT7lrZ3lrZDkuYvlhb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hbblv4PvvIzkuI3ov53lhbblv5fjgII8L3A+PHA+PGVtPjYyLjwvZW0+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6Zyy5rC05LiA5pyd77yM5bCR6K6w5Lq66L+H77yM5bi46K6w5Lq6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iwoueajuaciO+8jOiuqeaIkeaAnee7queahOW9ku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lvZPlrrbkuI3nn6Xmn7TnsbPotLXvvIzkuI3lhbv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jgII8L3A+PHA+PGVtPjY1LjwvZW0+6KaB55+l54i25q+N5oGp77yM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S/5a2Z44CCPC9wPjxwPjxlbT42Ni48L2VtPueItuavjeS5i+W5tO+8jOS4jeWP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OAguS4gOWImeS7peWWnO+8jOS4gOWImeS7peaDp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mtYfngYzlj4vosIrvvJvnlKjmhJ/mv4DmtYfngYzkurL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4i25YW75Y2B5a2Q77yM5Y2B5a2Q5YW75LiA54i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S9oOWcqOWTquWEv++8jOWTquWEv+WwseaYr+acgOW/q+S5k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hJ/osKLniLbmr43vvIzku5bku6znu5nkuo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prlhbvkvaDmiJDkurrjgII8L3A+PHA+PGVtPjcxLjwvZW0+5LiN5Lya5a695a6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bCx5LiN6YWN5Y+X5Yiw5Yir5Lq655qE5a69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iwouS9oOS4gOi3r+mZquaIkei1sOi/h+mjjumjjumbqOmbqO+8jO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OAgjwvcD48cD48ZW0+NzMuPC9lbT7lpKnmhI/mgJzlub3ojYnvvI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Zrmg4XjgII8L3A+PHA+PGVtPjc0LjwvZW0+5Y+q5pyJ5LiA6aKX5Ly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Yiw5bm456aP55qE5ruL5ZGz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WDj+icoeeDm+S4gOagt++8jOacieS4gOWIhueDre+8jOWPkeS4gOWIh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lvZPlrrbkuI3nn6Xmn7TnsbPotLXvvIzkuI3lhbv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qXmr43mganjgII8L3A+PHA+PGVtPjc3LjwvZW0+6K+36K6w5b6X5oSf5oG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aSp55Sf5bCx5bqU6K+l5a+55L2g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ssuaKpe+8jOaAqOassuW/mO+8m+aKpeaAqOefre+8jOaKpeaB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sr7lvanlroznvo7nmoTkurrnlJ/vvIzmmK/mgIDnnYDmhJ/mv4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LuO5bCP5LiN55+l6ICB5aiY5Lqy77yM6IKy5Y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ql5aiY5oGp44CCPC9wPjxwPjxlbT44MS48L2VtPuaEn+aBqeWPr+S7pea2pOiNo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WwmOWfg+OAgjwvcD48cD48ZW0+ODIuPC9lbT7mhJ/mganvvIznn6XotrP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oDlj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uaWFlNjJjcXQuaHRtbCI+aHR0cHM6Ly9kdWFuanV6aWt1LmNvbS9kdWFuanV6aS9l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Y3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1A2367A9D7BD40717ABBB1D25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