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D436927E6B0B322C5928497EE5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D436927E6B0B322C5928497EE5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Fq+aciOS4reeni+aciOato+Wchu+8jOmAgeWQm+WQn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IueOAgiZtZGFzaDsmbWRhc2g76Z+m5bqE44CK6YCB5p2O56eA5omN5b2S6I2G5r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ICM5oiR54ix5aSr5a2Q77yM5re555WZ5pyq5b+N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otaDnp4vmtabmn7PlsJHlupzjgIs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5DpmLTliKvpmaLlrpzmuIXmmLzvvIzlhaXluqfmmKXpo47np4DjgILnvo7kurrlm77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sIHnlZnjgIImbWRhc2g7Jm1kYXNoO+WFg+WlvemXruOAiuiZnue+juS6uiZtaWRkb3Q75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Yir6Zmi5a6c5riF5pi844CLPC9wPjxwPjxlbT40LjwvZW0+6Zuo5YmN5Yid6KeB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77yM6Zuo5ZCO5YW85peg5Y+26YeM6Iqx44CCJm1kYXNoOyZtZGFzaDvnjovpqb7jgIr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Is8L3A+PHA+PGVtPjUuPC9lbT7kuIDkuIrpq5jln47kuIfph4zmhIHvvIzokrnoka3m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vLzmsYDmtLLjgIImbWRhc2g7Jm1kYXNoO+iuuOa1keOAiuWSuOmYs+WfjuS4nOalv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seeni+aciOWFpeivl+evh++8jOeZveaXpea4heWut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meOAgiZtZGFzaDsmbWRhc2g76bG8546E5py644CK6aKY6ZqQ6Zu+5Lq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m955m95LiO57qi57qi77yM5Yir5piv5Lic6aOO5oOF5ZG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olYrjgIrlpoLmoqbku6QmbWlkZG90O+mBk+aYr+aiqOiKseS4jeaY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9j+mVv+axn+WktO+8jOWQm+S9j+mVv+axn+Ww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LmL5Luq44CK5Y2c566X5a2QJm1pZGRvdDvmiJHkvY/plb/msZ/lpL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pHkuK3kubHmi43npoTlsbHoiJ7vvIzpo47ov4fph43ls6bkuI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mbWRhc2g7Jm1kYXNoO+adnOeJp+OAiui/h+WNjua4heWuq+e7neWPpeS4ie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kL3nuqLpk7rlvoTmsLTlubPmsaDvvIzlvITmmbTlsI/pm6j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gIImbWRhc2g7Jm1kYXNoO+enpuinguOAiueUu+WgguaYpSZtaWRkb3Q76JC957qi6ZO6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Gg44CLPC9wPjxwPjxlbT4xMS48L2VtPuaEv+acie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Dhea3seWFseeZveWktOOAgiZtZGFzaDsmbWRhc2g75Yav5ZSQ44CK5LiJ5Y2B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axn+aYpeS4jeiCr+eVmeW9kuWuou+8jOiNieiJs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emprOi5hOOAgiZtZGFzaDsmbWRhc2g75YiY6ZW/5Y2/44CK6YCB5p2O5Yik5a6Y5Lm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GM6JCl44CLPC9wPjxwPjxlbT4xMy48L2VtPum7hOays+aNp+Wcn+WwmuWPr+Wh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mbquaBqOmavuijgeOAgiZtZGFzaDsmbWRhc2g75p2O55m944CK5YyX6aOO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6quS6keWInei1t+aXpeayiemYge+8jOWxsembqOass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lvOOAgiZtZGFzaDsmbWRhc2g76K645rWR44CK5ZK46Ziz5Z+O5Lic5qW8L+WSu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alvOaZmuecui/opb/pl6jjgIs8L3A+PHA+PGVtPjE1LjwvZW0+546y54+R6aqw5a2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YWl6aqo55u45oCd55+l5LiN55+l44CCJm1kYXNoOyZtZGFzaDvmuKnluq3n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ZfmrYzlrZDor43kuozpppYv5paw5re75aOw5p2o5p+z5p6d6K+N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mjjuaYjuaciOiLpuebuOaAne+8jOiNoeWtkOS7juaIjuWNgei9vemm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5LyK5bee5q2M44CLPC9wPjxwPjxlbT4xNy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knOaDheWkmuWwke+8jOWcsOinkuWkqea2r+acquaYr+mV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uy57Sg44CK54eV5a2Q5qW86K+X5LiJ6aaW44CLPC9wPjxwPjxlbT4xOC48L2VtPuaX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WxseaCsu+8jOaBu+aAhuazquayvuiHhuOAgiZtZGFzaDsmbWRhc2g75p2O55m944CK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omA5oCd6KGM44CLPC9wPjxwPjxlbT4xOS48L2VtPuWkqeeni+aXpeato+S4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p+aXoOWwmOWfg+OAgiZtZGFzaDsmbWRhc2g75p+z5a6X5YWD44CK5rmY5Y+j6aaG5r2H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rC05omA5Lya44CLPC9wPjxwPjxlbT4yMC48L2VtPuemu+WIq+S4gOS9leS5he+8jOS4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reeni+OAgiZtZGFzaDsmbWRhc2g76IuP6L6Z44CK5rC06LCD5q2M5aS0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kuK3np4vjgIs8L3A+PHA+PGVtPjIxLjwvZW0+5Y2X5rmW56eL5rC05aSc5peg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+v5LmY5rWB55u05LiK5aSp44CCJm1kYXNoOyZtZGFzaDvmnY7nmb3jgIrmuLjmtJ7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pTpppYmbWlkZG90O+WFtuS6jOOAizwvcD48cD48ZW0+MjIuPC9lbT7kuI3mmK/puJ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lsJTvvIzkuLrnvJjkuqTpoojnnaHljZfloZjjgIImbWRhc2g7Jm1kYXNoO+eJm+Wz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huaxn+WNlyZtaWRkb3Q757qi57uj6KKr44CLPC9wPjxwPjxlbT4yMy48L2VtPuWPp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+8jOmDveS7mOeskeiwiOS4reOAgiZtZGFzaDsmbWRhc2g75p2o5oWO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m1pZGRvdDvmu5rmu5rplb/msZ/kuJzpgJ3msLTjgIs8L3A+PHA+PGVtPjI0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mV5Lit5aSa5pWF5Lq677yM5pWF5Lq65Yir5p2l5LiJ5LqU5p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lh4nlt57ppobkuK3kuI7or7jliKTlrpjlpJzpm4b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pWZ5bKB5bKB57qi6I6y5aSc77yM5Lik5aSE5rKJ5ZCf5ZCE6Ieq55+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p5zlpJTjgIrpuafpuKrlpKkmbWlkZG90O+WFg+WkleacieaJgOai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pHkuK3lkJvkuI3op4HvvIznq5/lpJXoh6rmgrLnp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prOaItOOAiualmuaxn+aAgOWPpOS4iemmliZtaWRkb3Q75YW25Li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7iuaXpeaaguWQjOiKs+iPiumFku+8jOaYjuacneW6lOS9nOaW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uOAgiZtZGFzaDsmbWRhc2g7546L5LmL5raj44CK5Lmd5pel6YCB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DhuaAheWtpOW4hui/nuWknOWPke+8jOmAgeihjOa3oeaciOW+ru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Li05rGf5LuZJm1pZGRvdDvpgIHpkrHnqYbni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GC6a2E5Yid55Sf56eL6Zyy5b6u77yM6L27572X5bey6JaE5py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Jm1kYXNoOyZtZGFzaDvnjovnu7TjgIrnp4vlpJzmm7L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n6JCn6JC95pyo5LiN6IOc56eL77yM6I6r5Zue6aaW44CB5pac6Ziz5L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kuIDnu5zntKImbWlkZG90O+i/h+WwvemBpeWxs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zEuPC9lbT7lkJvnnIvokKfokKflj6rmlbDlj7bvvIzmu6HloI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og5zlr5LjgIImbWRhc2g7Jm1kYXNoO+adjuS4nOmYs+OAiuafr+aVrOS7suWiqO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lpJzmnaXnlo/pm6jpuKPph5HkupXvvIzkuIDlj7boiJ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YXjgIImbWRhc2g7Jm1kYXNoO+eOi+aciOWxseOAium9kOWkqeS5kCZtaWRkb3Q7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Zuo6bij6YeR5LqV44CLPC9wPjxwPjxlbT4zMy48L2VtPuaiqOiKsemZouiQvea6tua6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s+e1ruaxoOWhmOa3oea3oemjjuOAgiZtZGFzaDsmbWRhc2g75pmP5q6K44CK5peg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srnlo4HpppnovabkuI3lho3pgKLjgIs8L3A+PHA+PGVtPjM0LjwvZW0+5b2S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5CG5ZCb55+l5ZCm77yf56yR5oyH5bqQ5bGx5Y+k5ran6Jek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oh6rlko/npLrlrqLjgIs8L3A+PHA+PGVtPjM1LjwvZW0+55m95Y+R5riU5qi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5LiK77yM5oOv55yL56eL5pyI5pil6aOO44CCJm1kYXNoOyZtZGFzaDvmnajmhY7jgIr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5kmbWlkZG90O+a7mua7mumVv+axn+S4nOmAneawtOOAizwvcD48cD48ZW0+M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mrLLlvZLml7boioLvvIzpq5jmpbzmmKjlpJzopb/po47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gtOmYteWtkCZtaWRkb3Q754eV5a2Q5qyy5b2S5pe26Iq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ihl+Wwj+mbqOa2puWmgumFpe+8jOiNieiJsumBpeeci+i/keWNtOaX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5Yid5pil5bCP6Zuo44CLPC9wPjxwPjxlbT4z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DheWkmuaDhei9rOiWhO+8jOiAjOS7iuecn+S4quaClOWkmu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bGx6Iqx5a2QJm1pZGRvdDvpo47nta7po5jmrovlt7LljJbo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a625Zu95YW05Lqh6Ieq5pyJ5pe277yM5ZC05Lq65L2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W/5pa944CCJm1kYXNoOyZtZGFzaDvnvZfpmpDjgIropb/mlr3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LiK5bCP5pCC5pil5qyy5pqu77yM5oSB5pyb546J5YWz6Iqz6I2J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oTjgIrmnKjlhbDoirEmbWlkZG90O+eLrOS4iuWwj+alvOaYpeas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NDEuPC9lbT7lpJrlsJHnu7/ojbfnm7jlgJrmgajvvIzkuIDml7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g4zopb/po47jgIImbWRhc2g7Jm1kYXNoO+adnOeJp+OAium9kOWuiemDoeS4reWBtum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DIuPC9lbT7msLjmgIDmhIHkuI3lr5DvvIzmnb7mnIjlpJz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Wtn+a1qeeEtuOAiuWygeaaruW9kuWNl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YPph5HnurXkubDnm7jlpoLotYvvvIzohInohInmraTmg4XosIHor4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aRuOmxvOWEv+OAiz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vbHlkozor5fnmKbvvIzmooXoirHlhaXmoqbpppnjgIImbWRhc2g7Jm1kYXNoO+eOi+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e7neWPpSZtaWRkb3Q756u55b2x5ZKM6K+X55im44CLPC9wPjxwPjxlbT40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eni+S4gOmbge+8jOegp+adteWknOWNg+WutuOAgiZtZGFzaDsmbWRhc2g76Z+p57+D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6iL5bu256eL5aSc5Y2z5LqL6KeB6LWg44CLPC9wPjxwPjxlbT40Ni48L2VtPuaXoOi+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iQp+iQp+S4i++8jOS4jeWwvemVv+axn+a7mua7muadp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5m76auY44CLPC9wPjxwPjxlbT40Ny48L2VtPuWNtOaEgeWutOe9oumdkuWop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tkOaxn+WktOaciOWNiuaWnOOAgiZtZGFzaDsmbWRhc2g76Z+m5bqE44CK6Zmq6YeR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u45Lit5aCC5aSc5a6044CLPC9wPjxwPjxlbT40OC48L2VtPuaipumavuaIkO+8jOaB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OAguS4jemBk+aEgeS6uuS4jeWWnOWQrO+8jOepuumYtua7tOWIsOaY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H5L+f5ZKP44CK6ZW/55u45oCd44CLPC9wPjxwPjxlbT40OS48L2VtPuaEv+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mjju+8jOmVv+mAneWFpeWQm+aAgOOAgiZtZGFzaDsmbWRhc2g75pu55qSN44CK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5qW844CLPC9wPjxwPjxlbT41MC48L2VtPuS4luaDheiWhO+8jOS6uuaDheaB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m7hOaYj+iKseaYk+iQveOAgiZtZGFzaDsmbWRhc2g75ZSQ5amJ44CK6ZKX5aS05Ye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uJbmg4XoloTjgIs8L3A+PHA+PGVtPjUxLjwvZW0+5pyo6JC96ZuB5Y2X5bqm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Gf5LiK5a+S44CCJm1kYXNoOyZtZGFzaDvlrZ/mtannhLbjgIrml6nlr5LmsZ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5pep5a+S5pyJ5oCAL+axn+S4iuaAneW9kuOAizwvcD48cD48ZW0+NTIuPC9lbT7lkr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pm6jlpoLmgqzvvIzkuIfngrnnqbrmv5vpmpTpkpPoiLnjgIImbWRhc2g7Jm1kYXNo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reetoOOAiuWSuOmYs+WAvOmbqOOAizwvcD48cD48ZW0+NTMuPC9lbT7mlpzpmLP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r7flnZDvvIznv6DoibLpmo/kurrmrLLkuIroiLnjgIImbWRhc2g7Jm1kYXNoO+e6quaY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jOaYpeiHs+S4pemZteWxseawtOeUmuS9s+OAizwvcD48cD48ZW0+NTQuPC9lbT7lo6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lubTkv7HogIHvvIzmrbvljrvnirnog73kvZzprLzpm4T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OAiuS5puaEpOS6lOmmliZtaWRkb3Q75YW25LqM44CLPC9wPjxwPjxlbT41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kea7oeaIt+WbouWAvueblu+8jOeni+awtOa1rumYtua6nOWGs+a4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p+P5a2m5aOr6IyF5bGL44CLPC9wPjxwPjxlbT41Ni48L2VtPu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aAne+8jOaJjeS8muebuOaAne+8jOS+v+Wus+ebuOaA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aN5oCd44CK5oqY5qGC5LukJm1pZGRvdDvmmKXmg4X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byT6KeS5Ly86L655bee77yM5LiJ5Y2B5bm05YmN5LiK5q2k5q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4rjgIrkuIrmsZ3lt57pg6HmpbzjgIs8L3A+PHA+PGVtPjU4LjwvZW0+55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oWV5bCn6Iic77yM5Z2Q5b6F5Zub5rW35Y2H5bmz5bm0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gIrnu4PlnLvogIHkurrlhpzpmpDjgIs8L3A+PHA+PGVtPjU5LjwvZW0+5oSB5Zug6JaE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W05piv5riF56eL5Y+R44CCJm1kYXNoOyZtZGFzaDvlrZ/mtannhLbjgIrnp4v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Hlr4TlvKDkupTjgIs8L3A+PHA+PGVtPjYwLjwvZW0+5oGQ5pat57qi44CB5bCa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2X77yM5L2V55Sx6KeB5b6X44CCJm1kYXNoOyZtZGFzaDvlkajpgqblvabjgIrlha3k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QveiKseOAizwvcD48cD48ZW0+NjEuPC9lbT7lj6/mgJzml6DlrprmsrPovrn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mK/mmKXpl7rmoqbph4zkurrvvIEmbWRhc2g7Jm1kYXNoO+mZiOmZtuOAiumZh+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liZtaWRkb3Q75YW25LqM44CLPC9wPjxwPjxlbT42Mi48L2VtPuaYpeW/g+iOq+WF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ke+8jOS4gOWvuOebuOaAneS4gOWvuOeBsO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2My48L2VtPuasueaeleaVsOeni+Wkqe+8jOifvui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qeW8puOAgiZtZGFzaDsmbWRhc2g757qz5YWw5oCn5b6344CK6I+p6JCo6Juu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lh6Dlj7bpo47lhbzpm6jjgIs8L3A+PHA+PGVtPjY0LjwvZW0+5aSp56eL5pyI5Y+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ZiZ5aSc5Y2D6YeN44CCJm1kYXNoOyZtZGFzaDvmiLTlj5TkvKbjgIrlrqLlpJ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lgbbpm4bjgIs8L3A+PHA+PGVtPjY1LjwvZW0+6Imz5q2M5L2Z5ZON77yM57uV5LqR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Jm1kYXNoOyZtZGFzaDvoi4/ovbzjgIrmsLTpvpnlkJ8mbWlkZG90O+mXvuS4m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nee7iOWFrOaYvuWwneWuiOm7hOW3nuOAizwvcD48cD48ZW0+NjYuPC9lbT7ng5/msLT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jYPph4zmlpzpmLPmmq7jgILlsbHml6DmlbDjgILkubHnuqLlpoLpm6jjgILkuI3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ot6/jgIImbWRhc2g7Jm1kYXNoO+enpuinguOAiueCuee7m+WUhyZtaWRkb3Q7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y48L2VtPuaXpeaXpeaAneWQm+S4jeingeWQm++8jOWFsemlr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OAgiZtZGFzaDsmbWRhc2g75p2O5LmL5Luq44CK5Y2c566X5a2Q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eurOesoO+8jOe7v+iTkeiho++8jOaWnOmjjue7humbqOS4jemhu+W9k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b+X5ZKM44CK5riU5q2M5a2Q44CLPC9wPjxwPjxlbT42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quWkp+WMluS4re+8jOS4jeWWnOS6puS4jeaDp+OAgiZtZGFzaDsmbWRhc2g7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2i5b2x56We5LiJ6aaW44CLPC9wPjxwPjxlbT43MC48L2VtPumGieWQjuS4jeefp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+8jOa7oeiIuea4heaipuWOi+aYn+ays+OAgiZtZGFzaDsmbWRhc2g75ZSQ54+Z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iz5Y6/6Z2S6I2J5rmW44CLPC9wPjxwPjxlbT43MS48L2VtPuaaruS6keaUtuWwvea6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kuOAgumTtuaxieaXoOWjsOi9rOeOieebmOOAgiZtZGFzaDsmbWRhc2g76IuP6L2844C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uyL+S4reeni+aciOOAizwvcD48cD48ZW0+NzIuPC9lbT7ljYjmoqbliJ3lm57vvIz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sL3mlL7mmKXmhIHljrvjgIImbWRhc2g7Jm1kYXNoO+WRqOaZi+OAiueCuee7m+WUh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K6/54mf5a2Y5Y+f5Y2X5ryq6ZKT6ZqQ44CLPC9wPjxwPjxlbT43My48L2VtPueOie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k+eQhue6pOmSqeOAguaciOaYjuaxoOmYgeWknOadpeeni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rWj5rqq5rKZJm1pZGRvdDvnp4vmg4XjgIs8L3A+PHA+PGVtPjc0LjwvZW0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Of5b6u44CC5LiA54K55rKn5rSy55m96bmt6aOe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ph4fmoZHlrZAmbWlkZG90O+S9leS6uuino+i1j+ilv+a5luWl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pobvlgKnkuJzpo47lkLnmlaPpm6jvvIzmmI7mnJ3ljbTlvoXlhaXljY7lm6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XreOAiuaYpea4uOWAvOmbqOOAi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47lt7Lmgajok6zlsbHov5zvvIzmm7TpmpTok6zlsbHkuIDkuIfph43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CZtaWRkb3Q75p2l5piv56m66KiA5Y6757ud6Li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ip+ahkOagke+8jOS4ieabtOmbqO+8jOS4jemBk+emu+aDheat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rip5bqt562g44CK5pu05ryP5a2QJm1pZGRvdDvnjonngon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4LjwvZW0+5a6i6Lqr5bi45oGo5pil5aSa6Zuo77yM6YGl5oOz5ZC+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u/6IuU44CCJm1kYXNoOyZtZGFzaDvpmYjmlofolJrjgIrpm6jkuK3ljbPkuo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K5pel5bGx5Z+O5a+55Z6C5rOq77yM5Lyk5b+D5LiN54us5Li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mnY7nm4rjgIrkuIrmsZ3lt57pg6Hmpb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A55Sf5aSn56yR6IO95Yeg5Zue77yM5paX6YWS55u46YCi6aG76YaJ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lh4nlt57ppobkuK3kuI7or7jliKTlrpjlpJzpm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el5aSV5YeJ6aOO6Iez77yM6Ze76J2J5L2G55uK5oK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np6bkuK3mhJ/np4vlr4Tov5zkuIrkurov56em5Lit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K5Lq644CLPC9wPjxwPjxlbT44Mi48L2VtPuacsembgOWkp+ahgeaYpembqOWQj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a3seW3t+aZk+mjjuWIneOAgiZtZGFzaDsmbWRhc2g76aG55a6J5LiW44CK5ZCM5YiY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5q2l6KeC6ZW/5bmy5a+65ZCO6K+45Zut44CLPC9wPjxwPjxlbT44My48L2VtPuW/teei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s+W/g++8jOiQpuaAneWNg+e8le+8jOi1oOWwhuW5vee0oO+8jOWBt+e/pumHjeS6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paH6Iux44CK6aOO5rWB5a2QJm1pZGRvdDvpu4Tpkp/llYboio3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0LjwvZW0+6L+c6YCB5LuO5q2k5Yir77yM6Z2S5bGx56m65aS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pYnmtY7pqb/ph43pgIHkuKXlhazlm5vpn7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ZqU5rGf6aOO6Zuo5pm05b2x56m677yM5LqU5pyI5rex5bGx5oq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Jm1kYXNoOyZtZGFzaDvmnpfmma/nhpnjgIrlhqzpnZLoirHjgIs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5+l5Y2D6YeM5aSW77yM5LiN5pyJ6Zuo5YW86aOO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6TjgIrkuK3np4vmnIjkuozpppbjgIs8L3A+PHA+PGVtPjg3LjwvZW0+5qeb6I+K5oS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Oj6Zyy44CC572X5bmV6L275a+S77yM54eV5a2Q5Y+M6aOe5Y67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nbbmgYvoirEmbWlkZG90O+anm+iPiuaEgeeDn+WFsOazo+mc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po47mkYbnj6DluJjnuqLluZXmtqbvvIzmu6HlrqvmmKXpm6jokL3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W8oOiAkuOAiuaYpeWuq+OAiz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kuJzljrvvvIzmtarmt5jlsL3vvIzljYPlj6Tpo47mtYHkurrnia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W/teWltOWohyZtaWRkb3Q76LWk5aOB5oCA5Y+k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cieaCsuasouemu+WQiO+8jOaciOaciemYtOaZtOWchue8uu+8jOatp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vuWFqOOAgiZtZGFzaDsmbWRhc2g76IuP6L2844CK5rC06LCD5q2M5aS0Jm1pZGRvdDvk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K3np4vjgIs8L3A+PHA+PGVtPjkxLjwvZW0+5rWB5rC05pys6Ieq5pat5Lq66IKg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en5p2l5Lyk6ams6aqo44CCJm1kYXNoOyZtZGFzaDvljaLmgJ3pgZPjgIrku47lhp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yLjwvZW0+6JC96Zye5LiO5a2k6aqb6b2Q6aOe77yM56eL5rC05YW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44CCJm1kYXNoOyZtZGFzaDvnjovli4PjgIrnp4vml6XnmbvmtKrlupzohp3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pa/liKvluo/jgIs8L3A+PHA+PGVtPjkzLjwvZW0+55C155C25bym5LiK6K+0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O5pyI5Zyo77yM5pu+54Wn5b2p5LqR5b2S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kmbWlkZG90O+aipuWQjualvOWPsOmrmOmUgeOAi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lv4bmlYXkurrku4rmgLvogIHjgILotKrmoqblpb3jgILojKvnhLblv5jkuobpg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gZPjgIImbWRhc2g7Jm1kYXNoO+eOi+Wuieefs+OAiua4lOWutuWCsiZtaWRkb3Q75bm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5Y2D5baC5oqx44CLPC9wPjxwPjxlbT45NS48L2VtPuS9leWboOS4jeW9kuWOu++8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ieeni+WxseOAgiZtZGFzaDsmbWRhc2g76Z+m5bqU54mp44CK5reu5LiK5Zac5Lya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WF5Lq6L+a3ruS4iuWWnOS8muaigeW3nuaVheS6uuOAizwvcD48cD48ZW0+O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sbHmraTljrvml6DlpJrot6/vvIzpnZLpuJ/mrrfli6TkuLrmjqLnn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CZtaWRkb3Q755u46KeB5pe26Zq+5Yir5Lqm6Zq+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mHjeW4j+a3seS4i+iOq+aEgeWggu+8jOWNp+WQjua4heWut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OAgiZtZGFzaDsmbWRhc2g75p2O5ZWG6ZqQ44CK5peg6aKYJm1pZGRvdDvph43luI/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jqvmhIHloILjgIs8L3A+PHA+PGVtPjk4LjwvZW0+6K+75Lmm5LiJ5Y2B5bm077yM6IW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657uE44CCJm1kYXNoOyZtZGFzaDvnjovnu7TjgIrlgbbnhLbkvZzlha3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YO957yY6Ieq5pyJ56a75oGo77yM5pWF55S75L2c6L+c5bGx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KfpmLPkv67jgIror4noobfmg4UmbWlkZG90O+ecieaEj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6Kn5LqR5aSp77yM6buE5Y+25Zyw77yM56eL6Imy6L+e5rOi77yM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S54Of57+g44CCJm1kYXNoOyZtZGFzaDvojIPku7Lmt7njgIroi4/luZXpga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iNieiQpOacieiAgOe7iOmdnueBq++8jOiNt+mcsuiZveWbouW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OAgiZtZGFzaDsmbWRhc2g755m95bGF5piT44CK5pS+6KiA5LqU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wMi48L2VtPuiAgeadpeaDheWRs+WHj++8jOWvueWIq+mFk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5tOOAgiZtZGFzaDsmbWRhc2g76L6b5byD55a+44CK5pyo5YWw6Iqx5oWi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t57pgIHojIPlgIXjgIs8L3A+PHA+PGVtPjEwMy48L2VtPueOieeCiemmme+8jOe6oui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j+eFp+eUu+Wggueni+aAneOAgiZtZGFzaDsmbWRhc2g75rip5bqt562g44CK5pu0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jonngonpppnjgIs8L3A+PHA+PGVtPjEwNC48L2VtPuaYpemYtOS4jeiC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pembqOaWreS6uuihjOOAgiZtZGFzaDsmbWRhc2g76ZmG5ri444CK5pil6Zu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pmLTkuI3ogq/mmbTjgIs8L3A+PHA+PGVtPjEwNS48L2VtPua7oei9veS4gOiIue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5s+mTuuWNgemHjOa5luWFieOAgiZtZGFzaDsmbWRhc2g75byg5a2d56Wl44CK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m1pZGRvdDvpmLvpo47lsbHls7DkuIvjgIs8L3A+PHA+PGVtPjEwNi48L2VtPuWNi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mbqO+8jOWPkeeUn+err+WPiuacn+OAgiZtZGFzaDsmbWRhc2g76ZmG5ri444CK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jYjlpJzlkKzmmKXpm6jjgIs8L3A+PHA+PGVtPjEwNy48L2VtPuWUpOi1t+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2gua2jO+8jOmjnuadpembqOiEmuS4h+S4neWeguOAgiZtZGFzaDsmbWRhc2g76Iy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44CK5a6d5YWs56WI6Zuo5oSf5bqU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rd3ZlcmF1NGZ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d2ZXJhdTRm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D436927E6B0B322C5928497EE5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