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3:1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3366C34B3FFE425F9A94F56C317D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3366C34B3FFE425F9A94F56C317D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7mB5L2T5a2X5Lyk5oS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cvOa3muOAgeWcqOaYqOWkqe+8jOiAjO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uOmBoOWPquaYr++8mue8uumZt+OAgjwvcD48cD48ZW0+Mi48L2VtPuWms+W+nuacquWx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juaIke+8jOaIkeWPiOS9leW/heW8t+axguWms+eVmeS4i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gumWk+aYr+WjueS7tuaumOmFt+eahOS6i+aDhe+8jOa3sea3seeahOWCt+Wus+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jwvcD48cD48ZW0+NC48L2VtPue/kuaFo+S6huWjueWAi+S6uueahOaIke+8jOS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8uuWms+S4jeWPr+OAgjwvcD48cD48ZW0+NS48L2VtPuacieaZguWAme+8jOWjueWA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Wlve+8jOmAmeaoo+WwseaykuacieS6uuiDveWCt+Wms+S6h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AkeeahOmCo+aVheS6i+W+iOe+ju+8jOe+jueahOiuk+aIkeWAkeemgeS4jeS9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muOAgjwvcD48cD48ZW0+Ny48L2VtPuWwseeul+Wkp+mbqOiuk+aVtOW6p+WfjuW4gumhm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IkeS5n+e1puWms+aHt+aKseOAgjwvcD48cD48ZW0+OC48L2VtPuWwseeul+W/mOio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+S6m+WCt+eXm++8jOWPr+aYr+WNu+mChOWcqOWPjeW+qeiiq+WCt+Wus+iR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mBjuW+l+WPr+Wlve+8jOiDveWTreiDveeskeiDveWllOi3k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qquacieWkmuWlveOAgjwvcD48cD48ZW0+MTAuPC9lbT7mm77oqqrpgY7nmoTmnKrkv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kvZXlnKjnnqzplpPorornmoTlpoLmraTokrznmb3jgII8L3A+PHA+PGVtPjE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E55WZ5Zyo5Y6f5Zyw562J5b6F77yM5aaz5Y275b6e5pyq5Zue6aCt55y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+iOWkmuaZguWAmeWms+WPquaYr+afkOWAi+S6uueahOe3tOaEm+Wwjeixo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aIgOaEm+WwjeixoeOAgjwvcD48cD48ZW0+MTMuPC9lbT7miJHlgJHpg73lo7nmqK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kZfnnLzmt5rnrJHokZfoqqroh6rlt7HmspLkuovjgII8L3A+PHA+PGVtPjE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4K65pyJ5LqG6KiY6YyE5bCx5Y+v5Lul5rC45oGS44CB5omA5Lul5b6I55So5b+D55qE5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44CCPC9wPjxwPjxlbT4xNS48L2VtPuetieS4jeWIsOeahOaZmuWuieWwseWIpeeti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OS4jemAsueahOS4lueVjOWwseWIpeaToOS6huOAgjwvcD48cD48ZW0+MTYuPC9lbT7lp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gZrmiJHnmoToqanvvIzmraPlpoLmiJHkuI3og73lgZrlprPnmoTlpK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q655Sf6Iul5Y+q5aaC5Yid6KaL77yM55W25pmC5Y+q6YGT5piv5bCL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eliOaxguWkqeWcsOaUvumBjuWjuembmeaIgOS6u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ZvOeUn+eahOawuOmBoOWIpeeZvOeUn+OAgjwvcD48cD48ZW0+MTkuPC9lbT7kuIvpm6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lgJnmnInokZfkurrpmarokZfotbDotbDvvIznnJ/nmoTlvojmtarmvK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b6e5L6G6YO95piv542o6KGM6ICF77yM5rKS5pyJ5ZCM6KGM5Lq677yM5rK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H6K235omA44CCPC9wPjxwPjxlbT4yMS48L2VtPue0r+m6veOAgue0r+WwseWwjeS6hu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jeaYr+eVmee1puatu+S6uueahOOAgjwvcD48cD48ZW0+MjIuPC9lbT7nt6PliIb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JvnmoTkurrmmK/lprPvvIzlprPmhJvnmoTljbvmmK/liKXkurr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W5pin5Y+q6IO96K6T5Lq65YWF5ru/6Ziy5YKZ77yM5YWn5b+D5Y275rKS5pyJ5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s44CCPC9wPjxwPjxlbT4yNC48L2VtPuS4jeiDvee1puaIkemCo+m6vea3seeahOaEm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WwjeaIkemCo+m6veWlveOAgjwvcD48cD48ZW0+MjUuPC9lbT7mg7PlprPvvIzo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o7nnqK7nv5LmhaPvvIznv5LmhaPliLDliIbkuI3muIXliLDlupXmg7PmspLmg7Plpr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KuL57Wm5oiR6Zui6ZaL55qE5YuH5rCj77yM5rKS5pyJ5LqG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L5ZWP5oiR6YKE6IO95rS75aSa5LmF77yBPC9wPjxwPjxlbT4yNy48L2VtPuWkmuWwke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s+iqquS4jeiDveaykuacieWms++8jOW+jOS+huS7luWAkemDveWcqOWTquij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pgoTmspLmioronbTonbbnmbzljaHpgIHntablprPvvIzlprPnmoT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hJvkuIrkuobnn63nmbzjgII8L3A+PHA+PGVtPjI5LjwvZW0+5LuW5YCR55yf55qE6LaK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YGg77yM5YWp5YCL5LiW55WM77yM5aSp5aOk5LmL5Yil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VsOWcsOaIgOS4jeWuueaYk++8jOS4jeiDveimi+mdouS5n+S4jeiDveeFp+mhp+Wwje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pgJnkuJbnlYzlpJrmnKbmnKfvvIzlprPlpJrmqKHns4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nmoToh4nooqvpm6jmsLTmt4vmv5XjgII8L3A+PHA+PGVtPjMyLjwvZW0+5Zue5oa25Ya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WC6YO95piv6YGO5Y6777yb5oSf5oOF5YaN5aW977yM57WC5pyD5reh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KquWKm+WBmuS6hu+8jOmXnOW/g+e1puS6hu+8jOS4jeePjeaDn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OAgjwvcD48cD48ZW0+MzQuPC9lbT7miJHmsojpu5jmmK/lm6Dngrrlv4Pooqvmjo/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mmK/pnaLlsI3lprPoqZ7nqq7jgII8L3A+PHA+PGVtPjM1LjwvZW0+55So54Sh6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H5pav5bqV6KOP77yM6Kmu6YeL6JGX6Ieq5bex55qE54Sh5Y+v5aWI5L2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eci+S6huWjueWAi+aZmuS4iueahOeskeWKh++8jOeci+W+l+aIkeecv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vea1geWHuuS+huS6huOAgjwvcD48cD48ZW0+MzcuPC9lbT7mhJvmmK/lo7nnqK7mhJ/op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prrlsI3kuoblsLHmnIPmlL7pgJDljrvpo5vjgII8L3A+PHA+PGVtPjM4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x6Ium55qE5pel5a2Q5pu06KaB5aCF5by377yM5Zyo5bm456aP55qE5pel5a2Q5pu06KaB6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44CCPC9wPjxwPjxlbT4zOS48L2VtPumdkuaiheeruemmrO+8jOWFqeWwj+eEoeeMn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iuW/tei1t++8jOads+WmguerpeipseOAgjwvcD48cD48ZW0+NDAuPC9lbT7lprP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nmoTlj6blo7nnqK7ogbLpn7Pll47vvIzpgqPlsLHmmK/pm6jogb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aSp5aOk5LmL5Yil55qE5oSb5oOF77yM5aaz5oiR5rC46YGg5Lmf55u46Le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O56LW344CCPC9wPjxwPjxlbT40Mi48L2VtPuS9leW/heeCuuWjueWAi+S4jeaEm+Wm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n+eblOWNuOeUsu+8jOWCt+S6huiHquW3se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ovKnlrZDmnInkuInlpKnvvIzpgJnlpKnvvIzmmKjml6XvvIzmmI7lpKnvvIzmiormj6H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rKS6Zec57O777yM5Y+N5q2j5aaz5Lmf5LiN5piv56ys5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K6T5oiR6Zuj6YGO44CCPC9wPjxwPjxlbT40NS48L2VtPuaAneW/teaykuacieS7gOm6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S6hu+8jOS4jeWwseaYr+WkmuaOieW5vua7tOecvOa3muWXju+8nz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hJvnmoTkurrlkI3ojYnmnInkuLvvvIzmhJvmiJHnmoTkurrmhZjkuI3lv43nn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6KaL5YWu77yM5q2M5YWu77yM6Iie5YWu77yM5Yil5Y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YWu77yM6KaL5YWu77yM5Lqm54Sh5oOF44CCPC9wPjxwPjxlbT40OC48L2VtPuS4jeiD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cvOa3muacgOeWvO+8jOS4jeiDveiqqueahOipseacgOecn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rrkuI3llpzmraHogb3nnJ/oqbHvvIzmiJHlj6rlpb3oqabokZfmiLT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lgb3nmoTluL3lrZDjgII8L3A+PHA+PGVtPjUwLjwvZW0+5aaz6Lqr6YKK5aSq5pOg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5aW95oiR5Y+I5piv5aO55YCL6IiH5LiW54Sh54it55qE5Lq6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VtuWms+i9iei6q+mbouWOu+eahOmCo+WIu+i1t++8jOWms+aIkeW3suaYr+mZ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IuPC9lbT7mhJvmmK/liqvvvIzmnInkurrliqvlvozkvZn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nKjliqvpm6PpgIPjgII8L3A+PHA+PGVtPjUzLjwvZW0+5Zug54K65Z+36JGX5omN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bq95rex5oSb77yM5Zug54K65piv5aaz5oiR5omN5pyD6YKj6bq95Z+36JG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ms+S4jeacg+aYjueZveaIkeWAkemAmeS6m+S6uueahOW/g++8jOWm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oOmDveaYr+mrmOmrmOWcqOS4iuOAgjwvcD48cD48ZW0+NTUuPC9lbT7mm77ntpPlpJ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q/vvIzlgrfnl5XntK/ntK/vvIzmiY3ntYLmlrzlrbjmnIPnhKH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aaC5p6c5rqr5p+U5LiN5piv542o5pyJ77yM6YKj6bq96KaB5LuW5pyJ5L2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1Ny48L2VtPuaIkeaciemCo+m6veWkmueahOWgheW8t++8jOWNu+S5n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5s+S4jeS6huWms+e1pueahOWJteWCt+OAgjwvcD48cD48ZW0+NTguPC9lbT7lpoLmn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mg7PmkZjmnIjkuq7vvIzpgqPpur3oq4vlprPlhYjnnIvnnIvoh6rmiJHnmoTmtbfmi5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q655Sf5bCx5YOP5aO55YiX6LuK77yM6LuK5LiK57i95pyJ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6Imy6Imy55qE5Lq656m/5qKt5b6A5L6G44CCPC9wPjxwPjxlbT42MC48L2VtPuaSsOWvq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ahOeWvOeXm++8jOiqsOWPiOi6suW+l+mBjua1ruiPr+S6guS4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u5bliLDlupXlk6roo4/lpb3vvIzlgLzlvpflprPntIXkuobnnLznnLbpgoT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jp/oq5LjgII8L3A+PHA+PGVtPjYyLjwvZW0+5aSa5oOz5aO55YiH6YO95rKS55m8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L6G6YGO5b6M5aO55YiH5L6d6IiK44CCPC9wPjxwPjxlbT42My48L2VtPuWjueWAi+mA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DveS4jeaEm+eahOS6uu+8jOmChOacieS7gOm6veiDveWKm+WOu+aEm+WIp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iJHmnIDmhJvnmoTku5bvvIzpmaTkuobkuI3mhJvmiJH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4Dpur3pg73lpb3jgII8L3A+PHA+PGVtPjY1LjwvZW0+5oiR5YCR6YO95pOF6ZW35Y+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2e77yM5Y+I5b6I5biM5pyb5bCN5pa555+l6YGT44CCPC9wPjxwPjxlbT42Ni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uOemj+mDveS4jeefpeeCuuS9leeJqe+8jOaTgeacieWGjeWkmuS5n+etieaWvOWjueeE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OAgjwvcD48cD48ZW0+NjcuPC9lbT7nnIvokZfmiJHnmoTnnLznnZvvvIzpmaTkuob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vvIzlprPpgoTmnIPnnIvliLDloIXmr4XlkoznnJ/oqqD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55YCL6KKr5aaz5YCR6YG65b+Y5LqG55qE5oiR77yM5pyD5LiN5pyD5YG254i+55qE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fPC9wPjxwPjxlbT42OS48L2VtPuWLleWms+acieS7gOm6veizh+agvOiqquaEm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eWPpeipseWms+WwjeWkmuWwkeS6uuiqquOAgjwvcD48cD48ZW0+NzAuPC9lbT7nja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kurrlnKjlpJblkIPlrrXlpJzvvIznj77lnKjlt7LntpPlv6vmt6nmmaj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LuW5aSn5qaC5piv5Zyf6LGG77yM54WO54KS6JK454K477yM5oCO6bq9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az6IOD5Y+j44CCPC9wPjxwPjxlbT43Mi48L2VtPuaIkeaJv+iqjeaIkeaYr+W8se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cqOWwjeaEn+aDheWBh+ioreS7gOm6veOAgjwvcD48cD48ZW0+NzMuPC9lbT7liIb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ozvvIznlbblprPovYnouqvpgY7lvozvvIzlubjnpo/kuZ/pm6LmiJHpgaD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aeR5aiY77yM5aaz6LaK5Zyo5LmO5LuW77yM6LaK5piv5oOz5L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iv5pu05YK35b+D44CCPC9wPjxwPjxlbT43NS48L2VtPuS7peW+gOeahOW/q+aogu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Rl+a3muawtOeahOa2iOWkseiAjOa2iOWkseOAgjwvcD48cD48ZW0+NzYuPC9lbT7miJHmh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ljYHlubTlpoLlo7nml6XmsojmvrHvvIzmlL7miYvntablprPmiYDmnInnoqfmtbfol43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oiR5aO555Sf6bu06YGL5LiN5pa377yM5ZSv5pyJ6YGH6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piv5oiR5LuK55Sf5pyA5aSn55qE5bm46YGL44CCPC9wPjxwPjxlbT43OC48L2VtPuWJ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ms++8jOi2iuS+hui2iumBoO+8jOiAjOaIkeWAkea8uOa8uOeahOacieS6hui3nemb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iJHmhJvnmoTpgqPpur3lv5Dlv5HvvIzlgrfnmoTpgqPpu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lvrnjgII8L3A+PHA+PGVtPjgwLjwvZW0+5pWF5oSP6Lqy6ZaL5aaz55qE6KaW57ea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O555y85oiR5bCx5pyD6IiN5LiN5b6X6Zui6ZaL44CCPC9wPjxwPjxlbT44MS48L2Vt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Ai+S6uuWtpOWWrueahOmZjeiQve+8jOaTgeaToOW+l+WPquWJqeS4i+WvguWv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mnKzkvoboqI7ljq3kuIvpm6jnmoTlpKnnqbrvvIznm7TliLDogb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oqqrlprPmhJvmiJHjgII8L3A+PHA+PGVtPjgzLjwvZW0+5oiR55qE5oSf5oOF5YaN5buJ5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Lyq5LiN5Yiw57Wm5aaz5omT5oqY44CCPC9wPjxwPjxlbT44NC48L2VtPuWOn+S+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eWhteS4luaciemAmeaoo+WjueeoruaEm++8jOacquWHuuWPo++8jOS+v+azo+S4jeaIk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ODUuPC9lbT7lkozmiJHkv53mjIHot53pm6LvvIzkuI3nrqHlprP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ngrrlkozmiJHpl5zns7vlpJrlpb3jgII8L3A+PHA+PGVtPjg2LjwvZW0+5pyJ5aO55aSp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+q5pyJ5aO55Lu95oSb77yM6YKj5aO55a6a5piv5oiR5bCN5aaz55qE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vcDBncGcxbzI4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3AwZ3BnMW8yO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3366C34B3FFE425F9A94F56C317D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