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7:2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6F8A3069766B592513144671D2883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A3069766B592513144671D2883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5+t5Y+l5a2Q5paH5a2X5o6n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uqeaIkeS7rOW4puedgOW4jOacm+S4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Ou+i/veaxgu+8jOWOu+Wli+aWl++8jOWOu+WIm+mAoOmdkuaYpei+ieeFjO+8geiu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cqOaIkeS7rOaJi+S4reWPkeaMpeWHuuacgOiAgOecvOeahOWFieiKk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aDs+ecn+ato+eahOWtpOeLrOWkp+amguS4jeaYr+S9oOaJvuS4jeWI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vtOivneeahOS6uu+8jOiAjOaYr+W9k+S9oOW8gOWPo+ivtOeahOaXtuWAme+8jOWN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WvueaWueW5tuS4jeaYr+W+iOaDs+WQrOOAgjwvcD48cD48ZW0+My48L2VtPuS4j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RlOWkmuWHoOi3pO+8jOS4gOeCueWEv+WxgeS6i+mDveeci+W+l+W+iOmH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juaYjuWPquenu+i1sOS6huS9oOS4gOS4qu+8jOWNtOepuu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Ihue7hOOAgjwvcD48cD48ZW0+NS48L2VtPuS8pO+8jOayteeci+S4jeWIsOOAguWNs+S9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S6hu+8jOS5n+S4jeS8muWKqOWuueOAgjwvcD48cD48ZW0+Ni48L2VtPuimgeS5i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mgeS5iOeqgeegtO+8jOWJqeS9meeahOaXtumXtOWwseaYr+WvueS9oOeahOaJgOe7j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4gOWIh+S/neaMgeayiem7mOOAgue7iOacieS4gOWkqe+8jOi/meayiem7mOmHjOS8m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mBk+i3r+WSjOetlOahiOOAgjwvcD48cD48ZW0+Ny48L2VtPuWIq+aHguS6i+Wkq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a2ieS4luWkqua3se+8jOWIq+eIseeahOWkqua7oe+8jOWIq+edoeeahOWkquaZm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g+eahOWkqumlse+8jOWIq+WvueS6uuWkquWlve+8jOWIq+S/oeeahOWkquWkmu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WkseWcqOWIq+S6uueahOivhOS7t+mHjO+8jOeUqOW/g+WAvuWQrOiHquW3seWGh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WBmuiHquW3seWwseWlveOAgjwvcD48cD48ZW0+OC48L2VtPuivu+aHg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Au+aYr+i/meagt+WHhOWHie+8jOaXoOWliOeahOi+nOi0n++8jOaAu+aYr+WNkeW+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+8jOeIseaDhei/mOaYr+mCo+S4quWQjeWtl++8jOaSleW/g+ijguiCu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Yr+ePjeaDnO+8jOaYr+WIq+emu++8jOWkmuWwkeiLpuawtO+8jOaXoOiDveS4uu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iEuOS4iueahOW/q+S5kO+8jOWIq+S6uueci+W+l+WIsO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eahOeXm+WPiOacieiwgeiDveaEn+inieWIsOOAgjwvcD48cD48ZW0+MTAuPC9lbT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kuIDnlJ/pg73mnInorrjlpJrmoqbmg7PvvIzkvYblpoLmnpzlhbbkuK3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kIXmibDnnYDkvaDvvIzliankuIvnmoTlsLHku4Xku4XmmK/ooYzliqjkuobjgIL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mg7Plvojlpb3vvIzkvYbooYzliqjmnIDph43opoHjgII8L3A+PHA+PGVtPjEx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Zuo5aSp77yM5b2T6aOO6LW35pe277yM5rWB5rC06L+35aSx5LqG5pa55ZCR77yM6IuN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oiR5bey6ZSZ6L+H5Lq655Sf6Iez6YeN44CCPC9wPjxwPjxlbT4xMi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W+l+mdoOiHquW3semXr++8jOW/g+WcqOWTqumHjO+8jOi3r+Wwse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8L3A+PHA+PGVtPjEzLjwvZW0+5rS7552A5b6I57Sv77yM5Lmf5pyJ5LiA56eN6Ziy5aS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yJ5LiA56eN5rKn5qGR77yM5Yir5Lq66L+Y5piv5Yir5Lq677yM6Ieq5bex6L+Y5pi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as6L+H5p2l77yM6LWw5LiL5Y6777yM6Zeu5LiL5Y6777yM5LiN5aaC5rKJ6bu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eUn+a0u+eZvuaAge+8jOaAu+S8mumBh+WIsO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i+aDhe+8jOa7i+eUn+eDpui6geeahOaDhee7quOAgui2iumVv+Wkp+i2iu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iem7mO+8jOS7juWuo+aJrOWPkeazhOWIsOm7mOS4jeS9nOWjsO+8jO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veS4i+W5tuS4jeWQiOiDg+WPo+eahOmlreiPnOOAgjwvcD48cD48ZW0+MTUuPC9lbT7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ogarmmI7nmoTkurrlvoDlvoDmmK/msqHmnInlpb3kuIvlnLrnmoTjgIL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garmmI7nmoTkurrmmK/mnIDogIHlrp7nmoTkurrvvIzlm6DkuLrlj6rmnInogIHlrp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nu4/lvpfotbfkuovlrp7lkozljoblj7LnmoTogIPpqo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rS75Lit5oC75piv5YWF5ruh5LqG6YCJ5oup5ZKM55+b55u+77yM55Sf5rS7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Yir5Lq65p2l5a6J5o6S77yM6KaB6Ieq5bey5Y675LqJ5Y+W5ZKM5aWL5paX77y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YW257uT5p6c5piv5Zac5piv5oKy77yM5L2G5Y+v5Lul5oWw6JeJ55qE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iN5p6J5Zyo6L+Z5LiW55WM5LiK5rS75LqG5LiA5Zy644CCPC9wPjxwPjxlbT4x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eahOW/g+WOn+aYr+S4lueVjOS4iuacgOWvguWvnueahOWcsOaWu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4tOacm+iiq+eIse+8jOWmguaenOayoeacieeIseWIq+S6uu+8jOWIm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iq+eIseOAgjwvcD48cD48ZW0+MTguPC9lbT7lpbPkurrvvIzlgZrkuI3kuob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kuLvvvIzlsLHlgZroh6rlt7HnmoTlpbPnjovjgII8L3A+PHA+PGVtPjE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piv5LiA56eN5b+D5oOF77yM5Lq655Sf5aaC5qKm77yM5bKB5pyI5peg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aDs+aDs+i/mOacieeCuemavui/h++8jOacieS6m+S6uuiupOivh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PiOW9kumbtuOAgjwvcD48cD48ZW0+MjEuPC9lbT7opoHmmI7nmb3vvIzov5n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mnIDlpb3nmoTlubTpvoTvvIzouqvkvZPlgaXlurfkurLkurrlronlnKjnjrD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qLPvvIzkuI3lv4XmgLvlm6DkuLrkuIDngrnlhL/lsI/kuovlv4Pmg4XlsLHkuIDlm6Lns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poHov5jmtLvnnYDlhbbku5bmsqHmnInku4DkuYjlpKfkuI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6w5Zyo5a+56Ieq5bex54ug5LiA54K577yM5oiW6K645pyq5p2l5Lya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bm456aP54K544CCPC9wPjxwPjxlbT4yMy48L2VtPuavj+S4gOS4quS8mOeng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gOauteayiem7mOeahOaXtuWFieOAgjwvcD48cD48ZW0+MjQuPC9lbT7moqbph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ku6zkuZ/or6Xnu5PmnZ/ov5nlnLrmnKzkuI3lupTor6XlrZjlnKjnmoTniLH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1LjwvZW0+5pio5aSp5LiL5LqG6Zuo77yM5LuK5aSp5Yiu5LqG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aSq6Ziz5bCx5Ye65p2l5LqG44CCPC9wPjxwPjxlbT4yNi48L2VtPuS4jeimgeaA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S4juWIq+S6uuavlO+8jOWBmuS4quacgOWlveeahOiHquW3s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nrYnkvaDvvIzmmK/miJHnnIvkuI3op4HnmoTkuJbnlYzvvIzmg7PkvaD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kuJbmjILnibXnmoTlrrnpopzvvIzmmK/mgJ3lv7XvvIzmmK/muKnmmpb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lho3op4HvvIzmgIDlv7XkurrnlJ/nmoTmoqbvvIzliIbmiYvkurrnlJ/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plJnov4fkurrnlJ/nmoTlrojmnJvjgII8L3A+PHA+PGVtPjI4LjwvZW0+6YaJ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5+l6YWS5rWT44CCPC9wPjxwPjxlbT4yOS48L2VtPuabvue7j+S7peS4uuWkqemV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heeahOaDheS6i++8jOWcqOmdkuaYpemHjOS4gOWPkemFte+8jOWNtOaIkOS6huWFtei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eeahOW5tOWwkeaCsuatjOOAgjwvcD48cD48ZW0+MzAuPC9lbT7miJHkuI3llpzmrKL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miYDnrYnnmoTmmK/lpb3kuovvvIzlnY/kuovvvIzkuIDpopflv4PmgqznnY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u4vlkbPkuI3lpb3lj5fjgII8L3A+PHA+PGVtPjMxLjwvZW0+5aW955qE5Lic6KW/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55y85LiN5aS655uu77yM5L2G5piv6ICQ55yL44CC5r+A5oOF55qE5Lic6KW/77yM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6LW35pe26Ze044CC55So5b+D55qE5Lic6KW/77yM5oC76IO96ZW/5LmF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aSa6ZW/5pe26Ze05a2m5Lya77yM5bCx5b6X5aSa6ZW/5pe26Ze06YGX5b+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S7luS6uuS4jeS8muWboOS4uuS9oOeahOazqu+8jOWwseaUvuW8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8pOWus+OAgjwvcD48cD48ZW0+MzMuPC9lbT7lvojluoblubjlj6/ku6XotbD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vvIzlvojpgZfmhr7msqHog73otbDov5vkvaDlv4Pph4z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W55qE5YiA5o+S6L+b5p2l5oiR55qE5b+D77yM6ICM5oiR55qE5p6q6YeM5rK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544CCPC9wPjxwPjxlbT4zNS48L2VtPuS9oOeahOecvOS4reaciee5geaYn++8jOS5n+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S4gOmil+S6iOaIke+8m+S9oOeahOaAgOS4reacieWkp+a1t++8jOaIkeWNtOi/nua1t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n+S4jeabvuWQrOi/h+OAgjwvcD48cD48ZW0+MzYuPC9lbT7lh6HlpKvlj5blooP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5blv4PvvIzlv4PlooPlj4zlv5jkuYPmmK/nnJ/ms5X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YaN5beu77yM5Lmf5LiN6KaB5YaZ5Zyo6IS45LiK77yM5Zug5Li65rKh5pyJ5Lq6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yL77yb5pel5a2Q5YaN56m377yM5Lmf5LiN6KaB5oyC5Zyo5Zi06L6577yM5Zug5Li6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peg5pWF57uZ5L2g6ZKx44CCPC9wPjxwPjxlbT4zOC48L2VtPueXm+iLpu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geeLrOiHquS4gOS4quS6uuaJv+WPl++8jOS8muabtOWinuW8uu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uPC9lbT7mnInkupvkuovkuI3lv4Xor7Tlh7rlj6PvvIzlm6DkuLrmoLnmnKzmsqHkur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sqHkurrkvJrnkIbop6PvvIzmm7TliKvmj5DmsqHkurrkvJrlkK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q+P5Liq5Lq677yM6YO95oan5oas5LuO5LiA6ICM57uI55qE54ix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q275LiN5rid55qE5oOF77yM5Y205LiN55+l77yM6L+Z5LiW5LiK5LuO5p2l5bCx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iQ5LiN5Y+Y55qE5Lic6KW/77yM5Lmf5rKh5pyJ5aeL57uI5aaC5LiA55qE5Lq6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eIseOAgeaipuaDs+OAgeW4jOacm+OAgeWbnuW/hu+8j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u+S9leS6uumDveayoeacieadg+WIqeWJpeWkuuOAguWPjeiogOS5i++8jOiwg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dg+WKm+e7meS6iOS7luS6uuiLpumavuOAgeeXm+almuOAgeaCs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jrDlnKjnmoTlpbPkurrvvJrlkI7nnIvvvIzpo47osIPpm6jpobrjgI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popfnspLml6DmlLbjgII8L3A+PHA+PGVtPjQzLjwvZW0+5q+P5LiA5Liq5LiN5pu+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5qE5pel5a2Q77yM6YO95piv5a+555Sf5ZG955qE5Y676L6c6L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4jOacmzIwMjDvvIzlrrbph4zkurrpg73lpb3lpb3nmoTvvIHmsqHnl4XmsqHng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nmoTvvJvmnInlkIPmnInllp3vvIzlubPlubPlronlronnmoTvvJv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krHlsJHvvIzlkozlkoznnabnnabnmoTvvIE8L3A+PHA+PGVtPjQ1LjwvZW0+5L2g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aW977yM5Lmf6L+Y5piv5pyJ5Lq65oyH5oyH54K554K577yb5L2g5Y2z5L6/5LiA5aGM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77yM5Lmf6L+Y5piv5pyJ5Lq65ZSx6LWe5q2M44CC5omA5Lul5LiN5b+F5o6J6L+b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6We77yM5L2g6ZyA6KaB6K6o5aW955qE77yM5LuF5LuF5piv5L2g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i48L2VtPuS6uuexu+eahOihjOWKqOWGs+WumuS6uuexu+eahOS4gOWIh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WKqO+8jOetieS6jumbtuOAgjwvcD48cD48ZW0+NDcuPC9lbT7lsI/ml7blgJn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plb/lpKfkuobvvIznlJ/mtLvlsLHlrrnmmJPkuob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pyJ6YGT77yM5Y206LWw6ams5Lul57Kq44CC5aSp5LiL5peg6YGT77yM5oiO6am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OK44CCPC9wPjxwPjxlbT40OS48L2VtPuetieWIsOacieS4gOWkqe+8jOaIkeS4je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S4jeiHquengeOAgeS4jeWkmuaDheOAgeS4jeWAlOW8uu+8jOS9oOi/mOWcq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Wwsee7k+WpmuOAgjwvcD48cD48ZW0+NTAuPC9lbT7nnIvkuIDkuKrlpbPkur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nJ/nmoTniLHkvaDvvIzopoHnnIvkvaDlnKjppaXlr5LkuqTov6vnmoTml7blgJnvvIz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mhL/mhI/kuI7kvaDnm7jkvLTnm7jpmo/vvJvnnIvkuIDkuKrnlLfkurrmmK/l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niLHkvaDvvIzopoHnnIvku5blnKjmmKXpo47lvpfmhI/nmoTml7blgJnvvIzku5b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ov5jlr7nkvaDlkbXmiqTlpIfoh7PjgII8L3A+PHA+PGVtPjUx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15omL55u45L6d77yM5pu+57uP55qE5bm456aP55Sc6Jyc77yM5pu+57uP55qE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L77yM5Yiw5LqG5pyA5ZCO77yM56uf54S25Zyo5oKE5peg5aOw5oGv55qE5YiG5om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6LS75bC944CC5LiN5b6X5LiN6K+05oiR55qE5Lq655Sf5YWF5ruh5LqG6K695Yi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6Z2Z6Z2Z55qE6aOY552A77yM5b+D77yM6Z2Z6Z2Z55qE55eb552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S4uuS6huWSjOS9oOWcqOS4gOi1t++8jOaIkeaUvuW8g+S6huWSjOS9oOWB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eahOacuuS8mu+8jOWNtOW+l+WIsOS6huaIkOS4uumZjOeUn+S6uueahOe7k+Wx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niLHmg4XkuIrvvIzmnInkupvkurrlroHmhL/nlrzmrbv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hI/mlL7lvIDjgII8L3A+PHA+PGVtPjU0LjwvZW0+5Yir5aSq5L6d6LWW5Lu75L2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77yM562J5ZOq5aSp5LuW5LiN5om+5L2g5LiN6Zmq5L2g5LiN5ZOE5L2g77yM5L2g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Zyw5pa55ZOt44CCPC9wPjxwPjxlbT41NS48L2VtPuWbnui/h+WktOadpeeci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Isei/h+eahOS6uuWSjOi1sOi/h+eahOi3r+OAgea1gei/h+eahOecvOazquOAgeeG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iLpumavu+8jOmDveWPmOaIkOS6huWygeaciOmHjOacgOePjei0teeahOS4gOmht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csOmVjOWIu+WcqDIwMjHlubTnmoTljbflhozph4z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46w5a6e5ZKM5L2g5oOz55qE5LiN5LiA5qC377yM6YKj5bCx5pS55Y+Y5a6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7luiuqeS9oOe6ouS6huecvOectu+8jOS9oOWNtOi/mOesk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he+8jOi/meWwseaYr+eIseaDheOAgjwvcD48cD48ZW0+NTguPC9lbT7ovpvoi6bphZ3ph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lubjnpo/vvIzljbTooqvkvaDnmoTlhrfmt6HljovnmoTnsonnoo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b+n5Lyk5peg5Lq66K+J6K+077yM5Y+q5aW96YC8552A6Ieq5bex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k54us5peg5Lq66IO96Kej77yM5Y+q5aW96YC8552A6Ieq5bex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mAguW9k+eahOaCsuihsOWPr+S7peihqOekuuaEn+aDheeahOa3seWI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W6pueahOS8pOW/g+WNtOWPr+S7peivgeaYjuaZuuaFp+eahOasoOe8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raTni6zmmK/kuIDnp43looPnlYzvvIzlpLHljrvmmK/kuIDnp43ml6Dl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nmoTnga/ngavpmJHnj4rvvIznlZnkuIvnmoTmmK/ov7fpm77vvIzmhJ/mgp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ZPosIXoh6rlt7HnmoTlv4PvvIznlJ/mtLvvvIzlsLHmmK/ov5n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6L+Z5LiW6Ze05LuA5LmI6IO95aSn6L+H5aSp77yM5Y20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6L+H5L2g44CCPC9wPjxwPjxlbT42My48L2VtPueZvuW5tOi/h+WQjuS4jei/h+S4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7hOayme+8jOWUr+acieS9oOaYr+aIkeeahOWkqeS4i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kuZ/orrjlubbkuI3lrrnmmJPvvIzkvKTlrrPljbTovbvogIzmmJPkuL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Yir552A5oCl77yM5L2g55yL5Yas5aSp5Lya6L+H5Y6777yM5pil5aS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rKh5pyJ5LuA5LmI6L+H5LiN5Y6755qE44CC5aW95aW954ix6Ieq5bex77yM6K6p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p2l6K+l6LWw55qE6LWw77yM5LiA5YiH6YO95piv5pyA5aW955qE5a6J5o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6uueUn+S4jei/h+aYr+S4gOW8oOa4heWNle+8jOS9oOimg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jeimgeeahO+8jOiuoeeul+W+l+Wkqua4healmueahOS6uumAmuW4uOiBquaYj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9hu+8jOaNouadpeeahOWNtOaYr+eDpuaBvOaXoOaVsOWSjOi+m+iLpuS4gOWc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ho3nvo7lpb3kuZ/nu4/kuI3kvY/pgZflv5jvvIzlho3mgrL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irXkuI3ov4fml7blhYnjgII8L3A+PHA+PGVtPjY4LjwvZW0+6Iul6IO955yf5oOF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iA5a6a5Lya6ZW/5LmF77yM5omA5Lul77yM5Lq655Sf5omA5rGC77yM5b6X5L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5LiN5b6X5peg5b+n77yM5b+D6Iul5peg5rGC77yM5LiH5LqL55qG576O77yM5Zac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7yY44CCPC9wPjxwPjxlbT42OS48L2VtPuaIkeaAu+aYr+W+iOS4p++8jOeUse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k+WKseiHquW3seaMr+S9nOOAgjwvcD48cD48ZW0+NzAuPC9lbT7lhoXlv4PlnZrlrp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kuI3pga7mjqnkuI3pl6rourLvvIzmi7/lvpfotbflj4jmlL7lvpfku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5Sf5rS76L6b6Ium77yM6IO95om+5Yiw5LiA54K56Ziz5YWJ5bCx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LqG77yb6Lqr5L2T54Om57Sv77yM5L2G5piv6ZqP5pe26K6p6Ieq5bex5b+D5oO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77yM6L+Z5piv5LiA5Liq5p6B5aW955qE6IO95Yqb77yM6Lqr57Sv5LiN6Ie05b+D57S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L+Y5bCx5piv576O5aW955qE44CCPC9wPjxwPjxlbT43Mi48L2VtPuS9oOWN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rOi6q++8jOWNtOeci+S4jeingeaIkeWPs+i+ueiEuOmiiuWIkuS4i+eahOazquaw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JHku6znmoTkurrnlJ/lubbmsqHmnInku4DkuYjmjbflv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lh7rot6/lsLHmmK/kuI7lm7Dpmr7lnY7lnbfmkI/mlpfjgILlpoLmnpzkvaDov5j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nu4jngrnvvIzlsLHkuI3og73pmo/kvr/or7TmlL7lvIP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55qE5pe25YCZ77yM5oqK6ISR5a2Q5ou/5Ye65p2l5Zyo5aSq6Ziz5bqV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mS77yM5rWR6Lqr6L275p2+5aW95aSa44CC5Lq655qE5Lik5p2h6IW/5LiN6IO96LW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b+r77yM5aSq5b+r5LqG6a2C5YS/6Lef5LiN5LiK44CC5rKh5pyJ6a2C55qE5Lq65bCx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Z5LqL44CB5YK75LqL44CCPC9wPjxwPjxlbT43NS48L2VtPue7j+WOhuS6hua1geW5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o++8jOS9k+S8muS6huS6uuaDheWGt+aalu+8m+e7j+WOhuS6hueJqeaYr+S6uumdn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S6huiHquaIkeeWl+S8pOOAguacieiLpu+8jOiHquaIkemHiuaUvu+8m+acieS5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EtuWTgeWwneOAgumjjuWQuembqOaJk+efpeeUn+a0u++8jOiLpuWwveeUmOadpeaH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zYuPC9lbT7ov4flvpfkuI3lpb3nmoTkurrmiY3kvJrpopHpopH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v4flvpfoiJLmnI3nmoTkurrlk6rmnInov5nnqbrpl7L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LiN6IO96aOe77yM5bCx5aWU6LeR77yM5aaC5p6c5L2g5LiN6IO9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Ww77yM5aaC5p6c5L2g5LiN6IO96LWw77yM5bCx54is77yM5L2G5peg6K6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M5L2g5b6X5LiA55u05YmN6KGM44CCPC9wPjxwPjxlbT43OC48L2VtPuWcqO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ouWJjeWPquimgeaLv+WHuuS4jeeVj+iJsOmavu+8jOWLh+S6jui2hei2iuiHquaI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Ns+S9v+aYr+aJgOiwk+eahOW8seiAhe+8jOS5n+iDveacgOe7iOWunueOsOWx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W3seeahOaipuaDs++8jOWOu+WFi+acjeeJtee7iuedgOiHquW3seeahOe7iuiEmue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miJHml6Dms5XmiqzotbfmiJHnmoTlpLTvvIzljrvnnIv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grLnmoTnnLznpZ7jgII8L3A+PHA+PGVtPjgwLjwvZW0+5L2g5Y+r5oiR5pyA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5Y+r5oiR5pyA5b+D55eb77yM54ix5Zyo6L+35oOY5Lit44CC5L2g5Y+r5oiR5pyA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L2g5Lmf5Y+r5oiR54yc5LiN5Lit77yM6LCB5Y+v5Lul6L+Z5qC35oqY6KG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S9oOemu+W8gOaIkeWNtOmCo+S5iOeahOeXm+W/q++8jOaIkeWN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wj+WtqeS8vOW+l+i/mOS4jeiCr+aUvuW8gO+8jOi/mOWcqOetieW+heS9oOWbn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pmarlnKjouqvovrnmiY3nrpfmi6XmnInvvIzniLHliLD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iY3nrpfplb/kuYXjgII8L3A+PHA+PGVtPjgzLjwvZW0+5oiR5qyj6LWP5L2g55qE55u0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z77yM5L2G6K+3566h5aW95L2g55qE5Zi044CCPC9wPjxwPjxlbT44NC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iLpu+8mueci+S4jemAj+OAgeiIjeS4jeW+l+OAgei+k+S4jei1t+OAgeaUvuS4j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kvaDnmoTkurrnlJ/ml4XnqIvvvIzmsqHmnInlpKfmo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p3pnaDvvIzmsqHmnInmjbflvoTlj6/ku6Xmib7lr7vvvIzlsLHopoHmr5Tku5bkur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6DliIbliqrlipvvvIzmr4/lpKnotoXotoroh6rlt7HkuIDngrnng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5LiN55CG6Kej6Ieq54ix55qE5Lq677yM5piv5rKh5pyJ5omN6IO95Y67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44CCPC9wPjxwPjxlbT44Ny48L2VtPuS9oOeahOaZmuWuieWPquaYr+aZmuWui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aZmuWuieWNtOaYr+aIkeeIseS9oOOAgjwvcD48cD48ZW0+ODguPC9lbT7osI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lJ/mnaXnsr7mmI7vvIzpg73mmK/lnKjkuIDmrKHmrKHmrLrpqpflkozkvKTlrr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iY3mmI7nmb3kuqTlj4vkuI3mhY7vvIzlv4XlkIPkuo/vvIzmiY3mh4LlvpfosIj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iLHvvIzpnIDosKjmhY7jgII8L3A+PHA+PGVtPjg5LjwvZW0+5oiR5Zac5qyi6Zuo5Lit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Zug5Li66YKj5qC35rKh5pyJ5Lq655+l6YGT5oiR5Zyo5ZOt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j+Wklu+8jOaYr+S6uueUn+eahOS4gOmDqOWIhu+8jOS9oOaDs+i6su+8jOS5n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OieeahOOAgjwvcD48cD48ZW0+OTEuPC9lbT7pnZnpnZnnmoToubLkuIvmnaXmir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orqnnnLzms6rlsL3mg4XnmoTmtJLokL3jgII8L3A+PHA+PGVtPjkyLjwvZW0+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oiR55qE5LiA5Liq5qKm77yM6Zet55y8552B5byA6YO95piv56m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My48L2VtPua3sea3seWcsO+8jOa3sea3seWcsOWWnOasouedgOi/meS4quacie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OAgjwvcD48cD48ZW0+OTQuPC9lbT7lvojlpJrnmoTplJnvvIzlj6rmmK/plJnov4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mhJ/liqjvvIzlvojlpJrnmoTms6rvvIzlj6rmmK/mk6bljrvkurrnlJ/nmoTllK/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lkI7miY3nn6XpgZPmnInln47lupzvvIzmmK/kuIDnp43mnKzkuovvvIz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g73lipv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5Y3VlMW9hODQuaHRtbCI+aHR0cHM6Ly9kdWFuanV6aWt1LmNvbS9kdWFuanV6aS9jOWN1Z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6F8A3069766B592513144671D2883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