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0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F0B659AF5858E8ECB943170481D9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0B659AF5858E8ECB943170481D9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Yqf5Lq65aOr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vueWFtuS7luS6uumDveW+iOWkp+aWue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S9oOaIkeW+iOWwj+awlOOAgjwvcD48cD48ZW0+Mi48L2VtPuebuOS/oeaJgO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4juecvOazqu+8jOacgOWQjuS8muWMluaIkOS4gOevh+WxseiKseeDgua8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eUn+acieS4pOS4quaCsuWJp++8jOS4gOS4quaYr+S4h+W/teS/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puS4gOS4quaYr+i4jOi6h+a7oeW/l+OAgjwvcD48cD48ZW0+NC48L2VtPuaOqO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S4mu+8jOS4jeimgeiuqeS9oOeahOS6i+S4muadpeaOqOWKq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huWHoeiDveiiq+aKoui1sOeahOS4nOilv++8jOmDveS4jeWAvOW+l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i48L2VtPuaXoOefpeeahOS6uu+8jOavlOa7oeiEkeWtkOmUmeiv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SjOaAneaDs+eahOS6uu+8jOabtOaOpei/keecn+eQ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QkeWJjei1sO+8jOS4jeefpei3r+i/nO+8m+S4jeWKquWKm+WtpuS5oO+8jOS4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eQhuOAgjwvcD48cD48ZW0+OC48L2VtPuWwseaYr+WIsOS6huacgOeWsuaDq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S4jeimgeaUvuW8g++8jOWQpuWImeWJjeWKn+WwveW8g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LpeaXoOi2hei2iueOr+Wig+S5i+aDs++8jOWwseWBmuS4jeWHuu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OAgjwvcD48cD48ZW0+MTAuPC9lbT7kvaDml6Dms5XpmLvmraLml7bpl7TmtYHp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og73nrqHnkIboh6rlt7HjgII8L3A+PHA+PGVtPjExLjwvZW0+5L+u6KGM5LiN5piv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05pyd5aSp5LiK55yL77yM6ICM5piv5L2O5LiL5aS05a2m5Lya6LCm5Y2R5ZKM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jemAvOiHquW3seS4gOaKiu+8jOS9oOaAjuS5i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cieWkmuS8mOengOOAgjwvcD48cD48ZW0+MTMuPC9lbT7lpb3nmoT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zlkb3pgI/mlK/vvIzogIzmmK/mrL7mrL7ogIzooY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5qKm5oOz77yM5YuH5b6A55u05YmN77yM6L+H6Ieq5bex5oOz6KaB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7iuaXpeeahOS8mOWKv+S8muiiq+aYjuWkqeeahOi2i+WK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+8jOaKiuaPoei2i+WKv++8jOaKiuaPoeacquadp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Kjkvb/lirLmipjohb7kuK3vvIzkuIDmraXkuIDmraXlrp7njrDkuob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jgII8L3A+PHA+PGVtPjE3LjwvZW0+5LiW55WM5LiK5pyA5Y+v5oCV55qE5Lik5Liq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iv5omn552A77yM5LiA5Liq5piv6K6k55y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ciSZsZHF1bzvkuInni6znq4smcmRxdW8777ya5Y2z57uP5rWO54us56uL44CB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44CB5oCd5oOz54us56uL44CCPC9wPjxwPjxlbT4xOS48L2VtPuaYjuefpeaYr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e7p+e7re+8jOacieS6m+W/q+S5kO+8jOWPquiDveiHquW3seWOu+aJ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iJHkuI3og73ooqvnjrDlrp7miZPotKXvvIzmiJHov5jmnIn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LznmoTmoqbmg7PjgII8L3A+PHA+PGVtPjIxLjwvZW0+5Yeh5LqL5LiN6KaB6K+0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iW5LiN5Y+v6IO977yM5Zug5Li65L2g5qC55pys6L+Y5rKh5pyJ5Y675YG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vj+S4quS6uumDveW5tOi9u+i/h++8jOS9huS4jeaYr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HguW+l+ePjeaDnOOAgjwvcD48cD48ZW0+MjMuPC9lbT7kuIDliIfliKnlt7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pg73mmK/pnZ7nkIbmgKfnmoTvvIzliqjniannmoTnlJ/mtLv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6K6w5L2P77yM5oiQ5Yqf5LiN5piv5Zyo5LqO6IO95LiN6IO9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KaB5LiN6KaB77yBPC9wPjxwPjxlbT4yNS48L2VtPuS4jeeuoeaYr+aZtOWkq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tOWkqe+8jOS4gOWumuimgeiusOS9j+e7meiHquW3seS4gOS4que+juWlveeahO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iafooYzlipvmmK/ku47kuIrotK/lvbvliLDkuIvvvIz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LvlvoDkuIvpnaLmjIfjgII8L3A+PHA+PGVtPjI3LjwvZW0+5oiR5Lus5bqU6K+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S57+B5LiA5qC377yM5LuO5ZOq6YeM6LeM5YCS77yM5bCx5LuO5ZOq6YeM54is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+iOWkmuaXtuWAme+8jOezn+ezleeahOW5tuS4jeaYr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i6q++8jOiAjOaYr+eci+mXrumimOeahOW/g+aAge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u5PnlqTnmoTlnLDmlrnmnIDnoazvvIzlj6rlm6Dlj5fov4fkvKTmiY3kvJrmm7T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5Sf5rS75Lit6Iul5rKh5pyJ5piO5aSp77yM5bCx5YO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rKh5pyJ6Ziz5YWJ5LiA5qC344CCPC9wPjxwPjxlbT4zMS48L2VtPuihjOS6k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1geawtOS4jeaBr++8jOaXtuWFieS4jeiAge+8jOawuOiusOWIn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nKjnlJ/lkb3kuK3mnIDnvo7lpb3nmoTlubTljY7ph4zvvIzlgZ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oh6rlt7HjgII8L3A+PHA+PGVtPjMzLjwvZW0+5LiN5Lmx5LqO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LqO5oOF77yM5LiN55WP5bCG5p2l77yM5LiN5b+16L+H5Y6777yM5aaC5q2k77yM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BmuiHquW3seeahOaipu+8jOi1sOiHquW3s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btOWlveeahOiHquW3seOAgjwvcD48cD48ZW0+MzUuPC9lbT7np43lrZDniaLorrD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7TnjK7ouqvnmoTlj67lmLHvvIzlop7lvLrkuoblhpLlsJbnmoT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52h6KeJ5Y+q6IO95YGa5qKm77yM5ZSv5pyJ5Yqq5Yqb5omN6IO95a6e546w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zNy48L2VtPuaAu+acieS6m+abtOmHjeimgeeahOS6i+aDh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aIkeS7rOaJk+i0peaBkOaDp+eahOWLh+awlOOAgjwvcD48cD48ZW0+MzguPC9lbT7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oh6rlt7HohL7msJTnmoTkurrvvIzlv4XlrprmmK/kuIDkuKrkuobkuI3otbf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q655Sf77yM5peg6Z2e5bCx5piv5LiA5Liq5LuO5Za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pen5Yiw5Zac5pen5Y6M5paw55qE6L+H56iL44CCPC9wPjxwPjxlbT40MC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WumuaYr+WtpOeLrOeahOaXheihjO+8jOi3r+S4iuWwkeS4jeS6huWYsueskeWSjOi0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EuPC9lbT7miJDlpKfkuovogIXlloTosIvogIzkuJTmnpz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LrogIzkuJTmgLvnu5PjgII8L3A+PHA+PGVtPjQyLjwvZW0+6Zeu6Lev5omN5LiN5Ly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5WZ6YCA6Lev5omN5LiN5Lya5pyJ57ud6Lev44CCPC9wPjxwPjxlbT40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ekuuW8seaJjeS4jeS8muS8pO+8jOS/neaMgeS9juiwg+aJjeS4jeS8muS6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r5rlrp7lkozli6Tli4nvvIzlupTor6XmiJDkuLrkurrku6zmsLj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kvLTkvqPjgII8L3A+PHA+PGVtPjQ1LjwvZW0+5Lq65LiN6IO96L+H5b6X5aSq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IiS5pyN5bCx5Lya5Ye66Zeu6aKY44CCPC9wPjxwPjxlbT40Ni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cieaNt+W+hOeahOivne+8jOmCo+S5iOi/meadoei3r+eahOWQjeWtl+S4gOWumu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aMgeOAgjwvcD48cD48ZW0+NDcuPC9lbT7mtLvnmoTlvIDlv4PmnIDph43opoHvvIz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mjKvmipjvvIzpg73opoHliqrlipvlhrLov4fljrv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5pWZ6IKy6YO95b2S57uT5Li65YW75oiQ5YS/56ul55qE6Imv5aW95Lmg5o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Un+a0u+aYr+S4gOmdoumVnOWtkO+8jOS9oOWvueWug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g+WwseWvueS9oOW+rueskeOAgjwvcD48cD48ZW0+NTAuPC9lbT7kuJbnlYz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miJDlip/vvIzpg73lsIbpgJrov4fli6TlpYvmnaXlrp7njrD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77yM5oiQ5Yqf6Zmk5LqG5YuH5pWi5Z2a5oyB5LiN5oeI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yA6KaB5pa55ZCR44CCPC9wPjxwPjxlbT41Mi48L2VtPueri+W/l+W3peS9n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exu+a0u+WKqOeahOS4ieWkp+imgee0oOOAgjwvcD48cD48ZW0+NT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mlrnlkJHnmoTlranlrZDvvIznrYnlvoXov7flpLHnmoTlhqzlr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CP5LuW54mp5LiN5aaC5pCP6Ieq5bex77yM6LWi6Ieq5bex5pa56IO9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4CCPC9wPjxwPjxlbT41NS48L2VtPuWmguaenOS4jeefpemBk+iHquW3seS4i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WTqui1sO+8jOmCo+WwseaKiuaJi+i+ueeahOS6i+aDheWBm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tarmvKvlsLHlg4/mvILkuq7nmoTmmZrnpLzmnI3vvIzkvYbkvaDkuI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qb/nnYDku5bjgII8L3A+PHA+PGVtPjU3LjwvZW0+5b6X5Yiw5Yir5Lq655qE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6buE6YeR77yM6L+Y5LiN5aaC5b6X5Yiw5a2j5biD5a+55Lq655qE5LiA5Liq5om/6K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0u+edgOWwseaEj+WRs+edgO+8jOW/hemhu+imgeWBmu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vt+WlveWlveWKquWKm+OAgjwvcD48cD48ZW0+NTkuPC9lbT7kuI3lpYvml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qPkuYjlpKfvvIzkvaDpnaDku4DkuYjljrvnnIvnnIv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r5ZCR5LiN5bm45bGI5pyN77yM5bqU6K+l5pu05aSn6IOG44CB5pu056ev5p6B5Zy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5oyR5oiY44CCPC9wPjxwPjxlbT42MS48L2VtPuaKseacgOWkp+eahOacn+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WPkeWli++8jOWBmuacgOWdj+eahOaJk+eul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lk63ms6PlsLHmsqHmnInlvq7nrJHvvIzmg7PkuI3lvIDlsLHkuI3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lsLHkuI3opoHjgII8L3A+PHA+PGVtPjYzLjwvZW0+5pe26Ze077yM5oqT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buE6YeR77yM6Jma5bqm5LqG5bCx5piv5rWB5rC0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btOeahOWFieeOr+e7leedgOS9oO+8jOS9oOeOsOWcqOeahOeKtuaAgemdnuW4uOaj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pg73or7TlpKfpm4HlvoDljZfpo57vvIzlj6/miJHnnIv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J/pg73mmK/lhZznnYDlnIjlrZDpo57nmoTjgII8L3A+PHA+PGVtPjY2LjwvZW0+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YG254S255qE5YeR5ben77yM57uT5p6c5Y205Y+I5aaC5a6/5ZG955qE5b+F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tpuS5oO+8jOivu+S5puimgei2geaXqe+8jOivpeW8gOW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8gOWni++8jOS4gOWIh+S7peWLpOW/q+S4uuacrO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7DkuIDlnLrpm6jlkI7vvIzng5/oirHluIPmu6HlpJznqbrvvIzkvaDnnIvvvIz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lgLzlvpfjgII8L3A+PHA+PGVtPjY5LjwvZW0+5bmz5Yeh5piv6YKj57uG5rWB77yM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2A5rex6YKD77yM5Y+q6KaB5L2g6IKv56ev57Sv44CCPC9wPjxwPjxlbT43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iiq+eMm+WHu+OAgeiiq+WIuueXm+OAgeiiq+aJk+WAku+8jOWPquimgee7p+e7re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gTwvcD48cD48ZW0+NzEuPC9lbT7luobnpZ3miJDlip/mmK/lpb3kuovvvIzkvYbm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pLHotKXnmoTmlZnorq3mm7Tph43opoHjgII8L3A+PHA+PGVtPjcyLjwvZW0+5pm65oW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5qE57uT5pm277yM5oiQ5bCx5piv5Yqz5Yqo55qE5YyW6Lq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u+inieS4gOWIh+WwmuaXqe+8jOacquadpeW+iOi/nO+8jOi9rOecvOW3s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iZmuW6puOAgjwvcD48cD48ZW0+NzQuPC9lbT7opoHmiorlrabkuaDnnIvkvZzmmK/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iKvmiorlroPlvZPlgZrmmK/ku7boi6blt67kuov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Z2a5oyB77yM5omN6IO95oiQ5Yqf77yM5omA6LCT5Z2a5oyB77yM5bCx5piv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3Ni48L2VtPuaWueWQkeavlOWKquWKm+mHjeimge+8jOebuO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cgOmAguWQiOiHquW3seeahOaJjeaYr+acgOWlveeah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pl7TmnInorrjlpJrnvo7lpb3nmoTkuJzopb/vvIzkvYbnnJ/mraP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lubbkuI3lpJrjgII8L3A+PHA+PGVtPjc4LjwvZW0+5oiQ5Yqf55qE6Lev5LiK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77yM5Zug5Li65aW95aSa5Lq66YCJ5oup5LqG5a6J6YC4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+8jOeci+S9oOeskeivneeahOS6uu+8jOawuOi/nOavlO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muOAgjwvcD48cD48ZW0+ODAuPC9lbT7kuI3lpYvmlpfvvIzkvaDnmoTmiY3ljY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hY3lvpfkuIrkvaDllpzmrKLnmoTkurrvvJ88L3A+PHA+PGVtPjgxLjwvZW0+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Ow77yM5piv57K+56We5YGl5bq355qE5Y+v6Z2g5qCH5b+X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uS4jeS7peW8uuWHjOW8se+8jOaIkeasuui0n+S7luS5i+WJjeec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luavlOaIkeW8seOAgjwvcD48cD48ZW0+ODMuPC9lbT7kurrnlJ/vvIzlsLHmmK/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nmoTpgYfop4HjgILoi6XkvaDmh4LlvpfvvIzlsLHor7fnj43mg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6Jm954S25oiR5Lus5peg5rOV5pS55Y+Y5Lq655Sf77yM5L2G5Y+v5Lul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KeC44CCPC9wPjxwPjxlbT44NS48L2VtPueUn+a0u+mHjOS4jeimgeiuqeW+r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aBvO+8jOW9seWTjeS6huiHquW3seeci+WkqeepuueahOesk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nlJ/mtLvlpoLmnpzkuI3lrqDkvaDvvIzmm7TopoHoh6rlt7HlloTlvoX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6KeB6Ieq5bex5oOz6KeB55qE5Lq677yM5YGa6Ieq5b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6LWw6Ieq5bex5Z2a5oyB55qE6Lev44CCPC9wPjxwPjxlbT44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dpei2iuWWhOino+S6uuaEj++8jOWwseayoeS6uuWcqOaEj+S9oOeahOWnlOWxiO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OAgjwvcD48cD48ZW0+ODkuPC9lbT7opoHoioLnnIHml7bpl7TvvIzpgb/lhY3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tarotLnvvIzmj5Dpq5jlt6XkvZzmlYjnjofjgII8L3A+PHA+PGVtPjkw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Iis5b+D77yM5peg6ZKx5aCq5Lmw6YeR77yb5LiA5Lq65LiA6Iis5b+D77yM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mw6ZKI44CCPC9wPjxwPjxlbT45MS48L2VtPui/h+WOu+eahOe7j+mqjOimgeaAu+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eahOmjjumZqeimgemihOmYsu+8jOi/meaJjeaYr+aZuuaFp+eah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mozZWNzc2lwe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pqM2Vjc3NpcH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0B659AF5858E8ECB943170481D9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