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16CFB051300E130BE6CC9BEF41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16CFB051300E130BE6CC9BEF41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76k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3rueCueW9k+aYjuaYn+eahOe9kee6ouS7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uOi/nOmDveWIq+S4ouS6huerpei2o+erpeecnzwvcD48cD48ZW0+M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eahOWQjuijlO+8ge+8gTwvcD48cD48ZW0+NC48L2VtPuW5vOWEv+WbrSrlpKfnj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pYfokanlp5Hlh4nmi73lpKnkuIs8L3A+PHA+PGVtPjY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znlJznmoTmgYvniLE8L3A+PHA+PGVtPjcuPC9lbT7kuI3lh7rmhI/lpJbnmoT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A+PHA+PGVtPjguPC9lbT7nkLPnkIXnmoTns5bmnpzlsYs8L3A+PHA+PGVtP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pnaLpnaLnm7jop5E8L3A+PHA+PGVtPjEwLjwvZW0+5LiN5aeT6IOh5L2G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PC9wPjxwPjxlbT4xMS48L2VtPueBq+aYn+WvhuaOouiBlOe7nOWKnuWFrO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hbfmi73liLDoh6rnhLbphpI8L3A+PHA+PGVtPjE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oiR5pyJ6I2vITwvcD48cD48ZW0+MTQuPC9lbT7mg4VA57uq5ruh5bG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aHkuiZq+i/mOimgeaHkjwvcD48cD48ZW0+MTYuPC9lbT7lpKrpmLPmio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ku6zpg73mmZLoo4LkuoY8L3A+PHA+PGVtPjE3LjwvZW0+54yq54yq5aWz5a2p5L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W5tOazoeiEmuWFu+eUn+WNj+S8m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/oiI3kvJrorqHlpIQ8L3A+PHA+PGVtPjIwLjwvZW0+5Y2K5aSc5Y6V5omA57qm5Ly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HkueMqu+8jOaKgOacr+WFu+auluS4r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h47nlJ/lpaXnibnmm7zogZrpm4blnLA8L3A+PHA+PGVtPjIzLjwvZW0+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PC9wPjxwPjxlbT4yNC48L2VtPuiTneWkqeeyvuelnueXhemZo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jgILooq3lsI/liIbpmJ88L3A+PHA+PGVtPjI2LjwvZW0+5Yid6JCM6KeJ6Ya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aRuOS7meeahOaRuOS7meWgoTwvcD48cD48ZW0+MjguPC9l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44Gu5aWz5YS/6ZiBPC9wPjxwPjxlbT4yOS48L2VtPuezn+Wjs+WtkCXku6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mz5a6J5aSc6ZmQ5a6a5qy+576k6IGKPC9wPjxwPjxlbT4zMS48L2VtPui5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remVv+mrmOmrmOe+pDwvcD48cD48ZW0+MzIuPC9lbT7mhqjmhqjku6znmoTpm4bkuK3o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qm6IuH6I2hPC9wPjxwPjxlbT4zNC48L2VtPuaIj+eyv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zUuPC9lbT7npr3lhb3otoXnuqfogZTnm5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77ya5bGB55mr5bGB55mr44CCPC9wPjxwPjxlbT4zNy48L2VtPuWPquS8muWCu+es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aYn+S7rDwvcD48cD48ZW0+MzguPC9lbT7kubHkuJbmh5Lkuro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Z5aWz5LiL5YehPC9wPjxwPjxlbT40MC48L2VtPueBq+mUheeqgeWHu+m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YvmnLrnoJTnqbbnp5HlrabpmaI8L3A+PHA+PGVtPjQy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+d5oqk5Y2P5LyaPC9wPjxwPjxlbT40My48L2VtPuWPr+eIseS7rOeahOWu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gIHlsJHniLfku6znvqQ8L3A+PHA+PGVtPjQ1LjwvZW0+5a6H5a6Z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PC9wPjxwPjxlbT40Ni48L2VtPuadkeS4nOWktOeahOS4ieS4quWwj+WPr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Pku5nlpbPlkozlpbnku6zjgILnmoTnlLfkuro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bih5YS/55qE6JuL6JuL5LusPC9wPjxwPjxlbT40OS48L2VtPuaQnum6u+W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+pDwvcD48cD48ZW0+NTAuPC9lbT7lpKflnovnm7jkurLliIbkvJrln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P5qW86Ze65oi/PC9wPjxwPjxlbT41Mi48L2VtPuimgeiuqeaDhea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HkeS4gOahjDwvcD48cD48ZW0+NTMuPC9lbT7mnKznvqTlrprmnJ/lj5Hni5fns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K755Oc5ZGG55Oc5piv57ud6YWNPC9wPjxwPjxlbT41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mdouWkp+eOizwvcD48cD48ZW0+NTYuPC9lbT7lpJrmi4lz5qKm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sumXqOeahOmSieWtkOaItzwvcD48cD48ZW0+NTguPC9lbT7ml7bku6Plpb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L3A+PHA+PGVtPjU5LjwvZW0+5LiJ5a6r5YWtJemZojwvcD48cD48ZW0+NjAuPC9lbT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lgJTlvLrnmoTpnZLpk5w8L3A+PHA+PGVtPjYxLjwvZW0+6Z2S6Z2S6I2J5Y6f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5qE5bCP57u1576K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MDV5cm14ano1Lmh0bWwiPmh0dHBzOi8vZHVhbmp1emlrdS5jb20vZHVhbmp1emkv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eGp6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16CFB051300E130BE6CC9BEF41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