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4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837E5F4321B8F8AFC5DE4A98D150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37E5F4321B8F8AFC5DE4A98D150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PC9wPjwvZm9udD48L2NlbnRlcj48cD48ZW0+MS48L2VtPuS6lOS4gOWKs+WKqOiK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6lOS4quS4gO+8muS4gOeUn+imgeW5uOemj++8jOS4gOi6q+imge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imgeWSjOedpu+8jOS4gOWumuimgeW/q+S5kO+8jOS4gOWumuimgeaDs+aIke+8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te+8gTwvcD48cD48ZW0+Mi48L2VtPuiHquaIkea0u+W+l+W8gOW8gOW/g+W/g+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uqeWIq+S6uui/h+W+l+W8gOW8gOW/g+W/g+S5n+aYr+W5uOemj+OAg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sOWvjOWkmumHh+eahO+8jOWPquS9oOeUqOW/g+WOu+S9k+S8mu+8jOWwseS8m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+8geelneS6lOS4gOW/q+S5kO+8gTwvcD48cD48ZW0+My48L2VtPuW/g+WWh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uuWSjOaYr+acrO+8m+WwiuW4iOaYr+aWue+8jOmHjeWPi+aYr+azle+8m+iDveW/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qu+8m+S8muiuqeaYr+aYju+8m+mBh+mavuacieWLh++8jOmBh+WbsOacieiwi++8m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iua2gu+8jOWkp+S6i+a4healmu+8m+elneWKs+WKqOiKgu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qOawtOivtOWkqeepuuS5n+S8muiQveazqu+8jOeOq+eRsOivtOeIseaDh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r+iQju+8m+WRiuWIq+ivtOWvguWvnuaXoOa7i+aXoOWRs++8jOWSluWVoeivtOa0u+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iLpuWRs++8m+aIkeivtOWPquacieaci+WPi+acgOi0temHjeOAgu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S48L2VtPuWcqOiCpeayg+eahOWcn+S4iuaSreenj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4hea+iOeahOa6quawtOa1h+eBjOiogOihjO+8m+WcqOiUmuiTneeahOWkqeS4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BnO+8jOeUqOmynOiJs+eahOiKseactemAgeadpemXsuaDhe+8m+elneS9oO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S6lOS4gOeahOWkqumYs+S4h+S4iOWFieiKk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ahOiKseWEv+iKs+mmmeWbm+a6ou+8jOS6lOS4gOeahOaXpeWtkOi9u+advu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eahOW/g+aDheW/q+S5kOmAjemBpe+8jOS6lOS4gOeahOelneemj+ecn+W/g+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WKs+WKqOiKguW8gOW/g+W/q+S5kO+8gTwvcD48cD48ZW0+Ny48L2VtPuS5n+iu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i+WIsOaIlueci+S4jeWIsOeahO+8jOWcqOS9oOaDs+WIsOaIluaDs+S4jeWI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9oOeahOWKs+WKqOato+WcqOiAleiAmOedgOWIq+S6uueahOW/q+S5k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s+WKqOato+WcqOmFnemFv+edgOS9oOeahOW5uOemj+OAguS6lOS4gOS6hu+8jOel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Ks+WKqOiAheiKguaXpeW/q+S5kO+8gTwvcD48cD48ZW0+OC48L2VtPuWMhuW/m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eBv+eDgueahOWto+iKgu+8jOivleedgOS4juW/q+S5kOebuOe6pu+8jOaK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kue7ne+8jOiuqeW/g+aDhemAjemBpeaEieaCpuOAguS6lOS4gOiKgu+8jOelneemj+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S9oOeXm+W/q+S6q+WPl+e+juWlveaEn+inie+8jOWwhuW5uOemj+WRs+mBk+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iuqea2iOaBr+W4puS4iumXruWAmeS5mOedg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oOmZkOeahOaJqeWkp+aDs+WDj+epuumXtO+8jOWwhuWFs+aAgOWPi+iwiuWMluS9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mjnuaJrO+8jOiuqeS9oOS6q+WPl+WPpuS4gOeVquaDhee7queahOa4qemmq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ruS4iuWFhOW8n+WnkOWmueecn+ivmueahOelneemj++8muS6l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J3lv7XmmK/kuIDpgZPnvo7lkbPvvIzpqbHotbbnlJ/mtLvnmo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pl67lgJnmmK/kuIDmnZ/njqvnkbDvvIzkvKDpgJLlj4vmg4XnmoTnj43otL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miorpuqbnqZfvvIzmtIvmuqLlv4PngbXnmoTmhI/kvJrvvIznpZ3kvaD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lJ/mtLvvvIzoioLlkI7lv6vkuZDlt6XkvZzvvIzlpKnlpKnnvo7lpb3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6aKX57uG6IW755qE5b+D5Y+v5Lul5bim5p2l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yf6K+a55qE5b+D5Y+v5Lul5Z2m6I2h5peg5oSn77yM5LiA6aKX5YuH5pWi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6B5pyN5pyq5p2l77yM5LiA6aKX5byA5pyX55qE5b+D5Y+v5Lul5raI6Zmk54O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a695a6P55qE5b+D5Y+v5Lul5YyF5a655LiA5YiH44CC5LqU5LiA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5qE5b+D6IO95ZCM5pe25YyF5ZCr6L+Z5LqU5Liq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i+S4mumhuumhuuWIqeWIqe+8jOWHuuWFpeW5s+W5s+WuieWuie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WSjOedpuedpu+8jOWkqeWkqeW8gOW8gOW/g+W/g++8jOaciOaciOWllumHke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S4mue7qemrmOmrmO+8jOeUn+eUn+i0oua6kOW5v+i/m++8jOS4luS4lu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uelneS9oOS6lOS4gOWKs+WKqOiKguW/q+S5kO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pnIDopoHnnJ/lv4PvvIzor6/op6PpnIDopoHmsp/pgJrvvIzlj5HmgJLpnIDopoH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gYfmnJ/pnIDopoHkvJHmga/vvIzoioLml6XpnIDopoHnpZ3npo/vvIzlv6vkuZ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IbkuqvvvIzlubjnpo/pnIDopoHkvKDpgJLjgILlj4jliLDkupTkuIDvvIznpZ3npo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Ibkuqvlv6vkuZDvvIzlubjnpo/kvKDpgJLvvIE8L3A+PHA+PGVtPjE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U5LiA5b+r5LmQ77yM5b+D5oOz5LqL5oiQ77yBPC9wPjxwPjxlbT4xNS48L2Vt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qeawlO+8jOW4puadpeS6hue+juWlveeahOW/g+aDhe+8m+W/q+S5kO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6huWPkeeskeeahOWbnuaKpeOAguWKs+WKqOiKguWPiOadpeS6hu+8j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WPquaDs+WvueS9oOivtOS4gOWPpe+8muWlveWlveeOqe+8jOeWr+eahOeOqe+8jOeO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WlveWlveW3peS9nO+8gTwvcD48cD48ZW0+MTYuPC9lbT7kuIDlv4PkuIDmhI/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kuIDnm67kuobnhLbmiJHlv4PmhI/vvIzkuIDniYfkuLnlv4PnpZ3npo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ajkurrmiY3lsLHmmK/kvaDvvIzkuIDpuKPmg4rkurrlsZ7kuo7kvaDvvIz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5/nnYDkvaDvvIzkuIDmnJ3kuIDlpJXmg7Plv7XkvaDvvIznpZ3kvaDlv6vkuZDlnKj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E3LjwvZW0+5LqU5LiA77yM5Yqz5Yqo6IqC5p2l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b+Z56KM55qE5bel5L2c77yM6K6p5b+r5LmQ5Li65L2g5byA6YGT77yM5oS/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ay5oOr55qE6Lqr5L2T77yM6K6p6L275p2+5oqK5L2g5Zu057uV77yM5Ye65p2l6L2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ZCs5LiA5ZCs6Z+z5LmQ77yM5ZG85ZC45paw6bKc56m65rC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lOS4gOmAgeS9oOS6lOS4quS4gO+8muS4gOS4qui0ouelnui3n+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5s+Wuieelneemj+S9oO+8jOS4gOeUn+W5uOemj+mZquS8tOS9oO+8jOS4gOS4l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vemaj+S9oO+8jOS4gOi+iOWtkOeIseaDheaLpeaKseS9oOOAgueln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TkuPC9lbT7lhpnkuIvvvIzlpI/po47pg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vvJvlhpnkuIvvvIzlr7nkvaDmgJ3lv7XlnKjntK/np6/vvJvlhpnkuI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lj4jlpoLmhI/vvIzkuovkuovlpITlpITpg73pobrliKnvvIzlkInnpaX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mr5TjgILnpZ3kupTkuIDoioLlv6vkuZDvvIE8L3A+PHA+PGVtPjIwLjwvZW0+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qg54+t55qE77yM5oiR56Wd5L2g5oyj5p2l6ZO25a2Q55m96Iqx6Iqx77yb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Wd5L2g5q+P5aSp6YO95piv56yR5ZOI5ZOI44CC6aG66YCB5b+r5LmQ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5ZWq5ZWq77yM5YaN57uZ5bm456aP5peg6ZmQ6aG25ZGx5ZGx77yM55+t5L+h6ZOD5aOw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62U77yM56Wd5L2g5byA5b+D576O5aW95LiA5oqK5oqT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+rueske+8jOe7veW8gOWujOe+jueahOS4gOWkqe+8m+S4gOe8lemYs+WF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W5s+WHoeeahOW/q+S5kO+8m+S4gOadoeS/oeaBr++8jOS8oOmAkuacgO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GmeS4gOWjsOWPruWSm++8jOmBk+S4gOWPpeW5s+Wuie+8jOelneW5uOemj+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9oOeUn+WRveeahOavj+S4gOS4queerOmXtO+8ge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mtLvmmK/moLnlvKbvvIzlpKrntKfkvJrltKnmlq3jgILlirPp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u5PlkIjvvIzlv6vkuZDkvJrml6DpmZDjgILkupTkuIDlsI/plb/lgYfvvIznj43mg5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jgILkvJHpl7LlkozlqLHkuZDvvIzlh7rpl6jml4XmuLjnjqnjgILlt6XkvZzmlL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lL7mnb7ouqvkvZPlgaXjgILmhL/kvaDlpJrlv6vkuZDvvIzkupTkuIDlsL3mg4X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Ieq5pyJ5LqG5Yac5Zy677yM5Li65LqG57Ku5LuT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u05Y2K5aSc5YaS552A5Yqf5aSr5YaN6auY5Lmf5oCV54uX5ZKs55qE5Y2x6Zmp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Zmk5a+C5a+e5biu5aeQ5Ymq54Om5oG877yM5Yiw6YK75a625pGY6I+c55qE5YWJ6I2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Zyo5Yqz5Yqo6IqC5p2l5Li05LmL6ZmF5pqC5YGc5pyN5Yqh77yM5LqU5LiA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C48L2VtPuS4gOadoeefreS/oeS4gOmil+W/g++8jOS9o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wgeacieS9oO+8jOadoeadoeefreS/oemDveaYr+aDhe+8jOWMluS9nOaYpemjjuWQ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+8jOefreS/oeeJteedgOS9oOaIkeaJi++8jOi1sOi/h+WGrOWkj+S4juaYpeen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4h+mHjOmbtui3neemu++8jOiKguaXpemXruWAmemAgee7meS9oO+8mu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kupTkuIDpgIHkvaDkuInku7bnpLznianvvJr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bovb/ovabvvIzorqnkvaDoh6rpqb7lh7rmuLjvvJvpgIHkvaDkuIDloIbpkp7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vkvaDpmo/lv4PmiYDmrLLljrvoirHvvJvpgIHkvaDkuIDkuKrnvo7moqb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kuK3miornrKzkuIDlkoznrKzkuozmoLflrp7njrDjgILnpZ3kvaD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LqU5LiA5Yiw5LqG77yM6K+35LmY5Z2Q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T5bqn77yM5aWU6amw5Zyo5bmz5a6J5aSn6YGT77yM5bm46L+Q56uZ5Li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YGl5bq35LiT57q/77yM5qyj6LWP5bKB5pyI576O5Li96aOO5pmv77yM57uI54K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m/5Zy677yM5q2l6KGM6ZW/5a+/6Lev55u06LWw77yM5L2g5bCx5om+5Yiw5bm456aP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QjOagt+eahOa4heaZqO+8jOWQjOagt+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eahOelneemj+adpeiHquWQjOagt+eahOaJi+acuu+8jOaEv+S9oOacieS4q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veW/g+aDheOAguWcqOWQjOagt+eahOS7iuWkqemHjO+8jOWGjeasoee7me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uWAme+8jOaEv+S9oOS6lOS4gOeXm+W/q++8gTwvcD48cD48ZW0+MjguPC9lbT7lir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pJrlhYnojaPvvIzlhajlm73nu5/kuIDmlL7lgYfmnJ/jgILlh7rpl6jlnKjlp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kupTkuIDoioLph4zopoHmrKLllpzjgILkuIDlubTliLDlpLTlpJrovp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K/lkrHku6znmoToioLml6XjgILlkIPllp3njqnnjqnpgJvpgJvooZfvvIznvo7nvo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b3nlJ/mtLvjgILlirPliqjoioLlv6vkuZDvvIE8L3A+PHA+PGVtPjI5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p2l5Yiw77yM5YaN5b+Z5YaN57Sv6KaB5YGc5q2H77yM55Sf5rS7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77yM5peF5ri45pWj5b+D5Y675Y6L5Yqb77yM5LiN54Om5LiN5oG85LiN5rKJ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Sf5rS75omN5piv55yf77yM56Wd5L2g5Yqz5Yqo6IqC5b+r5LmQ77yM5b+r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C45bm456aP77yBPC9wPjxwPjxlbT4zMC48L2VtPuelneS9oOS6lOS4g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UvumjnuW/g+aDheaipuaDs+OAgjwvcD48cD48ZW0+MzEuPC9lbT7miJHnnJ/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nKjnvo7kuL3llpzluobnmoTkupTkuIDoioLvvIzmiJHlv4XpobvopoH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iJHnmoTlv4Pph4zor53jgILku4rlubTnmoTkupTkuIDoioLkvaDpmarmiJHkuI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LDlpKnkuq7lpb3lkJfvvJ88L3A+PHA+PGVtPjMyLjwvZW0+5pW05pel5b+Z56KM5Lu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M5Zi75ZOI6L+O5p2l5Yqz5Yqo6IqC77yb55Sf5rS75pys5bqU5byA5b+D5Lqb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5pu05L2T6LS077yb5piO5aqa6Imz6Ziz5rSS5Y6f6YeO77yM5byA5ouT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W55WM77yb5ri4546p5Zui6IGa5aW95pe26IqC77yM5bm456aP55Sc6Jyc5rC45Li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z5Yqo6IqC77yM5oS/5L2g5oKg6Zey5Lqb77yM5b+r5LmQ5Lqb77yM5bm456aP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lOS4gOelneemj+ihqOW/g+aEj++8jO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kupTkuIDlm73pmYXlirPliqjoioLliLD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pZ3kvaDku6zvvJrnuqLnuqLkuovkuJrmraPlvZPljYjvvIzkuKrkuKrouqvkvZP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Y7vvIzph5Hpk7bnj6Dlrp3kuI3og5zmlbDvvIzlubLmtLvlgZrkuovkuI3ovp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nYDlubjnpo/lhaXmoqbkuaHvvIzluKbnnYDmtarmvKvkuIrpqazot6/vvIHkupTkuI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LqU5LiA5Yqz5Yqo6IqC5Yiw5Lq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b+r6YCS77yM5ZCJ56Wl5aW96L+Q5YGa6Iqv6KOF5ruh77yM6Ziz5YW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GT55u06L6+77yM6LSi56We5YWo56iL5oqk6YCB5Yiw5L2g5a6244CC56Wd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b+D6L+e6L+e44CB5bm456aP5ZCJ56Wl5aaC5oS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S4gOadr+a4qemmqOa3oembheeahOWSlOWVoe+8jOi1j+a7oeecvOa1qua8q+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+8jOiwiOW/g+S4reW5uOemj+e+jua7oeeahOelneaEv++8jO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WFhOW8n+WnkOWmueW/q+S5kOW5uOemj+avj+S4gOWkqe+8jOWBpeW6t+Wlve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hjOOAgjwvcD48cD48ZW0+MzcuPC9lbT7lhpzmsJHkuI3lirPliqjvvIzlkrHku6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PvvJvlt6XkurrkuI3lirPliqjvvIzlkrHku6zmsqHooaPnqb/vvJvljLvnlJ/kuI3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gaXlurfmsqHkv53or4HvvJvmlZnluIjkuI3lirPliqjvvIznpLzosozpmr7kvKDm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oioLlhbHnpZ3kvJ/lpKfnmoTlirPliqjogIXlubjnpo/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Gt5Zac77yB5L2g5Zug5Yqz5Yqo6KGo546w56ev5p6B77yM54m56KK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5pys5bGKJmxkcXVvO+WKs+WKqOiKguWKs+WKqOaooeiMg+Wkp+avlOaLv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Hlj4LotZvogIXor7fkuo7kupTkuIDlgYfmnJ/oh6rluKbmtJflhbfliLDmiJHlrr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IXmtIHlirPliqjmr5TotZvvvIHnpZ3kvaDotZvlh7rmsLTlubPvvIzotZvlh7r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LqU5LiA5Yiw77yM5bel5L2c5Y6L5Yqb5pS+6IS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S+5p2+5b+D5oOF5aW977yb5pil5pqW6Iqx5byA5aW95pe26IqC77yM6YOK5aSW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+D6IiS55WF77yb5Lqy5pyL5aW95Y+L57qm5LiA57qm77yM5qyi6IGa5LiA5aCC5aS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B56Wd5L2g5LqU5LiA5bCP6ZW/5YGH5b+r5LmQ5peg5Y+M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S7iuWkqeaYr+WKs+WKqOiKgu+8jOaYr+S9oOeahOiKguaXpeWViu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AgeWFrOiAgeWFrO+8jOWKs+W3peWKs+W3peWTiOOAguS7iuWkqeS9oOimgeaJk+aJ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a0l+iho+WBmumlre+8jOS5sOayueS5sOmdouOAgueOsOWcqOW/q+WOu+WHhuWk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WTiO+8gTwvcD48cD48ZW0+NDEuPC9lbT7orqnkvaDkupTkuIDlgYfmnJ/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Ibng6bmgbzmsLjkuYXliKDpmaTvvIE8L3A+PHA+PGVtPjQyLjwvZW0+5LqU5Li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a5ZCD5b+M6L+H6IW777yM5L+d6IKg6IOD77yb5Zad5b+M5aSq5aSa77yM6I6r6LSq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5b+M5oul5oyk77yM5a6J5YWo6LS177yb546p5b+M5aSq5pma77yM5oyJ5pe255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M6IqC55yB5omL5py66LS577yB5Y+R5p2h5o+Q6YaS5Lmf5LiN6LS177ya5LqU5Li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o5b+D5L2T5Lya77yBPC9wPjxwPjxlbT40My48L2VtPuS6lOS4gOWNs+Wwh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PkOWJjemAgeWIsOOAguiZveeEtuayueS7t+WcqOa2qO+8jOaIv+S7t+WcqO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lveWcqOi6q+S7t+S5n+WcqOa2qO+8geelneS9oOW8gOW/g+WKoOiWqu+8jOaIk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+8jOaPkOWJjeaBreelneWKs+WKqOiKguW/q+S5kO+8gT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k53lm77vvJrmgYvkuIDmrKHluornjJvnnaHliLDljYHkuozngrnvvJvnnIv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6LogZroua3kuIDpob/ppa3vvJvnmb7lhYPlpKfpkp7nlKnlsI/lhL/oo4Xlm57lpKf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47loZjlnoLpkpPkuZDkuqvpgqPku73muIXpl7LvvJvmtarmvKvmnaXooq3pgIHlp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g5vlhYnlrrTvvJvlubPlh6HkurrnmoTnlJ/mtLvlubjnpo/nvo7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LiP5LiK5bmz5a6J55qE5peF6YCU77yM5pS26I635b+r5LmQ55q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aC55S76aOO5pmv77yM5pS26I635aSa5b2p55Sf5rS777yb5oyJ5LiL55u45py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a6a5qC85rC46L+c55qE5bm456aP77yb5Y+R5Ye66Zeu5YCZ55+t5L+h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6aP77yb56Wd5LqU5LiA5b+r5LmQ77yBPC9wPjxwPjxlbT40Ni48L2VtPu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cieWktO+8jOW/q+S5kOeahOW/g+WktO+8jOaCoOmXsueahOWkp+WktO+8jO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ktO+8jOWBpeW6t+eahOmHjOWktO+8jOa9h+a0kueahOWkluWktO+8jOmYlOWNk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+8jOaMoeS4jeS9j+eahOadpeWktO+8geS6lOS4g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6XnspfojLbmt6Hppa3lhbvog4PvvIznlKjmuIXmlrDnqbrmsJTmtJfog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b/ng4LpmLPlhYnmmZLog4zvvIzmib7mnIvlj4vllp3kuKrlsI/phonvvIzlg4/njKvl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lJznnaHvvIzlv5jljbTovpfovazlsJjkuJbnmoTntK/jgILnpZ3lirPliq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4LjwvZW0+55yf5oOF5LqU5LiA77yM57Sn5o+h5L2g5Zug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6Iyn6Iqx55qE5omL77yM6IGG5ZCs5Li65L2g6ICM5L2c5Yqz5Yqo6IqC55qE6LW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oiR6IqC5pel6YeM5pyA55yf5b+D55qE56Wd56aP77ya5oS/5YGl5bq35a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6L+Q5oGL552A5L2g77yM5bm456aP5LiN56a75L2g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ebr+S9j+S9oO+8jOW5uOemj+aLpeaKseS9oO+8jOW/q+S5kOe8oOe0p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aKk+eJouS9oO+8jOW5s+WuieesvOe9qeS9oO+8jOi0oui/kOWFiemhv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3n+edgOS9oO+8jOeDpuaBvOi/nOemu+S9oO+8jOeXm+iLpuS4jeaJvuS9oO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S9oO+8jOiKguaXpeimgeW8gOW/g++8gTwvcD48cD48ZW0+NTAuPC9lbT7ml7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nrZTnrZTvvIzml7bpl7TljIbljIbmupzotbDvvIzkvaDlnKjpgZfmhr7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rKLluobkupTkuIDnmoTmnaXliLDvvIHlk7znnYDmrYzvvIzmtJfkuKrmvqHvvI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5Lop4nvvJvlsI/plb/lgYfvvIzlsI/lv6vkuZDvvIzkuqvlj5fnlJ/mtLvjgIL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UxLjwvZW0+6YCB57uZ5oKo5LiA5Liq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oKo5LiA5Liq5aaC5oSP77yM6YCB57uZ5oKo5LiA5Liq5b+r5LmQ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Liq56aP5rCU77yM6YCB57uZ5oKo5LiA5Liq5rip5pqW77yM6YCB57uZ5oK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oqK5LiA5YiH56Wd56aP6YO957uf57uf6YCB57uZ5oKo77yM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i48L2VtPuelneS9oOacieWKs+acieWKq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jru+8m+elneemj+S9oOacieW/q+acieS5kO+8jOW/g+aDheaEieaCpu+8m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i0ouacieWvjO+8jOaUtuWFpeS4jemUme+8m+elneemj+S9oOacieaci+acie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vjOacieOAguelneS6lOS4gOWKs+WKqOiKguW/q+S5k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mnInlirPmnInliqjvvIzouqvkvZPlgaXlo67vvJvnpZ3npo/kvaDmnInlv6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g4Xnu6rmhInmgqbvvJvnpZ3npo/kvaDmnInotKLmnInlr4zvvIzmlLblhaXkuI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kvaDmnInmnIvmnInlj4vvvIznlJ/lkb3lr4zmnInjgILnpZ3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0LjwvZW0+5YC85q2k5LqU5LiA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L2g5LqU5LiA5Yqz5Yqo6IqC5b+r5LmQ44CCPC9wPjxwPjxlbT41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gOWKs+WKqOiKgu+8jOaLpeaciei9u+eIveS4jeWwke+8jOW4uOS8tOasouS5kOS4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TYuPC9lbT7kupTkuIDliLDkuobvvIzkvZzliKvmmJTml6Xnmo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bDmibDvvIzov5joh6rlt7HkuIDkuKrlvq7nrJHvvJvkuobljbTnlLXor53pgqPlp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ov5jkurLkurrkuIDkuKrmi6XmirHvvJvmlL7kuIvlgZrkuI3lroz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uqvlv4PkuIDkuKrlgJrpnaDvvJvmib7lm57ov7fot6/nmoTlubjnpo/vvIzor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lv6vkuZDph4zmtbjms6HvvJvph43muKnkuYXov53nmoTmg4XosIrvvIzlj6r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ojlpb3jgILkupTkuIDoioLlv6vkuZDvvIE8L3A+PHA+PGVtPjU3LjwvZW0+5Z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ir5Zyo5Yqz5Yqo5Lit6bq75pyo77yM6L+Y5piv6K6p5Yqz5Yqo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Y+Y5Li65LiA56eN5b+r5LmQ5ZCn77yB5p2l77yM5b+r5p2l77yB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55yL55yL44CCPC9wPjxwPjxlbT41OC48L2VtPuaIkei/meS7veelneemj+i3qO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mrmOWxse+8jOaOoOi/h+iHreawtOayn+mXr+i/h+e6oue7v+eBr++8jOi3s+i/h+Wk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eqnOi/h+Wwj+iDoeWQjO+8jOmXqui/h+WNluWGsOajjeeahOiAgeWkquWkqu+8jOmS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As+actemHjO+8jOelneWKs+WKqOiKguW/q+S5kO+8gT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osaHoooXoooXnmoTovbvng5/kuI3nu53lpoLnvJXvvIz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mvbrmvbrnmoTlsI/muqrkvLTpmo/nlJ/lkb3kuIDkuJbjgILnpZ3kupTkuI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wLjwvZW0+6bKc6Iqx5ruh5Zut77yM5L2g5piv6YeM6IC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A5py177yb5pif5YWJ54G/54OC77yM5L2g5piv5Lit6Ze05pyA5Lqu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d6K+t6Jm95bCR77yM5L2G5q+P5Liq5a2X6YO95piv5oiR55yf6K+a55qE56W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77yM5oS/5pyL5Y+L5b+Z5Lit5YG36Zey5bm456aP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MS48L2VtPuaLpeacieS9oO+8jOWkqeWkqemDveaYr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aLpeacieaIke+8jOWkqeWkqemDveaYr+WKs+WKqOiKgu+8geaIkeS7rOS4pOS4q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kqeWkqemDveS8muaYr+eLguasouiKgu+8gTwvcD48cD48ZW0+NjI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TkuIDmiJHniLHkvaDvvIzlsLHlg4/ogIHpvKDniLHlpKfnsbP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iw5LqG77yM56Wd5L2g77ya55Sf5rS75peg5b+n5peg6JmR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LqU5rmW5Zub5rW377yM576O5b6X5peg5Y+v5Y6a6Z2e77yM54ix55qE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b+r5LmQ5peg5LiO5Lym5q+U77yM54Om5oG85peg5b2x5peg6Liq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eg5bC977yM5Yqz5Yqo6IqC5b+r5LmQ77yBPC9wPjxwPjxlbT42NC48L2VtPuWKoOiW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iWqu+8jOS9oOefpemBk+WQl++8n+i/meS5iOmVv+eahOWBh+acn+aYr+S4u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eahO+8jOaJgOS7peWIq+WGjea6uuWcqOWutumHjOS6hu+8jOWHuuWOu+eOqe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6lOW9qee8pOe6t+eahOS4lueVjOadpeS4quWkp+Wkp+eahOaLpeaKs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2JxZG9pajJp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dicWRvaWoya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37E5F4321B8F8AFC5DE4A98D150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