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E188DE03D8E1BD2D8B4D7DD350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E188DE03D8E1BD2D8B4D7DD350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uq+S4reeahOWls+WtkOmCo+agt+Wkmu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remZoumHjOaXoOWwveeahOaggOWtkOiKse+8jOWJjeS4gOactei/mOacquiwouWw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cteeahOiKsemqqOacteaXqeW3sui/q+S4jeWPiuW+heWcsOW8gOS6h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rOivtOeah+S4iuWSjOeah+WQjuWomOWomOabvuWFseS4i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vuWFpeW5s+awkeWkq+Wmu+iIrOS5lOijheWHuua4uO+8jOmCo+agt+eahOaDh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wseWPmOS6hu+8nzwvcD48cD48ZW0+My48L2VtPuWltOaJjeaYr+eah+S4i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iOsuW/g+WnkeWomOaYr+eah+WQjuWomOWomOeahOeahOW+l+WKm+S4q+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OaJjeWSjOiOsuW/g++8jOS4jeaYr+ato+WlveWQl++8nz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a3sea3se+8jOmUgeS9j+WkmuWwkeaCoOaCoOWygeaciO+8m+eUu+mdouWumuagv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+S8vOecn++8jOeVmeWtmOiiheiiheaXtuWFieeahOeXlei/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nuaciO+8jOWmguacieadpeeUn++8jOS5n+W4jOacm+S9oOWOu+WBmuS4gOWP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4n+WQp++8jOmjnuWHuuS9oOWWnOasoueahOaooe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acrOS6i+WRou+8jOS4jeimgeiuqeaXgeS6uuS4gOS4i+mDveeci+ep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eS6uuS4jeefpemBk+eahO+8jOacieS4gOWkqeS5n+iuuOWwseaYr+S9oOeahOWCje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S6huOAgjwvcD48cD48ZW0+Ny48L2VtPuWxsembqOassuadpe+8jOiwgeiDve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rOW+l+i/h+WOu+eahOWwseWlveWlvea0u+S4i+adpe+8jOeGrOS4jei/h+WOu+eah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QueiQveeahOaui+aenei0peWPtuOAgjwvcD48cD48ZW0+OC48L2VtPuWnkOWn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imgeetieaIkeWbnuadpeeahO+8jOS9oOaAjuS5iOivtOS6huS4jeeul+ivn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tlOW6lOS6hueahO+8jOS4gOWPpeivne+8jOS4gOS4quWtl+mDveimgeW9k+ec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mjn+iogOS6huOAgjwvcD48cD48ZW0+OS48L2VtPuWlueWDj+S4gOacteW8g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ahOe6ouaihe+8jOS4jeS4jue+pOiKs+S6ieiJs++8jOWcqOiHquW3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aUvuedgOacgOe+jueahOWCsumqqOOAgjwvcD48cD48ZW0+MTAuPC9lbT7miJHmmK/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oTmnKrkuqHkurrvvIznlJ/nlJ/mrbvmrbvpg73mmK/ku5bnmoTkurrvvIz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7miJHml6DlhbPjgII8L3A+PHA+PGVtPjExLjwvZW0+56a75Yir5pel5riQ5pel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5LiU6KGM5LiU5oOc44CC5pio5pel54ix5oGo5a6r5aKZ5YaF77yM5L2G5rGC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+l5bex44CC5q2k5Zyw5LiA5Yir77yM5pyq5p2l5Y+v5pyf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peS4uumCo+S6m+WwlOiZnuaIkeiviOeahOS6i+aDheemu+iHquW3semdnuW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eGn+aWme+8jOiHquW3seeahOi6q+i+ueS+v+aYr+mZqeaBtuaxn+a5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mraPnmoTlraTni6zvvIzkuI3mmK/lhajkuJbnlYzlj6rlia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rrvvIzogIzmmK/ouqvovrnmmI7mmI7kurrlo7DpvI7msrj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kuI7oh6rlt7Hor7TkuIDlj6Xor53jgII8L3A+PHA+PGVtPjE0LjwvZW0+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355qE5aWz5Lq677yM5LiA55Sf5pyA5aW955qE5bm05bKB77yM5L6/5Zyo6L+Z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C5Zue77yM6LCB55CG5Lya5aW55Lus5ZCE6Ieq5b+D5LqL5YeL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eUn+WPquS4uuS4u+WEv++8jOmaj+WFtuiQveWvnu+8jOS8tOWFt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juWQvuetieiAjOiogO+8jOiDveWcqOW7tuemp+Wuq+Wuiei6q+eri+WRv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v+i2s+efo+OAgjwvcD48cD48ZW0+MTYuPC9lbT7kuIDlpJXpl7TmiJDmrovmvI/kuY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nkuK3mia3mm7LkuobngbXprYLvvIzpmL/osIDosITlqprkuLrnlLLvvIzlr5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bLkuLrnm77vvIzmnYPlir/lubvosaHph4zvvIzlkb3lpoLonbzom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yL552A6Ieq5bex55qE5a2p5a2Q5oiQ6ZW/77yM5piv5qyj5Zac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eO5b+D5Y+I6K6p5Lq65a6z5oCV44CCPC9wPjxwPjxlbT4xOC48L2VtPuS9j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BqeWuoOS5n+e9ou+8jOS4gOebtOW8leS7peS4uuS+nemdoOeah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Po+S4reW4uOivtOeahOS4ieS4quWtl++8muS9oOaUvu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nn6XpgZPvvIzlnKjov5nku73ojaPogIDnmoTog4zlkI7vvIz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sJHkuI3kuLrkurrnn6XnmoTlraTni6zphbjmpZ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I5a+S77yM5Y2D5aCG6Zuq77yM5pyb55u46IGa77yM5bqG5paw5bm044CC56Wd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e/77yM5LiH5LqL6aG66YGC44CCPC9wPjxwPjxlbT4yMS48L2VtPumineWom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eahOS6uu+8jOaYr+S5jOaLiemCo+aLieWmguaHv++8jOaYr+eIseaWsOiniee9l+aw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Pr+mineWomOS4jeW+l+S4jeaYjueZveWRiuivieS9oO+8jOaIkeS4juS9oOeah+mi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i1t+eahOaXtuaXpeabtOmVv+abtOS5heabtOi0tOi/keOAg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jOaXoOS6uuWPr+S7peWKqOaRh+OAgjwvcD48cD48ZW0+MjIuPC9lbT7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ph5HloIbnjonnoIzjgILlk4Hota3nuqLng4jng4jvvIznuYHoirHplKbn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uqLpopzvvIzli77nlLvluJ3lv4Plj4jlpoLkvZX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piv6LS15Lq66Ieq5bex6YCJ55qE77yM6L+H5Y675oOF5bey5pa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S6Zu277yM5b6u6Iej5Y+q5pyb6LS15Lq66IO96Ieq6Ye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WDj+e7o+iKse+8jOS4gOS4quecvOmUme+8jOWFqOebmOeahuavge+8m+S4gOae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nO+8jOaJjuWIsOeahOWwseaYr+iHquW3seOAgjwvcD48cD48ZW0+MjUuPC9lbT7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h4zmnIDlpb3nmoTlubTlsoHvvIzkuKLkuI3lvIDvvIzoiI3kuI3lvpfvvIz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jbTlho3kuZ/lm57kuI3ljrvkuobjgII8L3A+PHA+PGVtPjI2LjwvZW0+5b6u5L+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Sr56aB5Z+O5oCo6a2C5bm95b+D77yM5pel5aSc5L2c56Wf77yM6Zq+6YGT5Y+Y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Cx6L+Z6Iis5Y6J5a6z5LmI77yfPC9wPjxwPjxlbT4yNy48L2VtPumCo+mUpue8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souWkqeWWnOWcsO+8jOS6uuaciOS4pOWchu+8jOS4jeaYr+a7oeW/g+acn+iuu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eetieW+he+8jOiAjOaYr+aWreS6hueahOaMh+acm++8jOatu+S6hueahOW/teaD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WwveS6hueahOaXtuWFie+8jOi/nuacgOmhvuW9seiHquaAnOeahOWHhOa4he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eogOe9lemAj+WFpeWNiuWIhuOAgjwvcD48cD48ZW0+MjguPC9lbT7nnLznpZ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vIzkuI3mgJLoh6rlqIHvvJvnnInlpLTkuIDouZnvvIzppbHlkKvlv4Pkuov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pg73mmK/mlYXkuovvvIzmr4/kuIDkuKrmt7HmgJ3pg73mmK/nnb/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Kr5pyA5L+h5Lu755qE5Lq66IOM5Y+b77yM6KKr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piv5peg5Yqp55qE55y877yM5piv5Lyk5b+D55qE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DheWGt+aaluWwseaYr+i/meagt++8jOmBh+WIsOS6i+eahOaXtuWAm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eS4i+efs+eahOWkmu+8jOmbquS4remAgeeCreeahOWw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J3lkI7nprvlv4PvvIzmlq3lj5HkuLrnpa3vvIzov73lv4bnq7npqazpnZLmooXvvJv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azkuIrvvIznuqLnoJblm7Tln47vvIzlt7LkuI3lho3mmK/pnZLmqLHlvJj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6r5aKZ5rex5rex5LiN55Sx6Ieq5bex77yM6KKr5a+M5a+f5rC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p2f57ya5LiA55Sf77yb5rWu5ZCN57yg6Lqr5Y+q55WZ5a+C5a+l77yM5LiA5LiW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4+g5rKJ546J56KO44CCPC9wPjxwPjxlbT4zMy48L2VtPumCo+enjeWvguWvnu+8j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aYjuWqmueahOabsuWtkOWUseedgO+8jOWNtOefpemBk+S4i+S4gOWHuueahOWUseiv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+asouWls+eIseeahOWkseaVo++8jOaYr+ebuOaAneebuOacm+S4jeebuOS6s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m+mCo+enjeWvguWvnu+8jOaYr+iKseWlveaciOWchueahOe+jua7oemHjO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aui+aciOWmgumSqeeahOWHhOWGt++8m+mCo+enjeWvguWvnu+8jOaYr+eBr+eBq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uWjgeebm+S4lumHjOeahOS4gOi6q+WtpOa4heeahOW9seWtkO+8m+WPr+aYr+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mCo+a7i+WRs+WNtOaYr+a4qeWHieeahO+8jOWHieS6huS4gOmYteWEv++8jOa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bvOacm++8jOacieW4jOWGgO+8jOmCo+S+v+aYr+a4qeeDreeahOS4gOWxguW/t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rkuoblpobvvIzmjaLkuoblvKDohLjvvIzoh6rlt7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gJLlg4/lj6bkuIDkuKrkurrvvIzlj6bkuIDlia/lv4Pogq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26ICM5peg6K665piv5Y2O5pyN552A5L2T77yM6L+Y5piv57KX5biD5Yqg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C46L+c5piv6YKj5Liq5a2k5YKy5Yia54OI55qE5aW577yM55y8552b6YeM5o+J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rKZ5a2Q44CCPC9wPjxwPjxlbT4zNi48L2VtPuaXoOS4uuiAjOayu++8jOaXoOas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u+8jOS9oOaYjueZveS6huS5iO+8n+S9oOi2iumcsuWHuuS9oOWcqOS5juS7gOS5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+8jOWwseaYr+aKiuiHquW3seacgOWkp+eahOW8seeCueaatOmcsuS6u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oHlnKjlkI7lrqvnq4votrPvvIzmganlrqDjgIHnmo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nhLbkuI3lj6/lsJHjgILkvYbmmK/pnZLmqLHvvIzkvaDopoHpmpDlv43vvIzmm7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jgILmlqnojYnpmaTmoLnvvIzkuI3nlZnlkI7mgqPjgILlubLlh4DliKnokL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ormn4TjgILkvaDopoHniKzlvpfpq5jvvIzkuI3mmK/lj6rpq5jkuIDngrnngrnjgI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ngrnngrnvvIzkurrkurrpg73kvJrlppLlv4zkvaDosIvlrrPkvaDvvJvlj6/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liKvkurrog5zlh7rmm7TlpJrvvIznrbnosIvmm7Tov5zvvIzpgqPkuYjpmaTkuob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kozmma/ku7DvvIzlpbnku6zmm7TkvJrnlY/mg6fvvIzkuI3mlaLlho3lr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B6K+05piv5oiR5Zyo5by555C155C277yM5piv6Jao5LqG55qE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5qH6LS15aaD77yM5Zyo6L+96a2C57Si5ZG95ZGi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csOWfn+S4iueahOi3neemu++8jOS4jei/h+aYr+S4uuW/g+eQhuS4iueah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kOS+m+S+v+WIqeiAjOW3suOAgjwvcD48cD48ZW0+NDAuPC9lbT7lsoHmnIjomb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aLmhaLmkLrmiYvlkIzooYzvvIzmgLvmnInnmb3lj5HpvZDnnInjgIHnm7jmkLr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QxLjwvZW0+5oiR55yL5Lq677yM5LiN55yL5aW5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O95bim552A5aW56LWw5aSa6auY77yM6ICM5piv55yL5aW555qE55+t5aSE5Lya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5aSa6YeN44CCPC9wPjxwPjxlbT40Mi48L2VtPuWhnuWklueDn+i+ue+8jOetlump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WHree+iueJp+OAguWuq+Wimea3semUge+8jOS4jeWksemjjuWNjumGieeip+W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bTlsJHnu67moqbvvIzplZzoirHmsLTmnIjjgILogIzku4r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ZPml7bplJnvvIzmiJDkuZ/nl7Tmg4XvvIzotKXkuZ/nl7T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6/5Y+X5Lyk44CB5rWB6KGA77yM5LiO5YW255yL552A5a6D6IWQ54OC5rWB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D54OC5LiA5Zui77yM6L+Y5LiN5aaC6ZuV5LiK6Iqx57q577yM6K6p5a6D57u9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iv5Lyk5piv6Iqx77yM5omN5LiN55m955m955eb6L+Z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gOWutuS4jeWWnOasouWuq+S4reWPquacieS4gOiTrOiKseW8gOW+l+iJ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ZvuiKseebm+aUvuaJjeaYr+ecn+ato+eahOS4ieaYpeiDnO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qbfovr7nmobnlLHlkb3vvIzkvZXlirPlj5Hlj7nlo7DvvIzkvYbnn6XooY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poHpl67liY3nqIvvvIzlhqzljrvlhrDpobvms67vvIzmmKXmnaXojYnoh6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vop4LmraTnkIbvvIzlpKnpgZPnlJrliIbmmI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bKB5pyI5YiG5LiN5riF77yM5ryr5ryr6ZW/5aSc6IiN5LiN5LiL77yb5qKF6a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5Y2O5Y+R6Z2S5Lid77yM5LiO5L2g5pC65omL77yM5YWx6LW05bCY5LiW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omOWomOiHquW3seeci+W+l+a4heWJjei3r+i1sO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ruiHo+WPqumcgOS8tOmaj+i6q+WQju+8jOS4uuWomOWomOeFp+S6ruWQjuWk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4jeiHs+S6juWbnuWktOS5i+aXtu+8jOW/g+S4i+iMq+eEtu+8jOi/nu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mavuS7peeci+a4heOAgjwvcD48cD48ZW0+NDkuPC9lbT7ml4HkurrnmoTkurr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DnuYHlsLHnroDvvIzlronnqLPov4fkuIDnlJ/vvIzlj6/lkrHku6znmoTml6Xlr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ov5vkuobntKvnpoHln47vvIzms6jlrprlsLHlvpfov4fkuIrku4rml6Xph43lpI3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Ljml6DmraLlooPnmoTml6XlrZDjgII8L3A+PHA+PGVtPjU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E5ZKM5LyY5Yq/77yM5Y+q5Lya6ZSm5LiK5re76Iqx77yM6K6p5aW55b6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6auY5Lqb44CC6ICM5aW555qE55+t5aSE5ZKM57y65aSx77yM5Y205piv6I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LiA6Lev6LeM5Yiw5rex5riK5YaN54is5LiN6LW35p2l55qE44CC5omA5Lul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5yL5aW555qE6ZW/5aSE6IO95bim552A5aW56LWw5aSa6auY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+t5aSE5Lya6K6p5aW55pGU5b6X5aSa6YeN44CCPC9wPjxwPjxlbT41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mTheWNju+8jOmAgOWOu+e6ouWmhu+8jOWPquWJqeWtpOeLrO+8jOmrmOaZnu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Hv+S6puWmguatpO+8jOWuq+WimeS5i+WGheeahuaYr+WPr+aAn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pnmnqPoirHlr4Tlr5Lpg6jnm7jmgJ3vvIznm4jnhLblpoL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nIjmmI7mpbzjgILku7LmmKXkuI7mmq7mmKXkuYvkuqTvvIzlr5Lpppnop4HmmoL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v5LiN5piv6ICB5aSp54i35Zyo5oOp572a5pyV77yM6Jm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d5LqU5LmL5bCK55qE5bCK6I2j77yM5Y205aSx5Y675LqG54i25a2Q55qE5aSp5L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Wuq+WimemHjemHje+8jOaDhemavumaj+W/g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heS4gOeUn+ayoeS4uuiHquW3sea0u+i/h++8jOaIluiuuOacieS4gOWkqeWlueS5n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agt++8jOWPquaxguS4gOeUn+a3seaDheS4jei0n+S4gO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o47ms6LliJ3njrDvvIzlopnlpLTpqazkuIrmt7Hmg4XvvIzmnYPmrLL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rmvJTvvIzluo/luZXlt7LnhLbmi4nlvIDjgII8L3A+PHA+PGVtPjU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qG5LuA5LmI5qC355qE5Zug77yM5bCx5b6X5om/5Y+X5LuA5LmI5qC355qE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qy66LSf5L2g55qE5pe25YCZ77yM5bCx6K+l5oOz5Yiw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r+S6uuW3sumAne+8jOa0u+edgOeahOS6uuimgeWlveWlvea0u+S4i+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S7lueahOacgOWlveeahOe6quW/teOAgjwvcD48cD48ZW0+NTguPC9lbT7miJ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vnmoTml7blgJnlj6rop4nlvpfmg4vmg5zvvIzlpoLku4rljbTmmI7nmb3kuo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oh6rmnInml7bjgII8L3A+PHA+PGVtPjU5LjwvZW0+5rex5a6r5LmL6Z2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Sf5rWu5LqL77yM6aW25piv57mB5Y2O5aaC5qKm5Y+I6IO95aaC5L2V77yM5piv5o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y85LqR54Of77yM55qG5Zug54ix6ICM6LW344CCPC9wPjxwPjxlbT42MC48L2VtPuW+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W4jOacm++8jOeah+i0teWmg+WwhuadpeeahOi3r++8jOWPr+S7peW5s+Wuie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AjOW+ruiHo+S8mui3n+maj+WcqOaCqOi6q+WQju+8jOabv+aCqOeFp+S6rui6q+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1sOi/h+eahOi3r++8jOS4jeiHs+S6juaCqOWbnuWktOeahOaXtuWAme+8jOi/nu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mavuS7peeci+a4heS6huOAgjwvcD48cD48ZW0+NjEuPC9lbT7lp5TlsYj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Kjlj4jlpoLkvZXvvJ/lpoLmh7/lho3muIXmpZrkuI3ov4flnKjlkJvmganph43ku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bnov4flpJrnmoTlp5TlsYjkuI7lk4DmgKjpg73mmK/mmKXpo47ph4znmoT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j7bvvIzkuI3lkIjml7blrpznmoTjgII8L3A+PHA+PGVtPjYyLjwvZW0+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aCG546J56CM77yM5LiA5YiH6YO95aaC5ZCM57mB6Iqx5oux6ZSm57uj77yM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O576O54Kr55uu44CC5Y+q5pyJ5aW577yM5aW55piv5LiA5Liq5Lq655qE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piv5LiA5Liq5Lq677yM5b2x5a2Q6JC95Zyo5Zyw5LiK6L+Y5piv5LiN5oiQ5Y+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Sm5aCG6YeM55qE5LiA5qC55a2k6JWK44CCPC9wPjxwPjxlbT42My48L2VtPui2g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i/mOmdkuaYpeato+ebm++8m+WotOi0teWmg+aHguW+l+aIkeWwse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+8jOe7iOacieS4gOaXpeaIkeS4gOWumuS8muaHgu+8jOiAjOS4lOaIke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lOWlueabtOWlveOAgjwvcD48cD48ZW0+NjQuPC9lbT7pm5XplYLmmI7mmbD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pYflt6fvvIzmmK/ljKDlv4PnmoTnp6/ntK/vvIzkuZ/mmK/lsoHmnIjnmoTmsonmt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2g6K+05oiR57Sg5omL5bym6Z+z77yM5oiR5L6/6L275ou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77yb5L2g6K+05oiR5Yqf6Iej5LmL5ZCO77yM5oiR5L6/5rip5p+U5rGJ5YWw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5a6g5LqO5oiR77yM5oiR5L6/5oqs5peX6auY5Y2H77yM5L2g6K+05L2g55u45L+h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6/5q276KiA5Lmf5ZaE44CC5Y+v5pyA5ZCO77yM5piv5oiR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xsembqOassuadpe+8jOiwgeiDvemYu+aMoe+8n+eGrO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aIkOS6huWQueiQveeahOaui+aenei0peWPt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irLojYnmiY3og73lnKjnlr7po47lkI7nlZnlrZjvvIzmiJHljbTkuI3lpKr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j6rmnInmn5TlvLHnmoTojYnvvIzmh4Llvpfpmo/po47lj5jljJb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kafmipjjgII8L3A+PHA+PGVtPjY4LjwvZW0+57u/5qKF5LuN5Zyo77yM5qKF6aa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Y+q5piv5YWw5Zug5aaC5qKm77yM5Lu/5L2b5pWF5Lq65qKm5Lit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7h+e7o+ihjOm+me+8jOW5s+awtOaxn+W0luOAguingeWimeWk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+8jOaihemmmeS4gOe8leOAguS9huaxguefpeW/g+mVv+ebuOmHje+8jOS+v+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Dp+OAgjwvcD48cD48ZW0+NzAuPC9lbT7nuqLnu4fniYfph5HvvIznn7PpnZL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LnnIvlrqvlopnmt7Hmt7HvvIzlo4HlvbHmnLHnuqLjgILph43ph43mt7HplKbvvIzpu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ub3oirPjgII8L3A+PHA+PGVtPjcxLjwvZW0+5Yiw5bqV77yM5LuW5Lus6YO95bey57u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W5LiN5YaN5piv57+p57+p5bCR5bm077yM6ICM5piv6aKH5YW35Z+O5bqc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b6ICM6Ieq5bex77yM5bey5LiN5YaN5piv6aqE57q15Lu75oCn55qE6Ze656e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E5LqO6LCL566X55qE5a6r5aaD44CC5L2G77yM5peg6K665aaC5L2V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is6YWN55qE44CC5Zug552A6L+Z6Iis6YWN77yM5omN5LiN6Ie05b285q2k56a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44CCPC9wPjxwPjxlbT43Mi48L2VtPuWltOWpouS7juWwj+aXoOS+neaXoOmd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S6huWomOWomOeahOWFs+eFp++8jOiuqeaIkeS8uuWAmeaCqO+8jOi/meaYr+Wl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mj+awlO+8gTwvcD48cD48ZW0+NzMuPC9lbT7lpoLml6XkuK3lpKnlkI7kvr/mmK/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b/kuIvvvIzlk6rph4zmr5TlvpfkuIrlhonlhonljYfotbfnmoTlpKrpmLP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G35b6X5Y2K5pel6Zey5pWj77yM5b6u6aOO5ouC6Z2i77yM5ryq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77yM5oS/5q2k55Sf5LiO5L2g55u45Ly044CCPC9wPjxwPjxlbT43NS48L2VtP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ske+8geabvue7j+WxpeWGsOmbqu+8jOi3teiNhuajmO+8jOi/meagt+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IsOS7lui6q+i+ue+8jOiSmeS7luaJgOeIseiOt+W+l+S4juS7luW5tuiCqeiAj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gvO+8jOS5n+S4jei/h+aYr+mZquihrOadpeaXpeeahOaWsOS6uueske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o57miazot4vmiYjogobmhI/kuIDnlJ/vvIzokL3luZXku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bmgp/vvJvkuIDnlJ/nuYHljY7lh4Tlh4nokL3luZXvvIzmt7Hlrqvnl7Tmoqbpg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c3LjwvZW0+6Z2S5pil6Z+25Y2O6ZSB5rex5a6r77yM5L2O55yJ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+D57uq5rex6JeP44CC5oiW5ZG95q6S5pem5aSV77yM5oiW5a+C5a+l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LiN55Sx5Lq644CCPC9wPjxwPjxlbT43OC48L2VtPuW/huW+gOaYlOeruempr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vOaipuWmgueDn++8jOaXp+S6i+mavui/ve+8m+aZqOmjjumavuino+Wuv+mG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Jp+W/te+8jOayiemmmea1geW5tOOAgjwvcD48cD48ZW0+NzkuPC9lbT7lsYX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garmmI7lirLliKvlvoDlpJbpnLLvvIzlsKTlhbbkuIrpnaLnmoTkurrmmK/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rrnmoTjgII8L3A+PHA+PGVtPjgwLjwvZW0+5Lq655Sf6L+Y5pyJ5peg5pWw5piO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LuW5Lus6YO955yf6K+a5Zyw55u45L+h77yM5Y+v5Lul5LiA6LW36LWw5Y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uN6ICB55qE6YKj5LiA5pel44CCPC9wPjxwPjxlbT44MS48L2VtPuW6remZouWGh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+m7hO+8jOagkeW9seeDmeWcqOmdkuegluWcsOS4iueogOiWhOWHjOS5se+8jOmdmeiw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oOadpeS4gOmYtemYteaeneS4q+eisOaSnuS5i+WjsO+8jOmCo+WjsOmfs+e7huiAj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XoOaVsOe7huWwj+eahOiZq+WtkOWcqOWVg+WZrOedgOS7gOS5iOS4nOilv+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WcqOiAs+iGnOmHjOS5n+aYr+mSu+W/g+eahOeWv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nlJznmoTvvIzmg4XmmK/mmpbnmoTvvIzpgqPmoLfov7fphonvvIzmgLvku6X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pg73mmK/pgqPmoLfnmoTlpb3ml7blhYnvvIzmsLjov5zkuZ/ov4fkuI3lro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zLjwvZW0+6Iej5aa+5LmM5ouJ6YKj5ouJ5rCP77yM5Y+X5oG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Luk5Li75Lit5a6r77yM5b+F5YWL5bC95Y6l6IGM77yM56uv56S85ZCO5a6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5tOi9u+eahOaXpeWtkOmHjO+8jOaAu+aciei/h+mCo+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Ame+8jOmcsua5v+aZtOiKseaYpeauv+mmme+8jOaciOaYjuatjOWQueWcqOaYr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lkaLvvIzkuI3nnIvkuIDkuKrkurrnmoTplb/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bku5bpo57lvpflpJrpq5jvvIzmiJHlj6rnnIvkuIDkuKrkurrnmoTnn63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u5bmkZTlvpfmnInlpJrph43jgII8L3A+PHA+PGVtPjg2LjwvZW0+5L2g6LaK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Zyo5LmO5LuA5LmI77yM5oOz6KaB5LuA5LmI77yM5bCx5piv5oqK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5pq06Zyy5Lq65YmN44CCPC9wPjxwPjxlbT44Ny48L2VtPuS5n+abvu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S7sOacm+aeneWktO+8jOW/g+mtlOaal+eUn++8jOe6pOe6pOeOieaJi+afk+ih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Etue7iOeptuaji+WtkOS4gOmil++8jOWcqOWIq+S6uueahOaImOWxgO+8jOa1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gOazqu+8jOS6huiNieiKpeS6uueUn+OAgjwvcD48cD48ZW0+ODg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rrnlJ/nmoTmnYPlir/ojaPljY7kuI3ov4fmmK/mta7ljY7mtarojaHkuIDln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rnlJ/lt7Lnu4/lroznu5PkuobjgII8L3A+PHA+PGVtPjg5LjwvZW0+5pi8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2s55y85Yeg5bqm5pil56eL6L+H44CC5LiA57yV54Of77yM54q56K6w5b2T5bm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qL44CC54S25LuK5aSV6Z2e5pio5piU77yM54us5Zyo6auY5aS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pOS4quWtpOmbtumbtueahOS6uu+8jOimgeS6kuebuOmdoO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rOWkqe+8jOS4pOS4quS4jeaaluWSjOeahOS6uu+8jOmdoOWcqOS4gOi1t+Wws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bDdvNy5odG1sIj5odHRwczovL2R1YW5qdXppa3UuY29tL2R1YW5qdXppL2k2Y3luaWw3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E188DE03D8E1BD2D8B4D7DD350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