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B397C60258063941F6ED352C62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B397C60258063941F6ED352C62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n5Lyk55qE5aSc5p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queci+WIsOaIk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eBv+eDgu+8jOWNtOW/mOiusOS6huaIkeWOn+acrOavlOiwgemDv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meS6huiHquW3seS4gOS4quiHqueUseepuumX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tpOeLrOaYr+S7jumCo+WIu+W8gOWni+e8oOi6q++8jOWknOaZmuWPiOaXoOaDh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BmuWlveWHhuWkh+W8gOWni+W/jeWPl+WQl++8nz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aegeS6huaIke+8jOS4jeWWhOiogOi+nu+8jOS4jeiLn+iogOeske+8jOWS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vOagvOS4jeWFpeOAgjwvcD48cD48ZW0+NC48L2VtPuaIkei/meiIrOeIsemX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e7iOeptuS5n+iiq+aJk+ejqOaIkOWmguS7iui/meWJr+WvoeiogOWvoeiv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S48L2VtPuaIkeacrOi6q+WwseaYr+S4quS4jeWWnOas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OeLrOaCo+iAhe+8jOWBj+WBj+S9oOWwseWDj+Wkp+S8l+aDheS6uui6q+i+ue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6uuOAgjwvcD48cD48ZW0+Ni48L2VtPumUmei/h+S4iuS4gOermeeahOW/q+S5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S4i+S4gOermeeahOW5uOemj+OAgjwvcD48cD48ZW0+Ny48L2VtPuaIkeS5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huaYr+WNtOayoeacieaJvuWIsOawuOi/nO+8jOWwsei/meagt+S4gOS4quS6u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tpuS8muS6huS4gOS4quS6uu+8jOWcqOWuiemd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IluiAheWvgumdmeeahOWknOaZmu+8jOS4gOabsuabsuS8pOaEn+eahOmfs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csOWQrOedgO+8jOS4gOevh+evh+S8pOaEn+eahOaWh+Wtl+WPjeWkjeWcsOiv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+8jOaKiuW/g+S6pOe7mei/mea3oeeEtueahOepuu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aYr+WugemdmeeahO+8jOWwpOWFtuiMrOa2sua3seS6uumdme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vuW+l+abtOWSluWPr+eIseOAgjwvcD48cD48ZW0+MTAuPC9lbT7lvo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vvIzljbTlgYfoo4Xnn6XpgZPvvJvlvojlpJrkuovmg4XmiJHku6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foo4XkuI3nn6XpgZPvvJvlvojlpJrml7blgJnmiJHku6zkuI3lvID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vIDlv4PjgII8L3A+PHA+PGVtPjExLjwvZW0+5aaC5p6c5LiA5Liq5Lq6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Zyo5LiL5Y2I5pe2552h5Y2I6KeJ77yM5LiA6KeJ552h5Yiw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L552A5pym6IOn6buR6buR55qE5aSp56m677yM55yL552A56m66I2h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6eN6KKr5YWo5LiW55WM6YGX5byD55qE5oSf6KeJ77yM5a2k54u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2T546w55qE5reL5ryT5bC96Ie044CCPC9wPjxwPjxlbT4xMi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UpeWcqOaJi+W/g+mHjO+8jOaEn+WPl+edgOS9oOeahOa4qeW6pu+8jOaYr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+juWlveeahOS6i+aDheOAguaIkeaDs+imgeawuOi/nOeJteedgOS9oOeahOaJ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aYpeWkj+eni+WGrO+8jOWIq+emu+W8gOaIke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raTni6zml6Dkurrog73mh4LvvIzkvaDku6zku6XkuLr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lj6/mmK/miJHmhJ/op4nkvaDku6zmmK/lj6/nrJHnmoTvvIz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jgII8L3A+PHA+PGVtPjE0LjwvZW0+5omA5pyJ5Lq66YO96KeJ5b6X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iN5bCR5pyL5Y+L77yM5Yir5Lq654yc5rWL552A5L2g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YWz57O777yM5Y+v5piv5Y+q5pyJ5L2g6Ieq5bex5piO55m9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52A54Gv5pW05aSc5aSx55yg55qE5pe25YCZ77yM5L2g5LiN6K+06K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4K55aOw6Z+z6YO95rKh5pyJ44CCPC9wPjxwPjxlbT4xNS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4gOS4qu+8jOePjeaDnOS5n+Wlve+8jOS4jeePjeaDnOS5n+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HlnKjov5nph4zvvIzlnZDlnKjpqazmobbkuIrnmoT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miJHmnIDlkI7kuIDmrKHkuLrkvaDmtYHms6rkuobvvIzmiZPlvID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miJHlsLHkuI3lho3lk63kuobjgII8L3A+PHA+PGVtPjE3LjwvZW0+5LiA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M5LqG55yf55qE5LiN5piv5a+55LuW55Sf5rCU77yM5oiW6ICF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6ICM5piv5L2g5byA5aeL5Y+Y5b6X5bmz6Z2Z77yM5LiN5YaN5oyH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iq5Lq65bCx6L+Z5qC35LqG77yM5L2g5Lmf5aSf5aSx5pyb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aB5LqG44CCPC9wPjxwPjxlbT4xOC48L2VtPuS4lueVjOmCo+S5iO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mCo+S5iOWuueaYk++8jOiiq+eIseS5n+mCo+S5iOWuueaYk+OAgu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buOeIse+8jOern+i/meS5iOmavuOAgjwvcD48cD48ZW0+MTkuPC9lbT7llp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i6boi6bnmoTmu4vlkbPjgILlv6vkuZDkuI7lv6fkvKTvvIzkvp3nhLb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pgqPku73nnJ/lrp7kuI7mhJ/liqjjgIHmgJ3lv7XkuI7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g5Li65LiN5pu+55u46K+G77yM5omA5Lul5Lmf5LiN5pu+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u+5b+r5LmQ6L+H44CCPC9wPjxwPjxlbT4yMS48L2VtPuacieS6m+S7mOWH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aKpeeahO+8jOWDj+S9oOaLv+edgOS4gOmil+eFrueGn+eahOenjeWtkO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iKveS4gOagt+OAgjwvcD48cD48ZW0+MjIuPC9lbT7nlJ/lkb3mmK/kuIDlnL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aXkurrlvoDvvIzmnIDnqIDnvZXnmoTlsLHmmK/pgYfop4Hlj6bkuID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r5LmQ77yM5LiN6L+H5piv57uZ5Lyk5Y+j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55qE5YCf5Y+j77yb5bm456aP77yM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PC9wPjxwPjxlbT4yNC48L2VtPuiwgemDv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wpOWFtuaYr+aLvOS6huWRveeahOePjeaDnOWQju+8jOWNtOi/mO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S9j+OAgjwvcD48cD48ZW0+MjUuPC9lbT7nnLzms6rvvIzmmK/mkpXlv4Poo4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47ouqvkvZPlhoXmjKTljovlh7rmnaXmsqHmnInpopzoibLnmoTooYDmt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c5rex5rKJ77yM6aOO5Y235biY5qCK77yM57uZ5oiR5LiA5q61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4us5Z2Q5Zyo57u/6IuU5ruL6ZW/55qE5pyo56qX5LiL77yM5rOh5LiA5aO2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LiN5Y67566h77yM6YKj5Y2X6aOe54eV5a2Q77yM5L2V5pel5omN5Y+v5Lul6L+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676Zeu77yM6YKj5LiA5Y+25bCP6Iif77yM5Y+I5Lya5pS+6YCQ5Yiw5ZO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yNy48L2VtPumVv+Wkp+i/meS4pOS4quWtl+eci+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/nuWBj+aXgemDqOmmlumDveayoeacie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ku47mnaXml6DlhbPng63pl7njgILmnIDniLHkvaDnmoTkurrvvIz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gJDlrojlubPmt6HnmoTjgII8L3A+PHA+PGVtPjI5LjwvZW0+5oiR5oq1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KM5a+C5a+e77yM5Y205oq15LiN5L2P5L2g5Zyo5oiR6Lqr6L6555qE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tOi9u+aXtuaIkeS7rOaUvuW8g++8jOS7peS4uumCo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uteaEn+aDheOAguWPr+aYr+acgOWQjuaJjeefpemBk++8jOmCo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EuPC9lbT7nn6XpgZPnmoTotorlsJHotorlv6vkuZD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torlpJrotorpmr7ov4fjgII8L3A+PHA+PGVtPjMyLjwvZW0+5LiA5Liq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77yM5LiN6L+H5piv5a+C5a+e5pe25rKh5Lq65oul5oqx77yM5LiN6L+H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5rKh5Lq65L6d6Z2g44CCPC9wPjxwPjxlbT4zMy48L2VtPuS4luS4i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n+W/jeWPl+e7neWvueeahOWtpOeLrO+8jOS9huaYr++8jOe7neWvu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tpOeLrOeahOS6uuWNtOaYr+S4gOS4queBtemtguepuuiZ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m57nrZTlsLHmmK/nrZTmoYjvvIzpl6rourLlsLHmmK/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mmK/lgY/lgY/opoHlnZrmjIHliLDvvIzlkKzliLDpgqPlj6XmiY7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Y3mlL7lvIPjgII8L3A+PHA+PGVtPjM1LjwvZW0+6L+Z5LiW5LiK5pyA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5y8552B552B55yL552A6Ieq5bex55qE5b+D56KO5LqG77yM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oqK5a6D57KY6LW35p2l44CCPC9wPjxwPjxlbT4zNi48L2VtPuWmguaen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4pui1sOS4gOWIh+eahOS4jeWlvemCo+ivpeWkmuWlve+8jOWTreaYr+aIk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S4uuS9oOa1geazquOAgjwvcD48cD48ZW0+MzcuPC9lbT7miJH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lj6rmmK/kuIDkuKrkurrogIzlt7LvvIzmiJHnmoTkuJbnlYz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vvIzlt7Lnu4/otrPlpJ/ng63pl7n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bi45bi45Lya5oOz5Yi56YKj6Iqz5Y2O55qE5a2k5a+C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e5LqO6Z2S54Gv5Y+k5Yi544CCPC9wPjxwPjxlbT4zOS48L2VtPuaIke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wiOaBi+eIseeahOWlveWlveiwiO+8jOW5s+aXtuWQteWQtemXuemXue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ivtOWHuuWIhuaJi+S4pOS4quWtl++8jOecn+eahOW+i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6rmgJXoh6rlt7Hlho3nl5voi6bvvIzlj6/mmK/kvZnnlJ/lp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pmr7lv5jjgII8L3A+PHA+PGVtPjQxLjwvZW0+5LqG6Kej5YWz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y85rOq5b+N5LiN5L2P5b6A5LiL6JC977yM6ZqP5Y2z56C056KO55qE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2g5a+55LqO5qKm5oOz55qE6L+95rGC77yM5Y+I6JW05ZCr552A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PC9wPjxwPjxlbT40Mi48L2VtPuW/g+WKqOWPquimgeS4gOeerOmXtO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wseS4gOi9rOecvOOAgjwvcD48cD48ZW0+NDMuPC9lbT7noLTnoo7kuI3mmK/mnID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ovvvIzmnIDmrovphbfnmoTmmK/vvJrouKnnnYDov5nkupvnoo7niYfvvIz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lrznl5vvvIzlm7rmiaflnLDlr7vmib7nnYDmr4/kuKrnu4blsI/nmoT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nYDlpI3ljp/jgII8L3A+PHA+PGVtPjQ0LjwvZW0+5pyJ5Lqb5LqL55+l6YG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5aSa6K+044CC5pyJ5Lqb5Lq66K6k6K+G5LqG5bCx5aW977yM5LiN5b+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0NS48L2VtPuS4gOS4quS6uuS4jeiDveWOu+mAg+mBv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eUn+a0u++8jOimgem8k+i1t+WLh+awlO+8jOWdmuW8uuOAgeWLh+aVoueah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Un+a0u++8jOWtpuS8mueUn+a0u++8jOaEn+iwouOAgeWIhuS6q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Tni6zvvIzmmK/nu5nkvaDmgJ3ogIPoh6rlt7H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Y+l6K+d77yM5bCx56C054Gt5LqG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5bCx5Lyk5oiR5pyA5rex77yM5oSf6LCi5L2g6K6p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OAguS4jeiuuOWB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WktOOAgjwvcD48cD48ZW0+NDkuPC9lbT7kurrnlJ/lsLHlg4/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vvIzlraTni6zvvIzlraTni6zvvIzkuIDovojlrZDlsLH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oC76KaB5a2m5Lya5LiH5LqL5LiN5by65rGC77yM6KaB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1MS48L2VtPuWknOmjjuWmguazo++8jOa7keiQvemCo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a3i+a5v+S6huiwgeeahOW/g+aJie+8n+mCo+eJh+Wvu+aJvuW9kuWutu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mjmOWIsOS9leWkhO+8n+WPqui6q+Wuv+WknO+8jOi+l+i9rOaXo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vvIzlnKjnqbrml6DnmoTnvZHot6/kuIrvvIzmib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DkuKrkurrnmoTlvbHlg4/jgILovpPlhaXlraTljZXvvIzlr4Llr57vvIznl5v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4XmgZnnmoTmloflrZfvvIznhLblkI7lvIDlp4vkuIDkuKrkurrmib7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35Lq65aSx5oGL5ZCO55WZ5LiL55qE5piv6ICB6Iyn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oGL5ZCO55WZ5LiL55qE5piv5Lyk5Y+j44CCPC9wPjxwPjxlbT41N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S6uueahOS6i+aDhe+8jOWwseWDj+WkseecoOaXtuedoeS4jeed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UuPC9lbT7miJHkuI3ov4fmmK/mg7PopoHkuIDku73kuI3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kvKTlrrPvvIzlj6rmnInmuKnmmpbnmoT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yo6L+Z5Liq5aSc5pma77yM5LiN5piv5LiN54ix5LqG77yM5piv5LiN5oOz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Kh5pyJ6KKr54ix55qE54ix77yM5Y+q5pyJ5bim57uZ6Ieq5bex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B5oS/5LiN6KaB77yBPC9wPjxwPjxlbT41Ny48L2VtPuaIkeaChOaChOaMquenu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Un+aAleiHquW3seiWhOaXp+eahOiho+ihq+WSjOiQveWvnueahOiEuOW6nu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uei/meiIrOmrmOmbheeahOWugemdme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liKDkuIDkuKrkurrvvIzkuI3mmK/pgqPkuKrkurrkuI3ph43opoH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nKjkuY7kuobvvIzogIzmmK/mg7PmlL7ov4foh6rlt7HkuI3mg7Plho3oo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jgII8L3A+PHA+PGVtPjU5LjwvZW0+5Lmf6K6477yM5omA5pyJ5Lq66YO9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6Ieq5bex5Zyo5Yir5Lq65b+D5Lit5pyJ5aSa6YeN6KaB77yM5Y205pWi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Y675b6F5LiA5Liq5Lq644CCPC9wPjxwPjxlbT42MC48L2VtPu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aYr+WboOS4uumBh+WIsO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WboOS4uuS4jeiDveaLpeacieS9o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uIDmrKHkuLrkvaDmtYHms6rvvIzmnIDlkI7kuIDmrKHmg7PkvaD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7Lnu4825bm05LqG77yM6K6w5b+G6L+Y5piv6YKj5LmI5riF5pm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l+WkluS4i+edgOmbqu+8jOazoeS4gOadr+WSluWVoe+8jOaPoeWIsOWu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WPiOaDs+i1t+S6huS9oOOAguaIkeeahOacn+W+heS9oOWmgu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gTwvcD48cD48ZW0+NjMuPC9lbT7pgqPkuKrkurrvvIznqoHnhLb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vojmraPluLjjgILpgqPkuKrkurrvvIznqoHnhLblj4jogZTns7v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raPluLjjgILov5nku4DkuYjkuZ/kuI3or7TmmI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iO55+l6YGT5LiN5YC85b6X5Li65LuW5LuY5Ye65LiN5YC85b6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206L+Y5piv6K6p6Ieq5bex5rKm6Zm344CCPC9wPjxwPjxlbT42N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eahOWdmuW8uu+8jOWcqOmHjemAouS9oOeahOmCo+S4gOWIu++8jOWmguaVsO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ml7bpl7TooqvovbvovbvouI/noo7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mjqXlrozlhajjgII8L3A+PHA+PGVtPjY3LjwvZW0+5pyJ5py65Lya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A5LiL77yM6K6w5b6X5YWz5o6J5omL5py644CC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+8jOW5tumdnuS4jeWGjeaDs+i1t++8jOiAjOaYr+WBtuWwl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S4jeWGjeacieazoua+nOOAguecn+ato+eahOW/mOiusO+8j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OAgjwvcD48cD48ZW0+NjkuPC9lbT7miJHotLnlsL3lv4PmgJ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vvIzljbTlv5jkuoboh6rlt7Hor6XmgI7kuYjnrJH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a75byA6K6p5oiR77yM6K6p5oiR5piO55m95LqG5Y6f5p2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v5Lul6L+Z5qC35ruR6JC944CCPC9wPjxwPjxlbT43MS48L2VtPuavj+aso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Yr+azqua1gea7oemdou+8jOmAieaLqeS6hueQhuaZuuWNtOi/t+WkseS6h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XoOaVsOWkseecoOeahOWknOaZmu+8jOW8uui/q+WbnuW/huWFseWkhO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9oOeahOS6uueUn++8jOS7juatpOiNkuiKnOS4gOeJ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ph43mnaXvvIzmiJHmhL/mhI/ljrvmtbfmtIvph4zlgZrkuIDlj6r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mr4/lpKnml6Xlh7rnmoTml7blgJnnnIvnnIvpmLPlhYnnmoTmnKzoibLvvI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nInmtbfmtIvlgZrmn5TlkoznmoTku4votKjvvIzmuKnmmpb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b+Y5LqG77yM5YGH5aaC54ix5rKh6YKj5LmI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6Ieq5bex5aW95aW95oul5oqx44CCPC9wPjxwPjxlbT43N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uWFtuiHqueEtueahOeUn+a0u++8jOWNtOayoeaciemhuuWFtuiHqueEtueah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msqHmnInkvaDnmoTpmarkvLTvvIzlho3nvo7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Z/lj6rmmK/pgqPkuIDpnI7pgqPjgII8L3A+PHA+PGVtPjc2LjwvZW0+5pe26Ze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I2S6Iqc55qE6Z2S5pil77yM5byA5aeL5LiN5YiG5pi85aSc55qE5Lyk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aXtua4heepuuW/g+eBteeahOayiea4o++8jOivpeaUv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UvuaJi++8jOivpeW/mOiusOeahOimgeW/mOiusOOAguaJlOaOiei/h+WOu+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aXtuWIt+aWsOiHquW3se+8jOi/meagt+W/heiDveaUtuiOt+a7oeaEj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Z/mnInlv4Pphbjlkozlp5TlsYjvvIzmiJHor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vvIzosIHlj4jlkKzmiJHor7TjgII8L3A+PHA+PGVtPjc5LjwvZW0+6L+H5a6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us5bCx5ZCE5aWU5Lic6KW/77yM5LiN6K665L2g54ix5oiW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CG5Y+v6IO95YaN5LiN55u46KeB44CCPC9wPjxwPjxlbT44MC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cie+8jOS9huS4jeaYr+WmpeWNj+OAguaIkeS7rOimgeWcqOWuiemdmeS4re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WcsOWImuW8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lsODhlbXQx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bDg4ZW10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B397C60258063941F6ED352C62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