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6576F74711080236B6AB9A226B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6576F74711080236B6AB9A226B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6ev5p6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avlOS9oOaDs+ixo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5tumdnuS4gOaXoOaJgOacieOAgjwvcD48cD48ZW0+Mi48L2VtP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i/h+aIke+8jOS5n+S7juadpeayoeacieS6uueliOacm+i/h+aIkeea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iEkeiii+WlveeWvO+8jOaYr+S4jeaYr+efpeivhu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imgea6ouWHuuadpeS6huOAgjwvcD48cD48ZW0+NC48L2VtPuaIkOWKn+WwseaYrz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77yM5Yqg5LiKOTkl55qE6L+c56a75omL5py644CCPC9wPjxwPjxlbT4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77yM6YCD56a76L+Z5LmP5ZGz5Y+v6ZmI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iO56Gu55qE54ix77yM55u05o6l55qE5Y6M5oG277yM55yf6K+a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5aSq6Ziz5LiL55qE5Z2m6I2h77yM5aSn5aOw5peg5oSn5Zyw56ew6LW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5oS/5Lq66ZW/5LmF77yM5Y2D6YeM5LiN6ZW/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Sf5ZG95Y+q5pyJ5LiA5qyh77yM5L2g6KaB5rS75b6X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44CCPC9wPjxwPjxlbT45LjwvZW0+5b2T5ZCD6LSn5oy65aW977yM5ZCD552A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44CCPC9wPjxwPjxlbT4xMC48L2VtPuefpeivhuaYr+WLpOWli+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ePoOaYr+WLpOWli+eahOmVnOWtkOOAgjwvcD48cD48ZW0+MTEuPC9lbT7miJHmgLv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lkIPppbHkuI7lkIPmkpHkuYvpl7TjgII8L3A+PHA+PGVtPjEyLjwvZW0+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6A5LqL77yM5Y675oCA55aR5LiA5Liq5Lq655qE5pys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kquWuueaYk+eUn+awlOS6hu+8jOaIkeW6lOivpeWdkOWcq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mXqOWPo+WNluawlOeQg+OAgjwvcD48cD48ZW0+MTQuPC9lbT7kvaDotoXnuqfmo5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j6/niLHjgIHotoXnuqfkvJjnp4DjgII8L3A+PHA+PGVtPjE1LjwvZW0+5a6B5oS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Kr5ouM5YCS5peg5pWw5qyh77yM5Lmf5LiN5oS/6KeE6KeE55+p55+p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66X6LeM5YCS5Lmf6KaB6LGq6L+I55qE56yR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jn+eahuWPr+i0te+8jOWHj+iCpeS7t+S4jemrmO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pZTot5Hoh6rnlLHmmK/mlrnlkJHvvIzml6DlpYjlv5jkuobohb/nn63msqH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I5Yqq5Yqb5LyY56eA77yM5YaN5aSn5pa5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Xt+WjsO+8jOa0u+WHuuWPr+eIs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kIPotKfmlaLkuo7nm7TpnaLnspflo67nmoTlpKfohb/vvIz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pmobotbfnmoTlsI/ohbnjgII8L3A+PHA+PGVtPjIxLjwvZW0+5L2g5aW9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p2v6LaF5aSn5Lu95b+r5LmQ44CCPC9wPjxwPjxlbT4yMi48L2VtPuiiq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SrOS4gOWPo++8jOeBtemtgumDveWksemHjeOAgjwvcD48cD48ZW0+MjM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blt7HogIXlrrnvvIzmiJHkuLroh6rlt7HojaPjgII8L3A+PHA+PGVtPjI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L+H6aW65a2Q77yM5Y+v54ix5LiN6L+H6ICB5a2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ruS4p+OAgei/mOacieaXtumXtOOAgjwvcD48cD48ZW0+MjYuPC9lbT7lrrb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np5jlr4bvvIzlj6rmnInlnKjlpJblt6XkvZznmoTkvaD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W55WM5LiK5Y+q5pyJ5LiA5qC35Lic6KW/5piv5Lu75L2V5Lq6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5qE77yM6YKj5bCx5piv5pm65oWn44CCPC9wPjxwPjxlbT4yOC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6i+aDhe+8jOiAjOWcqOS6juaIkeS7rOiHquW3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mnaXmmK/lj7znnYDng5/lvIDmi5bmi4nmnLrnmoTvvIzoh6rku47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lZnmhI/mqbHnqpfph4znmoToo5nlrZDjgII8L3A+PHA+PGVtPjM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65YqI6aOO5pap5rWq55qE6Iiq6Ii56aWv6KGM77yM5Li66ZqP5rOi6YCQ5rWB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CB6JGs44CCPC9wPjxwPjxlbT4zMS48L2VtPuS4lueVjOeahOa4qeaflO+8jOaYr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hOaEj+WSjOW5suWHgOeahOS9oOOAgjwvcD48cD48ZW0+MzI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jkuq7kuKTlpLTlsJblsJbkuK3pl7TlvK/lmJvvvJ/lm6DkuLrplIvoip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Knmn5Tlr7nkvaDjgII8L3A+PHA+PGVtPjMzLjwvZW0+5Zyo5pyA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IO95aSx5Y675L+h5b+177yM5Zyo5pyA5bm456aP55qE5pe25YCZ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PC9wPjxwPjxlbT4zNC48L2VtPuWOu+ayoeS6uueahOWym++8jOaRuOmyq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OAgjwvcD48cD48ZW0+MzUuPC9lbT7lkIPotKfvvIzlmLTph4znmoTkuqvlj5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g7PnmKbjgII8L3A+PHA+PGVtPjM2LjwvZW0+5oiR6YeO6Juu55Sf6ZW/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pyI5Lqu44CC6IO96YGH6KeB5L2g77yM5piv6ZO25rKz5oW35oW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OW44CCPC9wPjxwPjxlbT4zNy48L2VtPuWUpOmGkuayieedoeeahOWRs+iV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JqeebuOa/oeS7peOAgjwvcD48cD48ZW0+MzguPC9lbT7nnJ/nmoTli4flo6v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qXov5jotKrlkIPvvIzlm7Dov5jnhqzlpJzvvIznqbfov5jov73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6Jm954S25LiN6IO95Li65L2g5LiK5aSp5o+95pyI77yM5L2G5oiR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rW35bqV5o2e5o2e6bG85Li45o2e5ruR6Jm+5o2e6IKl54mb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eOAgjwvcD48cD48ZW0+NDAuPC9lbT7pgqPkupvkvaDmm77nu4/mnJ/orrjov4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m7zmnJvnmoTkuJzopb/vvIzpg73kvJrljYPph4zov6Lov6LlnLDkuI7kvaD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A6LCT5bm456aP77yM5piv5Zyo5LqO6K6k5ri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mQ5bqm6ICM5a6J5LqO6L+Z5Liq6ZmQ5bqm44CC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aIkeadpeS4gOadr++8jOWogeWjq+W/jOWKoOe6ouaeo+aeuOa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ov5nkuKrliJ3np4vnmoTlraPoioLvvIzmiJHopoHljrvlgqjlrZ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qjlrZjmiJHnmoTkurrkuobjgII8L3A+PHA+PGVtPjQ0LjwvZW0+55u46YGH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iN5piv5oGp6LWQ77yM5bCx5piv5pWZ6K6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imgeWFiOeci+W+l+i1t+iHquW3se+8jOWIq+S6uuaJjeS8mueci+W+l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kuKrkurrpg73lupTor6Xlpb3lpb3liqDmsr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lpTvvIzkvaDkuZ/mmK/jgII8L3A+PHA+PGVtPjQ3LjwvZW0+5Y+v5Y+v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SR6KKL77yM5byA5byA5b+D5b+D77yM5LiN5Yqo6ISR56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aIkeS4uuS9oOeDuemlqueahOmjn+eJqe+8jOaYr+WGme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S5puOAgjwvcD48cD48ZW0+NDkuPC9lbT7oh6rkv6HkuIDngrnjgIH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poHliqDmsrnlkJbjgII8L3A+PHA+PGVtPjUwLjwvZW0+5LuK5bm05piv6Z2e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5qE5LiA5bm077yM5biM5pyb5aSn5a626YO96IO9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mgeWHuumXqOaJlOS4quWeg+Wcvu+8jOmhuuS+v+aKiuaNo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ouaOieOAgjwvcD48cD48ZW0+NTIuPC9lbT7liY3mlrnnmoTot6/mnInpspz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mbnjgIHmnInpmLPlhYnjgIHmnInluIzmnJvjgIHliqDms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5y85ZyI77yM5piv5pio5pel5b+D5LqL55qE6JC95qy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Wkp+aZmuS4iu+8jOi/mOiDveeci+WIsOihl+S4iuW+iOWkmuWkluWN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azoumAgemkkO+8jOeqgeeEtuaEn+WIsOW+iOWKseW/l++8jOWIq+S6uui/meS5i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i/mOWcqOWQg++8jOaIkeWPiOacieS7gOS5iOeQhueUseS4j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gYfliLDlj6/niLHnmoTkurrvvIzlsLHop4nlvpfnlJ/mtLvkuIDkuIv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kuobvvIzmmZrpo47kuZ/lpb3vvIzlh4nlpJzkuZ/nvaLvvIzpg73mg7P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qK55y8552b55WZ57uZ6aOO5YWJ77yM5oqK5L2T6YeN55WZ57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1Ny48L2VtPuS4iuS6hueUn+a0u+eahOi0vOiIue+8jOWwse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1t+ebl+OAgjwvcD48cD48ZW0+NTguPC9lbT7kuJbnlYzkuIrmsqHmnIn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vJrlvpfliLDnmoTkuJzopb/vvIzku7vkvZXkuovkuovmg4Xpg73mmK/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vvIzmiYDku6Xlj6rmnInoh6rlt7Hovpvoi6blirPliqjlvpfliLD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mhI/kuYnkuIrnmoTlv6vkuZDkuI7lubjnpo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CG5oiR6YO95oeC77yM5Y+N5q2j5oiR6K+055qE6YO9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puaDs+aYr+S4gOS4quS6uuWli+aWl+eahOWKqOWKm+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KqOWKm+eahOa6kOazieOAgjwvcD48cD48ZW0+NjEuPC9lbT7lho3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pg73mnInoh6rlt7HnmoTngbXprYLvvIzkurrnlJ/mnInlvojlpJrlkbPpgZ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pI3liLbjgII8L3A+PHA+PGVtPjYyLjwvZW0+5Lq655Sf5oC75pyJ5aSq5aSa55qE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omA5Lul5oiR5Lus6KaB5Yqg5rK544CCPC9wPjxwPjxlbT42My48L2VtPuaIk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6huaDs++8jOaIkeS4jeiAveivr+S9oO+8jOi/mOS8muacieWIq+S6uuiAveiv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jeeUmOW/g++8jOi/mOaYr+aIkeadpeiAveivr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s6jlrprlj6rmnInkuIDkuKrnu5PmnpzvvIzmtLvlpb3ku4rlpK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jgII8L3A+PHA+PGVtPjY1LjwvZW0+5ZGo5LiA5LqG77yM54G16a2C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eG5aSH5aW977yM5o6l5Y+X5paw5LiA6L2u55qE56K+5Y6L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exjeWNjuS6uueul+S7gOS5iO+8jOaIkeWPr+aYr+WNjuexjee+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or7Tmoqbmg7PpgaXkuI3lj6/lj4rvvIzlj6/kvaDkuZ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otbfjgII8L3A+PHA+PGVtPjY4LjwvZW0+55Sf5rS755qE5r+A5rWB5bey57uP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H5LiI5bOt5aOB77yM5Y+q6KaB5YaN5YmN6L+b5LiA5q2l77yM5bCx5Lya5Y+Y5oi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CR5biD44CCPC9wPjxwPjxlbT42OS48L2VtPuaIkeimgemcsuWHuueCueWwj+mp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lveiuqeS9oOefpemBk+aIkeWWnOasou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rplb/vvIzlj6rmnInnn6XotrPmiY3og73luLjkuZDlubjnpo/kuI7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qvlj5fliLDlubPmt6Hlubjnpo/nmoTkurrnl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I5Lqu5ZCD6LW35p2l77yM5piv5LuA5LmI5ZGz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umuimgeermeWcqOS9oOaJgOeDreeIseeahOS4lueVjOmHj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nIDlpb3mmK/mib/or7rkuIDkupv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43mraPlgZrkuI3liLDnmoTvvIzpmo/kvr/or7Tor7TkuZ/kuI3opoHnt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rjkuIvlj6/ku6Xlrp7njrDnmoTor7roqIDvvIzorrjkuIvkuoblsLH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KbliJnlnKjku7vkvZXkuovkuIrkvaDpg73kuI3kvJrlj5blvpflr7nmlrn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obvvIE8L3A+PHA+PGVtPjc0LjwvZW0+5q+P5aSp5ZadOOadr+awtOW+iO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Tjmna/lpbbojLbvvIzlj6rpnIDopoHkvaDkuIDlj6XmiJHor7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Lqb5Lq66KGo6Z2i5LiK55yL6LW35p2l5YWJ6bKc5Lqu5Li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pe25YCZ5Lya5YG35YG35oqK6KOk5bim6Kej5by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W/g+mHjOmCo+WktOiAgem5v+aKveedgOeDn+WvueaIk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nuS4gOS4i+ivleivleOAgjwvcD48cD48ZW0+NzcuPC9lbT7nlJ/lkb3lg4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I3lv6vnmoTkuovmgLvopoHov4fljrvvvIzlpoLmnpzms6jlrpr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ov4fvvIzlho3kuI3lvIDlv4PkuZ/msqHmnInnlK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WF5ruh5LqG5bCd6K+V5LiO6ZSZ6K+v77yM5LiA5qyh5aSx6LSl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e65bGA5LqG44CCPC9wPjxwPjxlbT43OS48L2VtPuW9k+S9oOi3jOiQveiwt+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BsOW/g++8jOiHs+WwkeaOpeS4i+adpeS9oOavj+i3qOWHuueahOS4gOat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S4iueahOOAgjwvcD48cD48ZW0+ODAuPC9lbT7ku4DkuYjmg4XllYrniLH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bHlk43lpKflk6XmiJHooYzotbDmsZ/muZblk4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rKh5LuA5LmI6YeO5b+D77yM5bCx5oOz5Y+R5Liq6LSi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WbnuWktOeOh+i/mOaMuumrmOeahO+8jOWfuuacrOingeWIs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IkemDveS8muWbnuWktOeci+S7luS7r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hpLmnaXnmoTnrKzkuIDku7bkuovvvIzmg7PnnaHop4n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aj55qE54G16a2CK+e+juS4veeahOWkluihqD3kuI3opoHohLj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2g5Lmf5piv5YWJ5Lqu55qE5pys6Lqr77yM5L2g55qE5a2Y5Zy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6YGT5YWJ44CCPC9wPjxwPjxlbT44Ni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GjeebuOS6suOAgjwvcD48cD48ZW0+ODcuPC9lbT7lkIPotKfmnID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4HkuLrpo5/jgII8L3A+PHA+PGVtPjg4LjwvZW0+5Y2V6Lqr5Y2D5LiH5Yir5ZC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Zug5Li654uX5ZCD5ben5YWL5Yqb5Lya5q27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HjeimgeeahO+8jOS4jeaYr+WKquWKm++8jOS4jeaYr+Wli+aW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eaLqeOAguW9k+S9oOi1sOWIsOS6uueUn+eahOWNgeWtl+i3r+WPo++8jO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WIq+aWueWQkeeahOaXtuWAme+8jOivt+WBnOS4i+adpe+8jOWlveWlve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gOS5iOaYn+W6p+OAgjwvcD48cD48ZW0+OTAuPC9lbT7nlJ/mtLvlvoj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b3miJHlvojlj6/niLHjgII8L3A+PHA+PGVtPjkxLjwvZW0+5aSa5bm05YmN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+d6YeN77yM5oiR6Iez5LuK5rKh55i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bno4YjU2Ynh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56OGI1NmJ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6576F74711080236B6AB9A226B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