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35826373616CCBDCC8E27201DE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35826373616CCBDCC8E27201DE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lOacieWlveS8tO+8jOS4jeiniei3r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r+WFpeecieecvO+8jOWWnOasouWkmuaZg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h+W5tO+8jOaDheiht+S8iuS6uuOAgjwvcD48cD48ZW0+NC48L2VtPuWNgeWFq+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+WNgeS4juS9oOOAgjwvcD48cD48ZW0+NS48L2VtPueIseacieWkmuS5he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i48L2VtPuaIkeWlveaDs+S9oO+8jOS5n+WPq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9oOeahOW/g++8jOawuO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aDs+aJgOaEv++8jOS4gOWIh+Wui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+8jOS4juS9oOWQjOWcqOOAgjwvcD48cD48ZW0+MTA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kvaDkuobjgII8L3A+PHA+PGVtPjExLjwvZW0+5Lul5L2g5LmL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oiR5LmL5ZCN44CCPC9wPjxwPjxlbT4xMi48L2VtPuS7iueUn+S7iuS4l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IDop4Hpkp/mg4XvvIzlho3op4Hlg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5pyJ54G154qA77yM5LiA54K55bCx6Y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Wbuuefre+8jOaXoOS9oOS9leaso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jgII8L3A+PHA+PGVtPjE3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oiR54ix5L2g44CCPC9wPjxwPjxlbT4xOC48L2VtPuS9oO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omOOAgjwvcD48cD48ZW0+MTkuPC9lbT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IwLjwvZW0+5L2g5piv5oiR5omL5b+D6YeM55qE77yM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eUn+S7iuS4lu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lubjpgYfop4HvvIzmgbDlpb3lkIjmi4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PjxlbT4yNC48L2VtPuS5h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tpOeUn+S4jeW8g+OAgjwvcD48cD48ZW0+MjUuPC9lbT7miJH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LjlnKjjgII8L3A+PHA+PGVtPjI2LjwvZW0+5L2g5LiO5pyI5Lqu77yM55qG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yNy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L7kuYvnm4rljY7vvIzmsZ3kuYvlpb3pg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ul5a6J5aW977yM5L6/5piv5pm0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+8jOecn+eahOeIseS9oOOAgjwvcD48cD48ZW0+MzEuPC9lbT7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lvIPkuI3nprvjgII8L3A+PHA+PGVtPjMyLjwvZW0+5L2g5LiO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pS26JeP44CCPC9wPjxwPjxlbT4zMy48L2VtPuS9meeUn+WPr+i0te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OAgjwvcD48cD48ZW0+MzQuPC9lbT7miJHlnKjnrYnkvaDvvIzmhaLmhaL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L2g55u45Ly077yM5q275Lq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ruWuiOe7iOeUn++8jOS4jeemu+S4jeW8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mnKrotbfvvIzlv7XkvaDmiJDnlr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6OXdmd2duN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jl3Zndnb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35826373616CCBDCC8E27201DE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