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9CCC70E4C05522468517573829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9CCC70E4C05522468517573829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asoeeahOiHquasuuasuuS6u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+iOWujOe+juOAguavlOWmguaIkei/mOaYr+S4quWun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W5tOm+hOi/h+S6hu+8jOS9huaYr+WcqOaZuuWVhuS4i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/mOWPr+S7pei/h+S4quWEv+erpeiKguOAgjwvcD48cD48ZW0+My48L2VtPuS7iu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mAku+8jOivt+S4gOmUruetvuaUtuaIkeeahOWwj+WPr+eIs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reS4gO+8jOaKiumavuW/mOeahOerpeW5tOWbnuaDs++8jOaKiuaciei2o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usOS9j++8jOaKiue+juWlveeahOerpeW5tOW7tue7r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S5n+aYr+i/h+S6huacn+eahOWwj+aci+WP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cn+eahOWkp+WEv+erpe+8jOS5n+imgeaLpeacieW/q+S5kOWQ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9oOS4gOerpeecn++8jOaEv+S9oOawuOmdkuaY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WIsO+8jOelneS9oOWkqeWkqeW/g+aDheWlve+8jOaXt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jOiKguaXpeW/q+S5kOOAgjwvcD48cD48ZW0+OS48L2VtPuelneaIk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upOivhuaIkeeahOWEv+erpeiKguW/q+S5kO+8jOWIq+W/mOS6huS5sOS4qu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aIkeS7rOiHquW3seeahOWkp+WEv+erpeiKguOAgjwvcD48cD48ZW0+MT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6XlrZDph4zvvIzlsLHopoHouabouabot7Pot7PlnLDmiZHov5vkvaD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6rlsZ7kuo7kvaDkuIDkuKrkurrnmoTlsI/mnIvlj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CP54aK6L2v57OW77yM6J6N5YyW5LqG5bCx6buP5L2g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S9oOmdkuaYpeawuOmpu++8jOerpeW/g+awuO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ouqvkvZPlpb3vvIznlZnmnInnq6XnnJ/nr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6ul5b+D5rC46am777yM5YS/56u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maj+edgOWkj+Wkqea4heWHieeahOmjjuiHqueEtuaIkOmVv+WQp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/q+S5kOeahOa6kOazie+8jOacieW5uOemj+eahOiDveWKm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sI/mnIvlj4vov5nku7bkuovvvIzkvaDku6zkuIDnm7Tpg73nn6X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KfjgII8L3A+PHA+PGVtPjE3LjwvZW0+5bCP5pe25YCZ55u85pyb77ya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6/6LWW5bqK77yb6ZW/5aSn5LqG55u85pyb77ya5LiA6KeJ6YaS5p2l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44CC5Lqy54ix55qE77yM5YS/56ul6IqC5p2l5LqG77yM5LiN566h5ZWl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Sp5aSp5LiA5Liq5qC344CCPC9wPjxwPjxlbT4xOC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rpeW/g+S4jeiAgeOAgjwvcD48cD48ZW0+MTkuPC9lbT7nnJ/lv4P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t7Lnu4/plb/lpKfnmoTkvaDvvIzlv6vkuZDkvLzlsI/lranvvIzlubTovbv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oioLml6Xlv6vkuZDjgII8L3A+PHA+PGVtPjIwLjwvZW0+5YWt5LiA5pyJ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rKh5pyJ5oiR5LiA5Lya5YaN6Zeu5LiA6YGN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Ev+erpeiKgu+8jOS5kOmAjemBpe+8gT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pb3lpKnmsJTvvIzkuI3nn6XpgZPpm7bpo5/kvJrkuI3kvJrku47lpKnkuI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IzLjwvZW0+5oS/5L2g5oul5pyJ56ul5b+D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NC48L2VtPuelneS9oOWEv+erpeiKgu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mDveW/q+S5kO+8gTwvcD48cD48ZW0+MjUuPC9lbT7mhL/kva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kvp3ml6fvvIE8L3A+PHA+PGVtPjI2LjwvZW0+5oS/5L2g5rC46L+c5oCA5o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p55yf54OC5ryr55qE56ul5b+D77yM5b+r5LmQ5Zyw55Sf5rS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+8muWEv+erpeiKguW/q+W/q+S5kOS5kO+8jOmAjemAjemBpemB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+8jOi5pui5pui3s+i3s++8gTwvcD48cD48ZW0+MjguPC9lbT7miZP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ku6zojqvlkI3lhbblppnnmoTlsLHnn6XpgZPmiJHmmK/lhL/nq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qoLmiJHlsI/lrabnlJ/jgII8L3A+PHA+PGVtPjI5LjwvZW0+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S/5L2g5rC46am76Iqx6Iis56yR6aK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Wumea1qeeAmuaXoOWeoO+8jOWPquacieS9oOaYr+ecn+ato+WSjOaIkeWIhuS6q+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S6uuOAgjwvcD48cD48ZW0+MzEuPC9lbT7ngb/ng4LnmoTlraPoioLov47mjqX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vaDjgILov5nkuKrkuJbnlYzlm6DkvaDogIzlj5jljJ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6ul5b+D5rC45LiN6ICB77yM5qyi5aSp5Zac5Zyw6b2Q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reS4gOWEv+erpeiKguadpeWIsO+8jO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rpeecn+awuOi/nOWcqO+8gTwvcD48cD48ZW0+MzQuPC9lbT7ku4rlpKnov4f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sI/nm4blj4vku6zor7fkuL7miYvvvIHosIHov5jkuI3mmK/kuKrlrp3lrp3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ul5bm055qE5q2M6LCj5L6d5pen5Zyo6ICz55WU5Zue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Y2056a75oiR5Lus6L+c5Y6777yM5L2G5oS/56ul5bm055qE5b+r5LmQ5LiO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Ni48L2VtPuaIkei/mOWwj++8jOiwgee7meaIkeWEv+erpeiK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WwseWkqeWkqei3n+S9oOWlveOAgjwvcD48cD48ZW0+MzcuPC9lbT7lh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v4fvvIzlhL/nq6XkuI3lrpznmoTkuovkvaDlj4jopoHlgZ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qyh5a2p5a2Q77yM57qv55yf55qE5b6u56yR44CC5YGa5LiA5qyh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5qE5pKS5aiH44CC5YGa5LiA5qyh5a2p5a2Q77yM5rKh5pyJ54Om5oG8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2p5a2Q77yM5aSp5aSp5ZCR5LiK5LiN55+l55ay5Yqz44CC56Wd5q+P5Liq5aSn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CP5a2p5a2Q5YS/56ul6IqC5b+r5LmQ77yBPC9wPjxwPjxlbT4zOS48L2Vt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erpeW/g+awuOiRhu+8jOawuOi/n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a3kuIDlhL/nq6XoioLmnaXkuLTvvIzmhL/kvaDlg4/lranlrZD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v6vkuZDmr4/lpKnvvIE8L3A+PHA+PGVtPjQxLjwvZW0+56Wd5L2g56u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KB44CB56ul5oSP5piC54S244CCPC9wPjxwPjxlbT40Mi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rpeW/g+acquazr++8jOerpei2o+mVv+WtmO+8jOerpeminO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vaDml6Dlv6fml6DomZHjgIHlv6vkuZDntKf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t5LiA5YS/56ul6IqC77yM6YCB5L2g5LiA5Liq5Y+Y5b2i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5aaC5oSP44CCPC9wPjxwPjxlbT40NS48L2VtPuS6sueIseeahOWwj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/q+S5kOOAgjwvcD48cD48ZW0+NDYuPC9lbT7osIHov5jkuI3mmK/kuKr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mnIjnmoTlrp3lrp3kuobvvJ88L3A+PHA+PGVtPjQ3LjwvZW0+5YS/56ul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piv5qKm5oOz77yM5YS/56ul6IqC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rpeW/g+awuOWcqO+8jOW8gOW/g+W4uOS8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lha3kuIDvvIzlvIDlv4PkvLTnnYDkvaDvvIzot5Hot5Hot7Pot7PmiZPmiZP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uLjmiI/kuabljIXns5bmnpzmi6XmirHjgII8L3A+PHA+PGVtPjU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qg5YeP5LmY6Zmk6KGo77yM5L2g5Lya5ZCX77yfPC9wPjxwPjxlbT41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une+8jOWEv+erpeiKguW/q+S5kO+8gTwvcD48cD48ZW0+NTIuPC9lbT7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nInku4DkuYjlhbPns7vvvJ/miJHmr4/lpKnpg73mmK/kuKrlsI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ul5bm05piv5LiA6aaW5b+n6YOB55qE6K+X77yM6LWk6K+a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76O5Li96ICM5LiN576O5aW977yM5pyJ5pe255Sa6Iez5piv576e5LqO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6K6p5q+P5Liq5Lq65rWB6L+e5b+Y6L+U44CCPC9wPjxwPjxlbT41N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elneS9oOW/q+S5kOaXoOi+ue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a3kuIDlhL/nq6XoioLvvIznpZ3kvaDlg4/lhL/nq6XkuIDmoLflpKn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L/nq6XkuIDmoLfml6DomZHvvIzlg4/lhL/nq6XkuIDmoLfmmK/kuIDmnLX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+55LiA5Liq5L2c5a625pyA5aW955qE6K6t57uD5piv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erpeW5tOOAgjwvcD48cD48ZW0+NTcuPC9lbT7nlKjmsJTnkIPmlL7po5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qbmg7PvvIzmhJ/mg7Plrannq6XnmoTlv4PlnY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bCx5Yet5oiR55qE6Lqr6auY77yM5LiN5bqU6K+l6L+H5YWt5LiA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5s+aXtueci+S9oOiAgeWtkOeIt+eahO+8jOaAjuS5iOS4gOWI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seaIkOWuneWuneWVpu+8nzwvcD48cD48ZW0+NjAuPC9lbT7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ml7bliLvmrKLlv4PjgII8L3A+PHA+PGVtPjYx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Lqy54ix55qE77yM5LiA5a6a6KaB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S4gOWEv+erpeiKguWIsOS6hu+8jOaEv+S9oOaXtuWIu+aAgOacie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XoOW/p+aXoOiZkeeahOeUn+a0u++8gTwvcD48cD48ZW0+NjM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0mbGRxdW875YWt5LiAJnJkcXVvO+WEv+erpeiKgu+8jOeJueWHhuWkhzIw5L2Z56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+a6YKA5ZCE5L2N5LqO5LiL5Y2INueCuTQ15YiG5Yiw6YWS5qW86IGa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lneS9oOW5uOemj+a7oeiDuOaAgO+8jOWFreS4gOWEv+erpe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8gOaAgO+8gTwvcD48cD48ZW0+NjUuPC9lbT7lsI/mnIvlj4vku4rml6XmhL/mn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nmoTml6XlrZDlpJrnmoTmmK/kuI3pnIDopoHnkIbnlLH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A5bm05LiA5bqm55qE5YWt5LiA5YS/56ul6IqC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m05b2T5Lit77yM5oiR5pyA5Zac5qyi5YWt5LiA5YS/56ul6Iq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mgeaYr+i/mOacieS7gOS5iOavlOS9oOabtOWPr+eI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LpeacieS9oOeahOaIkeOAgjwvcD48cD48ZW0+NjguPC9lbT7ku4rlpKn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v6vkuI7ng6bpl7fvvIzorqnlv4PngbXmsonmtbjlnKjlv6vkuZDlkKfvv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Y5LjwvZW0+JmxkcXVvO+WFrSZyZHF1bzv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lvIDlv4Pml7bml7bmrKLogZrjgII8L3A+PHA+PGVtPjcwLjwvZW0+5YWt5LiA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qE56ul5b+D5pS+5Liq5YGH5ZCn44CC5bu66K6u5LiA77ya5Zyo5oi/6Ze0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b5bu66K6u5LqM77ya5Zyo5bqK5LiK6KO46Lmm77yb5bu66K6u5LiJ77ya5bCd6K+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OG6KOk5Ye66Zeo6ZqP5oSP5rqc6L6+44CC56Wd5L2g5YWt5LiA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S/56ul6IqC77yBPC9wPjxwPjxlbT43MS48L2VtPuWFreS4gO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aOieeDpuaBvO+8jOS6q+WPl+e+juWlve+8jOW5uOemj+eUn+a0u+S5kOa3mOa3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ubzlsI/lv4PngbXlvIDnuqLoirHvvIzmrYzoiJ7mrK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kuIDvvIE8L3A+PHA+PGVtPjczLjwvZW0+5Yuk5aWL5a2m5Lmg5a2m5LiJ5aW9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K756CU55m76auY5bOw44CCPC9wPjxwPjxlbT43NC48L2VtP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S6i+WPr+S5kO+8gTwvcD48cD48ZW0+NzUuPC9lbT7llLHmrYzot7PoiJ7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nnJ/ml6DpgqrmnIDoh6rlgrLjgII8L3A+PHA+PGVtPjc2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byA55y877yM5pe26Ze056yR55qE6YKj5LmI55Sc77yb5pyJ5LiA5aSp77yM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iz5YWJ54G/54OC5aaC5LuO5YmN77yb5pyJ5LiA5aSp77yM5YS/56ul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6L+Z5LmI5aSa5bm056ev5Y6L5Zyo5b+D6YeM55qE6YOB6Ze35oqb5by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mil+azoeazoeezlu+8jOaEv+S9oOeahOW/q+S5kOaXoOmZ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OAgjwvcD48cD48ZW0+NzguPC9lbT7kv53mjIHlubTovbvnmoTnp5jor4DvvIzosI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I8L3A+PHA+PGVtPjc5LjwvZW0+6KaB5piv56ul5bm055qE5pel5a2Q6IO9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YKj5oiR5LiA5a6a5LiN5YaN5rWq6LS55YWJ6Zi077yM5oiR6KaB5oqK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5So5p2l6K+75Lmm77yBPC9wPjxwPjxlbT44MC48L2VtPuaIkeacieS4gO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j+mbtumjn++8jOWIq+eahOWwj+aci+WPi+WPquiDveWQg+S4gOeCueeCu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FqOmDqOWQg+WujO+8gTwvcD48cD48ZW0+ODEuPC9lbT7mhL/kvaDlg4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DmoLflpKnnnJ/mtLvms7zvvIzkuZDkuZDlkbXlkbX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yh5oiQ6ZW/77yM5oiR6YO95oOz54Kr6ICA77yM5a6d6LSd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aEv+S9oOmHjeaWsOaJvuWbnuerpe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usOW/hu+8jOi/h+S4quW/q+S5kOWIq+agt+eahOWEv+erp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ha3kuIDlhL/nq6XoioLvvIznpZ3kvaDnlJ/mtLvov4fnmoTmgqDmgqD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mnaXnmoTnurfnurfmnajmiazvvIzlha3kuIDnmoTmhJ/op4nlsLHmmK/mtIv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jgII8L3A+PHA+PGVtPjg1LjwvZW0+56Wd5oS/5L2g77ya56ul5b+D5rC46am7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pe25bi45pyJ77yM6aG65b+D5peg54Om5b+n77yM5LmQ6Laj5bi45Ly05a6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rmOiAg+WQjuS4gOi1t+i/h+WFreS4gOWQp++8jOaKiuivleWN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uS6huWkn+WKnuS4gOS4qua0vuWvue+8gTwvcD48cD48ZW0+ODcuPC9lbT7miJHkuI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oHov4flha3kuIDlhL/nq6XoioLjgII8L3A+PHA+PGVtPjg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MTjlsoHvvIzmiJHlj6/ku6XpmarkvaDllp3kuKTnk7bmsZ/lsI/nmb3jgIL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bKB77yM5oiR5Y+q6IO95Zad5Lik55O25pe65LuU54mb5aW277yM5Zad5b+r5Lq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mT5Ze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dTdsdTRkczV5Lmh0bWwiPmh0dHBzOi8vZHVhbmp1emlrdS5jb20vZHVhbmp1emkv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ZHM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9CCC70E4C05522468517573829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