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05AB3A32958ADDAB9D34F375F3D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5AB3A32958ADDAB9D34F375F3D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iQ6K+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aYpeWkp+WQiSDlrabmnInmiYDm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PC9wPjxwPjxlbT4yLjwvZW0+5pil6IqC55qE5aSc5pma5LiN55+l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f5YWJ77yM5pyI5Lqu5Lmf5oKE5oKE6Lqy6LW35p2l5ZKM5oOF5Lq65bm95Ly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qy54ix55qE77yM5oiR5q2j5oqx552A5LiA5p2f57qi546r55Gw77yM5Zy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YOe0q+iXpOiKseS4i+etieS9oOaYpeiKguasouaE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aci+WPi++8jOiuqeaIkeS7rOS4gOi1t+mdmemdmeWcsOetieW+he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WSjOWFieaYjuS7peWPiumprOS4iuWwseimgeaVsuWTjeeahOm8oOW5tO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i/meiKguaXpemHjO+8jOaEv+aIkeaYr+S4gOaem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veijgueahOW/q+S5kOS4uuS9oOeahOiEuOW6nua3u+S4gOaKueeskeaEj+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ebj+eBr+esvO+8jOabs+WKqOeahOeBq+WFieaYoOe6oua4qeaalu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S4gOeUn+e+juS4veS9oOeahOS4gOS4lu+8gTwvcD48cD48ZW0+NS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imgeWIsO+8jOW/q+WSjOeDpumXt+WRiuWIq++8jOWSjOW/q+S5kOaLpeaKs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a2iOmZpO+8jOS4juaCoOmXsueJteaJi++8jOaKiuWlvei/kOiBmumbhu+8jOaKi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qeS9j++8jOS4juW5s+WuieebuOeIse+8jOaKiui0ouelnueVmeS9j++8jOWIm+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i9rOWPkeelneemj++8jOW7tue7reW5uOemj+OAgjwvcD48cD48ZW0+N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mUpue7oyDkuovkuJrmnInmiJAg56aP5aaC5Lic5rW3PC9wPjxwPjxlbT4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el5Yiw77yM57uZ5oKo6Zeu5Liq5aW977yM5Yqe5LqL5q2l5q2l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aW96L+Q5aSp5aSp5Lqk77yM6LaK6ZW/6LaK5L+K5L+P77yM5a62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aKZ5LiK6ZW/6ZKe56Wo44CC5oS/5L2g5Zyo5LuK5bm077yM5aSp5aSp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+r5LmQ77yM5YiG5YiG57K+5b2p77yM56eS56eS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aw5bm055qE6ZKf5aOw5bey5pWy5ZON77yM5oS/5aOw5aOw6ZKf5aOw6IO9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mm5rCU77yM6LW26LWw6ZyJ5rCU77yM5ZCT6LeR54Om5oG877yM5oyv6LWw5oSB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Wo5paw55qE55Sf5rS777yM6K6p5b+r5LmQ5bm456aP5YWl5L2P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55u45Ly077yM5pyL5Y+L77yM5paw5bm0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N5LiN5L2P54ix5L2g77yM5bCx5YOP6bif5YS/5b+N5LiN5L2P6aOe57+U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15L2g77yM5bCx5YOP546r55Gw5b+N5LiN5L2P5byA5pS+77yM5b+N5LiN5L2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uZ5L2g77yM5oOz6KaB5YC+6K+J6KG36IKg77yM5b+N5LiN5L2P5oOz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+N5LiN5L2P5b6u56yR55qE5qih5qC377yB5Lqy54ix55qE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aWsOW5tOelneS9oOeQhuaDs+i/nOWkp++8jOa7oemd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Wkp+atpei3qO+8jOW8gOWunemprOS9j+W5v+WOpu+8jOaIkOeri+WFrOWPuOW9k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/u+S6keimhumbqOS6mue7huS6mu+8gTwvcD48cD48ZW0+MTEuPC9lbT7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5rOw54S26Ieq6IulIOWJjeeoi+S8vOmUpjwvcD48cD48ZW0+MTIuPC9lbT7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lvKXmvKvnnYDmuKnppqjnmoTmsJTmga/vvJvku4rlpKnnmoTlpKnnqbrvv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YDmmpbkurrnmoTphonmhI/vvJvku4rlpKnnmoToirHmnLXvvIznu73mlL7nnYD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Lku4rlpKnmmK/mmKXoioLvvIznpZ3miYDmnInniLbkurLlv6vkuZ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oLmhI/jgII8L3A+PHA+PGVtPjEzLjwvZW0+5o6I5Lia6Kej5oO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m65oWn55qE5aSn6Zeo77yM5a2c5a2c5LiN5YCm77yM5Li65oiR6ZO65bC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peg56eB5aWJ54yu77yM54eD54On5LqG6Ieq5bex54Wn5Lqu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Gp5biI77yM5paw5bm05oS/6ICB5biI5paw5bm05b+r5LmQ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NC48L2VtPuaWsOaYpeS9s+iKguWPiOWwhuWIsO+8jOaJi+Wk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FqOaKm+aOie+8jOW3pei1hOWllumHkeWwkeS4jeS6hu+8jOWbnuWIsOWutumHj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heOAguelneS9oOaWsOW5tOW/q+S5kO+8gTwvcD48cD48ZW0+MTUuPC9lbT7pk7bnjK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ov57ov57vvIzmrKLmrKLllpzllpzmjILmmKXogZTvvJvnpZ7mtLLlpKflnLDmjaL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lubTlkInnpaXvvIzml6XkuLDljprvvIzmmKXlpI/np4vlhqzpuL/ov5Dov57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TvvIznpo/ov57ov57vvIzpk7bnjKrnu5nlipvotLrmlrDlubTjgILnpZ3mhL/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gIHlsJHlpKflm6LlnIbvvIE8L3A+PHA+PGVtPjE2LjwvZW0+5bm456aP5a6J5bq3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iDmlrDlubTmrKLkuZA8L3A+PHA+PGVtPjE3LjwvZW0+5bKB5pyr5oC7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5a6h5qC444CC5a+55oiR55qE56Wd56aP6KaB6LSf6LSj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65L2g6aOY6JC977yM576O5Li955qE54Sw54Gr54eD6LW355qE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276L275p2l6L+H77yM56Wd5L2g5paw5bm0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mAgei1sOe+iuW5tO+8jOi/juadpeeMtOW5tO+8jOaIk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i/mOS8muWGjeeIseS9oOS4gOS4lu+8jOeIseS9oOS4gOeUn+S4gOS4l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aBkueahOivuuiogO+8jOWunei0ne+8jOaIkeS7rOS8muS4gOebtOW5uOemj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aWsOW5tOW/q+S5kOOAgjwvcD48cD48ZW0+MTkuPC9lbT7ljYPotLXkuIfotL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IDotLXvvIzljYPlpb3kuIflpb3llpzkuZDmnIDlpb3vvIzljYPnvo7kuIfnvo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ljYPpobrkuIfpobrlpoLmhI/mnIDpobrvvIzljYPnpo/kuIfnpo/lgaXlur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npZ3kvaDlubPlronllpzkuZDlubjnpo/lpoLmhI/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WZ57uZ5LuK5aSV77yM5oS/5L2g6Zmk5aSV5b+r5LmQ44CC5ZKM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am5Lq66Ze077yM5Zac5rCU5rSL5rSL6L+O5paw5bm044CC54ix5oOF576O5ruh5Lq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456aP55Sf5rS75LmQ5peg6L6544CC5rSq56aP6auY54Wn56aP5peg6Z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6Wl55Ge5L2T5bq35YGl44CC5LqL5LqL6aG65b+D5aW96L+Q5Ly077yM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6We5LuZ44CC5pil6IqC5b+r5LmQ77yBPC9wPjxwPjxlbT4yMS48L2VtPu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IqeaWremHke+8m+iZjui3g+m+meiFvu+8jOiwgeS4juS6iemUi++8g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keS7rOaLvOS6ie+8jOaIkeS7rOS6ieWFiO+8jOaIkeS7rOaVoui1ou+8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+8jOaLpeaKseaIkOWKn++8geelneS9oOW3peS9nOmhuuWIq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mga3otLrmlrDmmK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PpOmVv+mdkjwvcD48cD48ZW0+MjMuPC9lbT7lrp3otJ3vvIznjrDlnKjnmoT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kuL3nq6Xor53nmoTlvIDlp4vvvIzku6XlkI7nmoTmlYXkuovkuZ/orrjljIX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vvIzkvYbkuIDlrprnvo7kuI3og5zmlLbvvJvmmK/nu5rkuL3nmoTmmajmm6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po47mnInpm6jvvIzkvYbkuIDlrprmnInngb/ng4LnmoTpmLPlhYnov47mj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CB54i46ICB5aaI5L2g5Lus6KaB5rOo5oSP6Lqr5L2T5ZWK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6Lqr5Zyo5byC5Lmh55qE5oiR56Wd5oiR55qE54i454i45aaI5aaI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z5bmz5a6J5a6J77yBPC9wPjxwPjxlbT4yNS48L2VtPumjjuiKsembqu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tOi/ke+8m+WFpeWGrOWvkuaEj+maj+mjjuWQuei/m++8m+e5geaYn+eCueeCuee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Zhe+8m+m7juaYjuaZqOmYs+aYpeiKgui/jui/ke+8m+elneemj+eahOivneivr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pe+8muaWsOW5tOW/q+S5kO+8jOS4h+S6i+mhuuaEj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kuIDlubTnmoTmmabmsJTvvIzoo4Xov5vniIbnq7nvvIzluKbliLDkuZ3pnITkup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jlroPkuKrnsonouqvnoo7pqqjjgILmiormnaXlubTnmoTov5DmsJTvvIzoo4Xov5v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ubjnpo/mu6HlnLDnmoTokIzlj5HvvIzmvKvlpKnnmoTpo5jmtJL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3LjwvZW0+5q2l5q2l6auY5Y2HI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vIDlv4PkuYXkuYU8L3A+PHA+PGVtPjI4LjwvZW0+5L2g55qE5Y+M5omL6ZW/5ruh6ICB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6YeM5L6d5pen5pyA576O77yb5L2g55qE6IS45LiK6ZW/5LqG55qx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6d5pen5pyA5piv5oWI56Wl77yb5L2g55qE5LuY5Ye66YKj5LmI5peg56eB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w5aSn5oqK5oiR5ZG15oqk44CC5piO5aSp5paw5bm077yM5aaI5aaI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aIkeaDs+imgeaYmeiKseawuOS4jeWHi+iwou+8jO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aYpeWkqe+8geaIkeaDs+imgeWGrOWkqemYs+WFieeBv+eDgu+8jOa6tuWMl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mbqu+8geaIkeabtOaDs+imgeeci+efreS/oeeahOS6uuWcqOaWsOW5t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miJHnmoTnpZ3npo/lg4/po5jmta7lnKjlpK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b3kupHvvIzml6Dml7bkuI3lnKjvvJvlg4/ov57nu7XkuI3nu53nmoTmgqDmgq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jkuI3mlq3nu53vvJvlg4/lr5Llhrflhqzml6XnmoTmmI7lqprpmLPlhYnvvIz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KnmmpbjgILnpZ3ogIHlqYbnjLTlubTlv6vkuZDjgII8L3A+PHA+PGVtPjMx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aW95aW95LyR5oGv77yM6ZSZ5LqG5Yir5Z+L5oCo6Ieq5bex77yM6Ium5Lq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25qKv77yM5Lyk5LqG5omN5oeC5b6X54+N5oOc77yM6YaJ5LqG5bCx5piv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yR5LqG5L6/5b+Y6K6w5pu+57uP5ZOt5rOj77yM6Ze35LqG57uZ5oiR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6Wd5pil6IqC5b+r5LmQ77yBPC9wPjxwPjxlbT4zMi48L2VtPuS4h+W5t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lJ/mhI/lhbTpmoYg6b6Z6Zeo57K+56WePC9wPjxwPjxlbT4zMy48L2VtPueMqu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NoueahOaYr+W5tOi9ru+8jOS4jeWPmOeahOaYr+elneemj+OAguaEv+S9oO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tlumprOaJrOmere+8jOmptuWQkeW/q+S5kOeahOWOn+mHju+8m+aEv+S9oOS6i+S4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prOWIsOaIkOWKn++8jOawuOaUgOi0ouWvjOeahOmhtuWzsOOAguaBreelneeMq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mKXoioLlgYfmnJ/vvIzov4flvpfmhInlv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ohrPpo5/vvIznk5zmnpzolKzoj5zvvJvkv53mmpbpmLLlr5LvvIzmuKnmmpb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v4Pmg4XvvIzovbvmnb7oh6rlnKjvvJvlronlhajmhI/or4bvvIzpqb7ova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Jvnu4boioLotLTlo6vvvIzlvq7kv6HlhbPmgIDvvIE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pe25YCZ5pyA55Sc6Jyc77yM55u455+l55qE5pe25Yi75pyA5byA5b+D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5pyA5bm456aP77yM55u45L6d55qE5pe26Ze05rC45b+r5LmQ77yM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4ix5L2g77yM5oS/5LiA5LiW55u45L6d77yM5LiA55Sf55u45a6I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u455+l5LiA6L6I5a2Q77yM6Zmk5aSV5b+r5LmQ77yBPC9wPjxwPjxlbT4zN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WueaUtumbhuS6huS6m+WQieelpe+8jOaJk+ilv+i+uemHh+aRmOS6huS6m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l+mdouiBmuaLouS6huS6m+W5uOemj++8jOacneWMl+aWueaUtui0reS6huS6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S4uuWcqOaYpeiKguaPkOWJjemAgee7meS9oOWbm+mdouWFq+aWu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+8jOmihOelneaYpeiKguW/q+S5kO+8gT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Ug5YGl5bq36ZW/5a+/IOW5tOW5tOacieS9mT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blpJblpZfvvIzliY3pnaLmmK/lubPlronvvIzlkI7pnaL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mK/pooblrZDvvIzlpoLmhI/mmK/oopblrZDvvIzlv6vkuZDmmK/miaPlrZD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mu6HmmK/muKnmmpbvvIznqb/kuIrlkKfvvIzorqnlroPnm7jkvLT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lrDmmKXlv6vkuZDvvIE8L3A+PHA+PGVtPjM5LjwvZW0+5paw5bm0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W5aWX77ya5Y+j6KKL5Y+r5rip5pqW77yb6aKG5a2Q5Y+r5YWz5oCA77yb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T6LS077yb5omj5a2Q5Y+r5oCd5b+177yb6K6p6L+Z5Lu25aSW5aWX5Ly0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77yM5LiA5a6a6KaB5bm456aP5ZaU77yBPC9wPjxwPjxlbT40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6juS4iuiLjeeahOi1i+S6iO+8jOaEn+aBqeeItuavjeeahOWFu+iCsu+8jOaEn+aB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4ruWKqe+8jOaEn+aBqeWkp+iHqueEtueahOaBqei1kO+8jOaEn+aBqemjn+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aEn+aBqeiho+S5i+a4qeaalu+8jOaEn+aBqeiKseiNiemxvOiZq++8jOaEn+aB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AhuWig++8jOaYpeiKguW/q+S5kO+8gTwvcD48cD48ZW0+NDEuPC9lbT7mmKXoioL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nmnaXliLDvvIznnJ/lv4PnpZ3npo/mlrDlubTlpb3jgILmlrDlubTmi5votKLlj4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hajlrrblkoznnabml6Dng6bmgbzjgILpvKDlubTmm7Tmr5TpuKHlubTlpb3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IHnpo/kuInnuqfot7PvvIzkuIDot7Pmm7Tmr5TkuIDot7Ppq5jvvIzlm5vlraP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jgILnpZ3pvKDlubTlv6vkuZDvvIE8L3A+PHA+PGVtPjQyLjwvZW0+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IOW/g+aDs+S6i+aIkCDlv6vlv6vkuZDkuZA8L3A+PHA+PGVtPjQzLjwvZW0+56Wd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77ya6b6Z6ams57K+56We5LqL5Lia5pe677yM5ZCD5Zad5LiN5oSB5LiN5Y+R6IOW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qJ552A5oqK5L2g5YKN77yM5aqz5aaH6LaK6ZW/6LaK5ryC5Lqu77yM6ICB55qE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Ou77yM5paw5bm06YO95pyJ5paw5rCU6LGh77yB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S4h+S6i+mhuu+8jOWFtOmrmOmHh+eDiOi/juaWsOaYpe+8m+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eIhueruei/nuWkqeWTjeS4jeWBnO+8m+W8oOeBr+e7k+W9qeemj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souasouWWnOWWnOi/juaWsOW5tOOAgui/h+Wkp+W5tOS6hu+8jOe7meS9o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UuPC9lbT7mmKXoioLpl67lo7Dlpb3vvIznpZ3npo/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mgqjlubTovbvmsLjkuI3ogIHvvIzolqrmsLTmnIjmnIjmlIDmlrDpq5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mrKLnrJHvvIzkvbPkurrnm7jkvLTlpJXkuI7mnJ3vvIzmnIvlj4vlop7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niZvlubTlpb3ov5DmiorkvaDmib7vvIE8L3A+PHA+PGVtPjQ2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6Wd56aP5YWI5Yiw77yb5a625Lq65pyq5Yiw77yM6Zeu5YCZ5YWI5Yiw77y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q5Yiw77yM56aP5rCU5YWI5Yiw77yb6Z6t54Ku5pyq5Yiw77yM5b+D5oSP5YWI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prOWIsOaIkOWKnyDlkInnpaXlpoLmhI8g55m+5Lia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WsOW5tOWIsOOAgeaYpeiKguWIsOOAgeacieaIkOe7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hOWCsuOAgeWksei0pei/h+OAgeWIq+atu+aOieOAgem9kOWKquWKm+OAgeW8gOWkp+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awlOOAgeWkqeS4iuaOieOAgeWQjOWIhuS6q+OAgeWkp+WutuS5kOOAgu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kqeWkqeWlvei/kOmBk++8jOaXpeaXpeemj+aYn+eFp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mgqDmgqDvvIzmg4Xmu6Hlv4PlpLTvvJvmg4Xmn5Tmn5TvvIzpgaXlv7Xlpb3lj4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a7kuKTnm4/mt6HphZLvvIzllpznnIvnvorlubTpnLLmlrDlpLTvvIzku7vnm7jmgJ3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u6HopZ/oopbvvIzorqnlubjnpo/ovbvmj6HlkJvmiYvvvJvmlrDmmKXliL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pgI3pgaXmuLjvvIzkuZDml6Dlv6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KaB5Yiw5LqG77yM5o+Q5YmN5ouc5bm05LqG77yM56Wd5L2g5Y+K5a62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mz5bmz5a6J5a6J77yM5Yid5LiA5byA5byA5b+D5b+D77yM5Yid5Lq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LiJ576O576O5ruh5ruh77yM5Y2B5LqU55Sc55Sc6Jyc6Jyc77yM5bm05bm0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2T5b2T77yBPC9wPjxwPjxlbT41MS48L2VtPuS4vuadr+asouW6humZpOWkl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FsemlruWQieelpeW5tO+8jOmereeCruWlj+WTjeS9s+iKguS5kO+8jOWvueiBl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aYpe+8jOWPiOaYr+S4gOW5tOmZpOWkleWIsO+8jOe+juWlveelneemj+mAge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m+S4h+S6i+eahuWmguaEj++8jOWQiOWutuasouS5kOeZvuS6i+WFtO+8j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3ZWo3My5odG1sIj5odHRwczovL2R1YW5qdXppa3UuY29tL2R1YW5qdXppL3llaDRyN2Vq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05AB3A32958ADDAB9D34F375F3D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