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72F6F4F37166FE992034A6000B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2F6F4F37166FE992034A6000B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bGI6Zq+6L+H5aSx5pyb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rOWAmualvOWPsOazquWFruWF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LrOivreeIseaBi+S8iuOAgjwvcD48cD48ZW0+Mi48L2VtPuaflOaMh+aKmueQ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9h+awtOa5v+aipuWig++8jOS9memfs+iiheiihe+8jOWHneacm+eUu+ecie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HoOW6pueZveiho+iZmuS7pOiKgu+8jOiHtOeWkem7hOi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iKs+OAgjwvcD48cD48ZW0+NC48L2VtPuS4lueVjOaXoOaah++8jOS6uuaDheWGt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xn+a5lu+8jOS4gOWIq+aipu+8jOadpeS4lumjjuaZr++8jOWHoOS6uuiA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o++8jOaHguS6huaXoOaah++8jOaVo+S6huW/g+mFuO+8jOWGt+ecvOeci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h+WGt+aYpeeni++8jOWHoOS6uueci+Wwve+8jOWHoOS6uuaHgumjjuaZr++8jO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jOaHguS6uueUn++8jOiLjeiAgeS4gOS4lu+8jOeZveWPkeS4ieWNg+mdku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ueDn+iKse+8jOS4gOaQguebuOacm++8jOS6uuaDheaHguaIke+8jOaYr+mdnu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+8jOS4gOi+iOWtkOiKseW8gOiKseiQve+8jOe6uOS4iuecieW8r+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tieiwge+8jOasoOS6huS6uueUn+aDhe+8jOaWreS6huadpeS4lue8mO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HguaYr+mdnu+8jOmUmeS4gOi+iOWtkO+8jOiKseW8gOiKseiQveS6uueUn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3see8mOa1heeni+mjjueYpuOAgjwvcD48cD48ZW0+NS48L2VtPuiKseW8gOacrOa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tguiQveW/mOW3neeKueWcqOW3neOAgumGiemHjOS4jeefpeeDn+azoua1qe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ogOeBr+eBq+WvkuOAguiKseWPtuWNg+W5tOS4jeebuOinge+8jOe8mOWwvee8m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i/ge+8jOiKseS4jeino+ivreiKsemilOmmlu+8jOS9m+W6puaIkeW/g+S9m+epuu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Wuoui4jOi6h++8jOWPpOW6reepuuiHquWQiuWtp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6uOS4iuaAnemHj++8jOS4gOWPpem4s+m4r+aIkOWPjOm4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6t+aJsOe6ouWwmOWPquWJqeS4i+i/memmluS5seS4lu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5geWNjuiQveWwveetieS9oOadpeebuOWSjOOAguahg+aeneS4uue6pu+8jOiL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atpOaDhe+8jOS4iuept+eip+iQveS4i+m7hOaz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NiueCuemXsuaEgeWOu+WkhO+8jOmXruS4ieeUn+mGieaipuS9leW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YjkvZXmoaXkuIrmnIDlkI7kuIDmrKHlm57nnLjvvIzmiorlr7n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kuJ3nlZnmgYvljJbmiJDpgqPoi43nmb3lj4zpoornmoTkuKTooYzmuIX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lhaXlrZ/lqYbmsaTvvIzpqbvpppbkuInnlJ/nn7PvvIzliY3kuJbku4rnlJ/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a7lm57mta7njrDnnLzliY3vvIzljYPkuJbnmoTlhrDlsIHvvIzkuIflubTnmoT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lhajpg6jlm57lvZLkuo7lr4LpnZnjgILlpYjkvZXliY3kuJbnmo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4rnlJ/nmoTnm7jop4HvvIzlpYjkvZXmnaXkuJbnmoTph43pgKLjgIL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qbvvIznmb7mipjljYPlm57jgII8L3A+PHA+PGVtPjExLjwvZW0+55676aaW5pyb6bm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57qi6KOF5rWT44CC5riF6aOO5oqa5rqq5rC077yM5L2z5Lq65a656aKc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zu+WIq+eBr++8jOaXoOaDhemj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nrYnnnYDlhaXnlLvvvIzpo47otbfkupHlj5josIHlj4jnp7Dp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us5Z2Q56qX5Y+w5a+56ZWc5a656aKc5rKn5qGR77yM5Lq65o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6d5aKZ44CCPC9wPjxwPjxlbT4xNS48L2VtPuebm+S4lue5geWNju+8jOaAjuaVj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gOadr++8m+WJjeWwmOaXp+aipu+8jOS4jeiLpeeskemGieS4gOWbnu+8geS4lO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S9oOaIke+8jOS9huS7iuWknOaXoOaciOS6puaXoOmjj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vnsonpm5Xnl5XvvIzku5nkupHloJXlvbHvvIzml6Dkurrph47msLTojZLm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w5Zut5a+l6JC95bmy5oiI5ZCO77yM6aqo6IKJ5rWB56a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44CCPC9wPjxwPjxlbT4xOC48L2VtPuaDhuaAheeOieeuq+WCrOWIq+aEj++8jOi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Omqmu+8jOacquaYr+S8pOW/g+S6i+OAgjwvcD48cD48ZW0+MTkuPC9lbT7ml6D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mKXnp4vvvIzml6DkurrkvLTmiJHku6Xor5fphZLvvIzliLDmnIDlkI7vvIznq5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LTmiJHlhbHnmb3pppbjgII8L3A+PHA+PGVtPjIwLjwvZW0+5LiA5q6155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5y86YeM5peg5aWI77yM5Lq65rW35oeC77yM6LSf6Z+25Y2O77yM5Yi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j5LqG5oOF57yY77yM6LSf5Lq655Sf77yM5oeC5LiA5LiW77yM5LiA5qKm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Ya35pyI77yM6Z+25Y2O5oeC5Lq655Sf77yM6LSf5LuK55Sf77yM57yY5re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YG254S25YiG5Yir77yM5LiA5p2v5oCd5b+177yM5Lik5Liq5Yir56a777yM6Iu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6Ium6KG377yM5LiA5Liq5Zyo5LmO77yM5LiA5Liq5oeC5b6X77yM5oCd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W35rOq77yM5oOF55y855yL5rW377yM5Lq65rW35Yir5bCR5bm077yM5oe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p2l5LiW77yM5LiA5Liq5qKm5pWj77yM5LiA5Liq5Lq65oeC77yM5peg5aW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oOF77yM5LiA57yY6LW377yM5LiA5Lq65Yir77yM5oeC6Z+25Y2O77yM6LSf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4jeefpe+8jOWcqOS9oOi9rOi6q+mUmeiQ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9ruWbnumXtO+8jOaIkeW3suS4h+WKq+S4jeWkj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pbzkuIrmnIjkuIvlhbHnnIvlpKnkuIvvvIzkuLrkvZXkuI7lpbnnha7phZLlhb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jgII8L3A+PHA+PGVtPjIzLjwvZW0+5oSB55yL6aOe6Zuq6Ze76bih5ZSx77yM54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6IOM6ZuB6KGM44CCPC9wPjxwPjxlbT4yNC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jjui1sOS6huWFq+WNg+mHjO+8jOS4jemXruW9kuac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YzphZLni6zppa7vvIzkuIDnvZDphonnlJ/moqbmrbvmgI7mlYznvKDnu7X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raToirPoh6rotY/vvIzpgY3lnLDlk4Dlh4nvvIzlpJzmnKrlpK7vvI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Lov4fljrvnmoTmmK/pmIboi5Hlp73lqbPvvIzlrZfng6zmnKrkvJHor63ovbv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I3mjonvvIzlvIDnnYDnmoTmoYPoirHmmK/kvKTnlq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oOz54us5ri45L2z5ZGz5bCR77yM5peg5pa56aqT6ams5L2G6bij5Z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iusOW+l++8jOmCo+W5tOmCo+aciO+8jOWeguafs+e0q+mZ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S4nOOAguWwsei/meagt+WQp++8jOS7juatpOWxseawtOS4jeebuO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b/po47mrovnhafvvIzmsYnlrrbpmbXpmJ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75qWr5Lit5rWB77yM5pu+6K6w5rOq5rK+6KOz44CCPC9wPjxwPjxlbT4z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WvkuaeneS4jeiCr+aglu+8jOWvguWvnuaymea0suWG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ogqnnurXpqazvvIzljYPlsbHkupHkuIvvvIzmqKrnkLTphonljafnu4bmlbDliL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jgII8L3A+PHA+PGVtPjMyLjwvZW0+5bmz5p6X5ryg5ryg54Of5aaC57uH77yM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yk5b+D56Kn44CCPC9wPjxwPjxlbT4zMy48L2VtPuiwgeaWreeQtOW8pu+8jOiw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e8mO+8jOiwgeS4gOWjsOi9u+WPue+8jOect+W/te+8jOaDn+aEv+atpOeUn+S4jeWk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zQuPC9lbT7phonkurrlv4PvvIzml6Dlv4Pms6rvvIzkvK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Ijoi6bmgbzlpKnjgII8L3A+PHA+PGVtPjM1LjwvZW0+5pGH6JC95LqL77yM5ZCR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u5p2c6bmD44CCPC9wPjxwPjxlbT4zNi48L2VtPuaXqeefpeWmguatpOe7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WmguW9k+WIneiOq+ebuOivhuOAgumXu+WQm+acieS4pOaEj++8jOaVheadp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OAguS4gOWIq+S4pOWuve+8jOWQhOeUn+asouWW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raTpmYvlr6Hpl7vvvIzkuI3nn6XlhazlrZDlv4PkuIrmn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U5bm05aSa55eF5Y6M6Iqz5qi977yM5LuK5pel6Iqz5qi95oOf5oG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quWcqOmjnuiKsei9u+S8vOaipu+8jOaXoOi+ue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mguaEgeOAgjwvcD48cD48ZW0+NDAuPC9lbT7osIHlv4bpnZLojrLvvIzosIHkvL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sIHkuo7lsbHmtbfliY3vvIzkuI3mgYvvvIzng73ngavml6nlt7LlvKXmvKv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q46Jm955+t5oOF5Y206ZW/77yM5LiA5paH5LiA5a2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PC9wPjxwPjxlbT40Mi48L2VtPuaciOiAgeecvOiKse+8jOiAgeeJtemUm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l67lkJvog73mnInlh6DlpJrmhIHvvIzmgbDmmK/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kJHkuJzmtYHjgII8L3A+PHA+PGVtPjQ0LjwvZW0+5Zue6aaW6Ze077yM56uZ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s55y855yL77yM5Y+q55yL6KeB77yM5qGD6Iqx5ryr5aSp5bC96aOe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DveeBq+ehneeDn++8jOWPquS4uue6ouminOS4gOeskeOAguWAv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5seS6hue5geWNjuOAgjwvcD48cD48ZW0+NDYuPC9lbT7ojqvpgZPouqvpl7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vvIzlraTnga/lpJzlpJzlhpnmuIXmhIHjgII8L3A+PHA+PGVtPjQ3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qGD5p2O56yR77yM6YeO55Sw6I2S5Yai5Y+q55Sf5oS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+geaXheWkqumVv++8jOaYr+aIkea4oeS4jei/h+eah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rYnmiJHku5bml6XmiJHlm57mnaXlrprljYrlo4HmsZ/lsb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pobvvIzkvaDlq4HmiJHlj6/lpb3vvIzlpb3vvIzliLDml7bmiJHlv4XkuIDouqvnuq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gZXogIHjgII8L3A+PHA+PGVtPjUwLjwvZW0+6Jyh54Ob5pyJ5b+D6L+Y5oOc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q65Z6C5rOq5Yiw5aSp5piO44CCPC9wPjxwPjxlbT41MS48L2VtPumakOmakOacm+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JueWcsOi1t+mXsuaEgeOAgjwvcD48cD48ZW0+NTIuPC9lbT7niLHmlrnov5/vvIz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5/vvIzkuI3mgKjoirPljY7lj6rlvoXlrZfvvIzkuI3mgKjplJnorrjnkI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qi6JeV6aaZ5q6L546J57Cf56eL44CC6L276Kej572X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5YWw6Iif44CC5LqR5Lit6LCB5a+E6ZSm5Lmm5p2l77yf6ZuB5a2X5Zue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qW844CCPC9wPjxwPjxlbT41NC48L2VtPuS9oOacquivreWFiOe+nu+8jOiw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bveWAvuWfjueCueaPj+S6huawtOa2puWPjOecuO+8jOWNtOS4jeWPiuS9oOa1hees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4qeaflOOAgjwvcD48cD48ZW0+NTUuPC9lbT7lv4PkvLzmtbfvvIzmg4XkvL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7Tlv4Plj6/mm77plJnku5jkuobosIHvvJ/nuqLpopzms6rvvIzor6XmgKjos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nKjogLPnlZTmtYXlkJ/kvY7llLHvvJvmmK/osIHvvIzmtbfoqpPlsbHnm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LiN562J77yM6Iqx6buO5piO77yM56eL5pyI5LiJ5YiG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aS44CCPC9wPjxwPjxlbT41Ny48L2VtPuaIkeiHquW5tOWwke+8jOmftuWNjuWAv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p/mnaXlsbHnm5/mtbfoqpPor7TpgY3vvIzkvLzov5n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jkuI7ov4fnnLzkupHng5/vvIE8L3A+PHA+PGVtPjU5LjwvZW0+6aOO6Zuo6Lev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6iL77yM5LuO5q2k5Lul5ZCO6aOO5pyI6Imz6Ziz5oiR6YO95LiN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emAlOays+eVlOW9vOWyuOiKseW8gO+8jOiKseWPtuiKsee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ingeOAguS8vOihgOe6ouiKseWliOS9leahpei+ue+8jOWtn+WphuaxpOS4r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eOsOOAguS7sOmmlumlruS5i+ecvOazqueqgea6he+8jOWJjeS4luS7iueUn+eXm+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OAguatu+S6oeS5i+WfjueZvemqqOeakeeake+8jOeKueaciee6ouiKseays+eVlO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voDml6Xmg4XmgIDphb/kvZzphZLvvIzmjaL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phonkuI3lpI3lv6fjgII8L3A+PHA+PGVtPjYyLjwvZW0+57qi5bCY5pyJ5L2g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C5a+e5oiQ5rW377yM5oiR5Lmf5LiN6KeJ5b6X5a2k5Y2V77yb57qi5bCY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76O5Zyo556s6Ze077yM5oiR5Lmf5LiN6KeJ5b6X6YGX5oa+77yM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7yV54ix55qE5oOF5oSr57q15L2/6Zu26JC95oiQ5rOl56K+5L2c5bCY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Z5aaC5pWF77yM5LuK55Sf5ZCr5oOF5aaC54Of77yM5LqO6aOO55qE6KGj6KKW5LiK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G5a+G55qE55u45oCd57qi57q/77yM5LuO5q2k77yM6K645oiR5LiA5py16Iqx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7u95pS+5Zyo5a2j6IqC6L6557yY77yM5Li65L2g6Z2Z6buY77yM5Li6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6uueUn+S4jeebuOinge+8jOWKqOWmguWPguS4j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uIXpo47lpKnvvIzljYHmjIflrrnljY7vvIzkuIDnur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kL3loqjvvIzlj6Tpo47nnIvlsL3vvIzmiY3nn6XpgZPvvIzkuI3or63kuI3oqI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nkLTmo4vkuabnlLvvvIzlj6rmmK/kuIDlj6XpkqnnprvliKvvvIzmlq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1LjwvZW0+5Y2D5bm055qE5Zue55y477yM55m+5bm0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btOiHs+eUn+atu+WFpeecvOW4mO+8jOaWueefp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g+aYr+i0quOAgjwvcD48cD48ZW0+NjcuPC9lbT7mta7kupHkuIDliKvlkI7vvIz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jgILmrKLnrJHmg4XlpoLml6fvvIzokKfnlo/prJPlt7Lm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+h6JCP6aaZ6ZSA57+g5Y+25q6L77yM6KW/6aOO5oSB6LW357u/5rOi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i++8jOaji+WxgOS4gOWcuuOAguWvueW8iOWOruadgO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peS4luiWhOWHie+8jOeUn+emu+atu+WIq+aWreS6huiC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ZDlub3nr4Hph4zvvIzlvLnnkLTlpI3plb/llb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qGl5Y+k5qKF54us5Y2n5a+S5bGL6KeS77yM55aP5b2x5qiq5pac5pqX5LiK5Lm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Y2p4Lmh0bWwiPmh0dHBzOi8vZHVhbmp1emlrdS5jb20vZHVhbmp1emkvOGR5emJ1emNq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72F6F4F37166FE992034A6000B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