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6144DEA88AFC8E8D566420A526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6144DEA88AFC8E8D566420A526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iu5Yqp5oiR55qE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ouiwoumihuWvvOi3r+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WKm++8jOS5i+S5heingeS6uuW/g+i/meagt+eahOS/oeS7u+aIke+8jOaIk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ihuWvvOeahOaXoOaXtuaXoOWIu+eahOaMh+eCue+8jOaIkeeahOWksei0pe+8jO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uuaIkeaMh+eCueOAgui/meagt+W5uOi/kO+8jOaIkeiHs+S7iui/mOS4jei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S9oOaYr+aIkeeahOWunei0ne+8jOS9oOaYr+aI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S9oOWvueaIkeeahOW4ruWKqe+8jOiwouiwouS9oOeahOeIs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8q+a8q+mVv+i3r+eLrOiHquW+ge+8jOW5uOW+l+S4juaIk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QjOihjOS6uueUn+i3r++8jOW9vOatpOebuOaMveWOhuejqOmavu+8j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jjumbqO+8jOmjjumbqOWGjeW6puingeecn+W/g+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tOaZqOaZk+WcqOaIkeS4iuWOleaJgOeahOaXtuWAmeaLpui3r+aKouWKq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eahOWxheWuieaAneWNseaEj+ivhu+8jOiuqeaIkeefpemBk++8jOacg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S8muWHuueOsOWcqOacgOm7keaal+eahOinkuiQ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WcqOi/h+WOu+eahOS4gOW5tOWvueWCheW/l+aIkOeahOWMheWuue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eahOS4gOW5tO+8jOW4jOacm+S9oOS4gOW4humjjumhuu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8gOW/g+W/q+S5kOavj+S4gOWkqe+8gTwvcD48cD48ZW0+Ni48L2VtPuiXi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uqeaIkeS7rOWvueWHoeWcqOS4muWKoeWPkeWxleaWuemdoue7meS6iOaci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ahOaci+WPi+OAgeWuouaIt+ihqOekuuaEn+iwou+8gTwvcD48cD48ZW0+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aBqeeahOW/g++8jOS9oOS8muabtOWKoOeDreeIsei/meS4quS4lueVj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IseeUn+a0u+OAguaLpeacieaEn+aBqeeahOW/g++8jOS9oOS8muaHguW+l+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+l+aKpeaBqeeahOS6uueUn++8jOaJjeaYr+acieS7t+WAvOacieaEj+S5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eZvem4veect+aBi+iTneWkqe+8jOays+a1geect+aB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aYn+WFieect+aBi+mVv+WknO+8jOaci+WPi+ect+aBi+WPi+aDheOAguiuu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ahOS9oO+8jOeskeWuueS+neaXp+WQl++8n+aEv+S9oO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SkeS9j+S6huaIkeWAvuaWnOeahOeUn+a0u+eahOiIueiI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eeip+awtOS7u+aIkeWkjeiLj+eahOeBtemtgua4uOW8i+WQkeWJje+8jO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kuIrlpKnkuojnqbrmsJTvvIzorqnmiJHnlJ/lrZ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nu5nkuojpo5/nianvvIzorqnmiJHlgaXlurfvvJvmnIDph43opo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miorkvaDotZDkuojkuobmiJHvvIzorqnmiJH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6aKG5a+86ZW/5pyf5Lul5p2l55qE5YWz5b+D54Wn6a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oiR5Y+q6IO95bC96Ieq5bex5pyA5aSn5Yqq5Yqb5oqK5bel5L2c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6aKG5a+855qE5YWz54ix44CCPC9wPjxwPjxlbT4xMi48L2VtPuWkqeepu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iAjOe+juS4ve+8jOWxseW3neWboOays+a1geiAjOe+juS4ve+8jOiKseacteWbo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+juS4ve+8jOeUn+a0u+WboOS4uuacieS9oOiAjOe+juS4ve+8jOaEn+iwou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aEv+aIkeeahOWPi+iwiu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l67lgJnmmK/pmLPlhYnvvIzlj6/ku6XlsIblhrDlsIHljYPlubTnmoTlv4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pl67lgJnmmK/mmKXpo47vvIzorqnlj4vosIrkuYvmoJHojIHlo67nmoTmiJDplb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i6XmirHvvIzkvb/kvaDmiJHnmoTlv4Pns7vlnKjkuIDotbfvvJv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hpLmnaXohLjkuIrpg73luKbnnYDlvq7nr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6KGo6L6+5LiN5LqG5oiR55qE5oSf5r+A5LmL5oOF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bey6ZOt6K6w5Zyo5b+D44CC6K6p5oiR5oCO5qC35oSf6LCi5L2g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2g55qE5pe25YCZ77yM5oiR5Y6f5oOz5pS26I635LiA57yV5pil6aOO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W05Liq5pil5aSp44CCPC9wPjxwPjxlbT4xNS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eahOWkqeepuuW8gOWni+mXquS6ru+8m+aEn+iwouacieS9oO+8jO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cieS6huiJsuW9qeOAgjwvcD48cD48ZW0+MTYuPC9lbT7mhJ/osKLkvaDvvIz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kIzotbDov5vmiJHnmoTkuJbnlYzjgILkuIDot6/nm7jpmo/vvIzmiY3mnIn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rKLmrYznrJHor63vvJvkuIDot6/nm7jkvLTvvIzmiY3mnInkuobkuIDot6/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vvJvkuIDot6/nm7jmiqTvvIzmiY3mnInkuobkuIDot6/nmoTmuKnmg4X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f6LCi5L2g5YWz5YiH5Zyw5rOo6KeG5oiR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LiN5pat6L+I6L+b77yM55So5Y+L6LCK5ZCv5Y+R5oiR5a+55pyq5p2l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Ci6LCi77yBPC9wPjxwPjxlbT4xOC48L2VtPuaEn+aBqeaYr+S4gOenjeWkhOS4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+8jOaEn+aBqeaYr+S4gOenjeeUn+a0u+aZuuaFp++8jOaEn+aBqeabtOaYr+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IkOWwsemYs+WFieS6uueUn+eahOaUr+eCu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kuIrmgqjkuLrmiJHngrnnh4PluIzmnJvnmoTlhYnoipLkuLDlr4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op7mt7vmiJHnmoTmmbrmhafosKLosKLmgqjvvIHogIHluIj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mhInlv6vvvIHlubjnpo/vvIE8L3A+PHA+PGVtPjIwLjwvZW0+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44CC5pmu6YCa55qE5Lq655Sf6L2o6L+577yM5bmz5r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GH77yM5Y+q5piv5b+D5Lit5a2Y552A5LiA5Liq5b+15aS077yM6YKj5bCx5piv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iMq+iMq+S6uua1t+S4re+8jOacgOaYr+S9oOm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eahOeerOmXtOa4qeaflO+8jOacieWmguaxn+i+ueadqOafs+WeguS4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+8jOiuqeaIkeWwmOWwgeW3suS5heeahOW/g+eBtee7veW8gO+8geaEn+iwouS4iuW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S4iuS9oOOAgjwvcD48cD48ZW0+MjIuPC9lbT7kuIDot6/otbDmnaX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m77nu4/lv4Pmg4XmnoHluqbkvY7osLfov4fvvIzlm6DkuLrpgqPkupvnkJ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vKDvvIzorqnoh6rlt7Hlv73nhLbmsqHmnInkuoblho3nu6fnu63otbDlro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i4fmsJTjgII8L3A+PHA+PGVtPjIzLjwvZW0+55Sf5rS75piv5rW377yM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5Sf5rS75piv6Iif44CC6Led56a75piv5rW377yM5pyJ5L2g55u45Ly0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yNC48L2VtPuaIkeW+iOaEn+a/gO+8jOi/memDveaciei1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+l+avj+S7veaUr+aMgeWSjOWOmueIse+8jOWcqOatpOaIkeiht+W/g+W4jOacm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+l+WFrOWPuO+8jOWPluW+l+abtOWkp+W+l+aIkOWK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pmarmiJHluqbov4fmnIDpmr7mjbHml7blhYnnmoTkv6Hlv7XvvIznianku7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jmhJ/osKLmnInkvaDnmoTpmarkvLT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6aG75bC95qyi77yM6I6r5L2/6YeR5qi956m65a+55pyI44CC5aSp55Sf5oiR5p2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Y2D6YeR5pWj5bC96L+Y5aSN5p2l44CCPC9wPjxwPjxlbT4y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eahOi0teS6uu+8jOWboOS4uuS9oOaIkeWtpuS8muS6hu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aHguW+l+S6huS7mOWHuu+8jOWboOS4uuS9oOaIkeaJjeefpemBk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yvuW9qeOAgjwvcD48cD48ZW0+MjguPC9lbT7pnZ7luLjpq5jlhbT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nmoTmr4/kuIDliIbpkp/vvIzluIzmnJvog73kvb/kvaDmr4/ml7b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g7PotbfkvaDnmoTlkI3lrZfmhJ/op4nlvojnlJzonJzvvIzmnJ/mnJvnnY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op4HjgII8L3A+PHA+PGVtPjI5LjwvZW0+55Sf5ZG95Lit5pyJ6K645aSa5YC8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Zyo6L+Z5Liq5pys6Lqr5bCx5YC85b6X5oSf6LCi55qE5pel5a2Q6YeM77yM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oSf6LCi5L2g77yM56Wd5L2g6IqC5pel5b+r5LmQ77yM5ZCI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KB5bKB5bmz5a6J77yBPC9wPjxwPjxlbT4zMC48L2VtPu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utuWbre+8jOS6lOaciOmynOiKseWkhOWkhOW8gO+8jOS4lueVjOWGt+aalu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+8jOa4qemmqOWkp+eIseaaluS6uumXtO+8jOaEn+iwouacieS9oOaCo+mavuS4juW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ebuOS8tO+8geelneemj+S9oOWlveS6uuWlveaipuWkhOWkhOWlvei/k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wuOi/nOawuOi/nO+8gTwvcD48cD48ZW0+MzEuPC9lbT7mhJ/mganmmK/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YXmu6HniLHnmoTlv4PmnaXmhJ/lj5fvvIzmmK/nlKjkuIDpopflrr3lub/nmoTlv4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kvb/nlKjkuIDpopfmhJ/osKLnmoTlv4PmnaXlr7nlvo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re75LqG5aSq5aSa55qE6bq754Om77yM55yf5piv5LiN5aW95oSP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oOS4uuWWnOasou+8jOaJgOS7pemAieaLqe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W5tOadpeS4gOebtOmZquS8tOaIke+8jOaIkeiDvei/m+atpe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7peWQjuS5n+imgeS4gOebtOmZquS8tO+8jOaEn+iw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bvovbvnmoTpo47vvIzlkLnlvIDkvaDntKfplIHnmoTnnInlpLT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IHlkJHlkI7po57ljrvjgILor7fkuI3opoHlm57lpLTljrvov73kvaDlm6Dor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ot5HvvIzlm6DkuLrlv6vkuZDlnKjliY3mlrn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77yM5bim5p2l5LqG576O5Li944CB5b+r5LmQ77yM5oSf6LCi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+N6KeG55qE6K6w5b+G77yM6LCi6LCi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ixoeWkqumYs++8jOaXtuWIu+a4qeaaluaIkeeahOW/g++8m+aci+WPi+Wwseix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XtuWIu+eFp+S6ruaIkeWJjemdoueahOi3r++8m+aci+WPi+Wwseixoe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PkOmGkuaIkeWvueS4jumUme+8m+S6sueIseeahOWPi+WPi+S7rO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YjueBr++8jOaEn+iwouS9oOS7rOOAgjwvcD48cD48ZW0+MzcuPC9lbT7ng5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pnvvIznu7/mn7Pkvp3kvp3vvIzmmKXljrvmmKXmnaXvvIzoirHlvIDoirHosKLjgIL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ovajov7nvvIzmiJHnnIvop4HpgqPkupvlm57lv4booqvplYDkuIr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lroPlvojnvo7kuL3vvIzlj6rlm6DkvaDpmarmiJHljobnu4/po47pm6j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jkurrvvIzlj6rlm6DmnInkvaDjgILosKLosKLjgII8L3A+PHA+PGVtPjM4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6L+Z5LmI5LmF55qE5pyL5Y+L77yM5L2g5LiA55u06YO95b6I5YWz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e25bi457uZ5L2g5re76bq754Om77yM55yf5LiN55+l6K+l5oCO5LmI6YWs6Ye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L6L6I5a2Q5L2g5L2c54mb5L2c6ams77yM5oiR5LiA5a6a5ouU6I2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44CCPC9wPjxwPjxlbT4zOS48L2VtPuaEn+iwouaCqOWdmuW8uueahOesk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S6ruS4gOinkuWIq+aEgeeahOmbqOepuu+8jOatpOWQjueahOWkmuWwk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boOS4uui/meeskeWuueiAjOebvOacm+edgOebuOmBh+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mnKrmnaXnmoTpgZPot6/mmK/lsbHot6/ltI7lsp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HkvYbmmK/lj6ropoHmnInkvaDpmarkvLTvvIzlho3oi6bkuZ/kuI3op4nlvpf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ogIzkuJTniKzkuIrlsbHpobblkI7nnIvliLDnmoTpo47mma/mmK/mnID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8L3A+PHA+PGVtPjQxLjwvZW0+6Ieq5LuO5L+65b6X5Yiw5L2g5Zyw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ryr5ryr5Zyw6buR5pqX5Lit6KeB5Yiw5LqG5YWJ5piO77yM5Zyo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Z5ryg5Lit5b6X5Yiw5LqG5riF5rOJ77yM5Zyo5bGx55+z5Lit5Y+R546w5Lq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+65oCO6IO95LiN5oSf6LCi5L2g5ZGi77yf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WtpOeLrOeahOWPkeWRhuacieS6huaDiuWWnO+8m+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geeahOepuuawlOW8gOWni+a1geWKqOOAgjwvcD48cD48ZW0+NDMuPC9lbT7ol4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rqnmiJHku6zlr7nmgqjov4fljrvnj43otLXlvpfmlK/mjIHooajnpLr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ku4rlkI7lvpforqLljZXvvIzmiJHku6zlsIbkv53or4Hnu6fnu63moLzlpJ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Q0LjwvZW0+5LiA5Liq5b6u56yR77yM5Y+v5Lul5rip5pq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b5LiA5qyh6K+d6K+t77yM5Y+v5Lul5r+A5Yqx5Lq655Sf77yb5LiA5qyh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ih5Lq66Ium5rW377yb5LiA5p2h5bCP5bCP55qE55+t5L+h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aW944CC5oSf6LCi55Sf5ZG95Lit55qE5aW95b+D5Lq677yM5ZaE6Imv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8gOWvvOedgOaIkeaCsuinguWOjOS4lueahOaAneaDs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W/g+ecn+aEj+iwouiwouS9oO+8gTwvcD48cD48ZW0+NDYuPC9lbT7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IzmnJvmgqjog73nu6fnu63mlK/mjIHlkozluK7liqnmiJ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kLrmiYvlhbHov5vvvIzlhbHlkIzov5vmra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pyL5Y+L77yM5oiQ6ZW/5Lit5bim57uZ5oiR5b6I5aSa5rOq5rC05ZKM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a5Lit57uZ5oiR5b6I5aSa6Ieq5YKy5ZKM6ZSk54K877yM57OK5Y+j5Lit57uZ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u5b+Z77yM5ZKM5L6b57uZ57uZ5oiR5pa95LqI5biu5b+Z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n+iwouacieS9oO+8jOWSjOmYs+WFieS4gOWQjOi1sO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4gOi3r+ebuOmaj++8jOaJjeacieS6huS4gOi3r+eahOasouatjOeskeiv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8tO+8jOaJjeacieS6huS4gOi3r+eahOa4qemmq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Dnu4jplb/miJDlj4LlpKnlpKfmoJHjgILmiJHmhJ/osKLmgqjvvIz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ooajovr7kuI3lh7rmnaXnmoTjgII8L3A+PHA+PGVtPjU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16K+d77yM6K6p5oiR55+l6YGT77yM5L2g5Zyo5oOz5b+15oiR77yb5a62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Sg5Y+o77yM6K6p5oiR55+l6YGT77yM5L2g5Zyo5ouF5b+D5oiR77yM5oiQ6ZW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L5Y+L5ZKM5a625Lq677yM5oiR5Y+v5Lul5rC45b6A55u05YmN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MS48L2VtPuaEn+iwouW4ruWKqeS9oOeahO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Co+mHjOiOt+W+l+S6huWuveWuue+8m+aEn+iwouaPkOaLlO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jumCo+mHjOiOt+W+l+S6huacuuS8mu+8m+aEn+iwouaVmeWvvO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jumCo+mHjOiOt+W+l+S6huefpeivhuOAgjwvcD48cD48ZW0+NT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nmoToqIDor43kuK3vvIzorqnmiJHku6znmoTlv4PngbXmm7Tov5HvvJvlnKjml7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K3vvIzorqnmiJHku6znmoTnpZ3npo/mm7TnnJ/vvJvlnKjojKvojKvnmo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orqnmiJHku6znnJ/mg4XnibXmiYvvvJvmnInnvJjorqTor4bkvaDnnJ/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gaXlurfvvIHml7bml7blv6vkuZDvvIH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Sf6LCi5b6I5aSa5Lq677yM5Zug5Li65LuW5Lus5LiN5pat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rS777yM5Lmf5LiN5pat55qE56a75byA5oiR55qE55Sf5rS744CC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oiR5piO55m95LqG55y85rOq6IOM5ZCO55qE5bm456aP77yM6K6p5oiR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r5LmQ44CCPC9wPjxwPjxlbT41NC48L2VtPuWcqOW/meeijOS6pOe7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aIkeS8muawuOi/nOePjeaDnOi/meS7veWPi+aDhe+8jOi9u+i9u+Wcs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mBk+S4jeWwveW/g+S4reeahOS4h+ivreWNg+iogO+8jOWPquaEv+aNjuWOu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WSjOaEn+iwou+8jOaIkeeahOS4lueVjOWboOS9oOiAjOe+juS4v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iwouS4gOi3r+S4iuacieS9oO+8gTwvcD48cD48ZW0+NTUuPC9lbT7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mmK/mgqjmnIDlh7roibLnmoTlkZjlt6XvvIzogIzmgqjljbTmmK/miJHmnIDltIf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oioLml6Xlv6vkuZDvvIE8L3A+PHA+PGVtPjU2LjwvZW0+5Y+X5Lq6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b2T5Lul5raM5rOJ55u45oql44CC5oSf5oGp77yM5aSa5LmI5byV5Lq6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WK77yB5oSf5oGp77yM5bCx5piv5b6X5Yiw5aW95aSE5LmL5ZCO55qE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p2l5Zue6aaI5LuW5Lq644CCPC9wPjxwPjxlbT41Ny48L2VtPuaCqOWkmu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mOm7mOaXoOmXu+eahOagkeague+8jOS9v+Wwj+agkeiMgeWjruaIkOmVv++8jOWPiOS9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aMgua7oeS4sOehleeahOaenOWunu+8jOWNtOW5tuS4jeimgeaxguS7u+S9le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guPC9lbT7lubjnpo/nmoTnlJ/mtLvkuK3lsJHkuI3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pq5jlhbTnmoTlv6vkuZDpg73mmK/lhbPkuo7kvaDnmoTlh7rnjrD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kuI3lnKjlraTljZXvvJvmhJ/osKLmnInkvaDvvIzot53nprv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JvmhJ/osKLmnInkvaDvvIE8L3A+PHA+PGVtPjU5LjwvZW0+5Zyo5b+Z56K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5oiR5Lya5rC46L+c54+N5oOc6L+Z5Lu95Y+L5oOF77yM6L276L27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Y206YGT5LiN5bC95b+D5Lit55qE5LiH6K+t5Y2D6KiA77yM5Y+q5oS/55qE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2O5Y675oiR6KG35b+D5Zyw56Wd56aP77yM5oiR55qE56m66Ze05Zug5L2g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Sf6LCi5LiA6Lev5LiK5pyJ5L2g77yBPC9wPjxwPjxlbT42MC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/q++8geS4gOWkqeWPiOS4gOWkqe+8jOS4gOaciOWPiOS4gOaci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i9rOecvOS5i+mXtOiHquW3semDvemVv+i/meS5iOWkp+S6hu+8jOWAn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keimgeaEn+iwouaUtuWIsOatpOS/oeaBr+eahOS6uu+8jOaIkeaDs+ivt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jEuPC9lbT7miJHopoHmhJ/osKLmiJHnmoTmnIvlj4v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lnKjmiJHlv6fkvKTml7bpgIHmnaXnmoTlhbPmgIDvvIzlnKjmiJH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rmiJHkuIDotbfogYrlpKnvvIzlnKjmiJHlv6vkuZDml7bkuI7miJHkuIDotbf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6znnJ/lpb3jgII8L3A+PHA+PGVtPjYyLjwvZW0+5oSf6LCi5pyI6ICB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Zyo5LqG5LiA6LW377yM6K6p5oiR6L+Z5LiA55Sf5LiN5YaN5a2k5a+C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a5L2g5piv5oiR55qE5pyA54ix77yM6ICM5oiR5piv5L2g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aEn+iwouS7o+abv+S6huaJgOacieeahOivreio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mOaIkOe+juS4veeahOWkqeWggu+8jOW9k+WFs+eIseS7o+abv+S6huaJgOac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mXtOWwhuaIkOS4uuW5uOemj+eahOWutuWbre+8jOaEn+iwoueUn+WR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OAgjwvcD48cD48ZW0+NjQuPC9lbT7mnIvlj4vmmK/nga/vvIzluK7kvaD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vvIznhafkuq7mnJ/nm7zjgILmnIvlj4vmmK/ojLbvvIzluK7kvaDov4fmu6T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lroHpnZnjgILmnIvlj4vmmK/msLTvvIzluK7kvaDmu4vmtqbkuIDml7b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IDkuJbjgILmnIvlj4vmmK/ns5bvvIzluK7kvaDlhrLmt6Hoi6bmtqnvvIzmjILmu6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sKLosKLkvaDvvIzkurLniLHnmoTmnIvlj4vvvIE8L3A+PHA+PGVtPjY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+N5oOc55Sf5ZG977yM5oiR5Lus5a+75rGC5Ly05L6j44CC5oSf6LCi5L2g5L2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44CC5oiR5b6I5oSf5r+A77yBPC9wPjxwPjxlbT42Ni48L2VtPui/meS5iOWkm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WQhOS9jemihuWvvOWvueaIkeeahOaCieW/g+agveWfue+8jOayoeacie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wuOi/nOmDveS4jeS8muaYr+WNg+mHjOmprO+8jOaCqOS7rOaYqOaXpe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WwseS6huS7iuWkqeeahOiHquaIke+8jOaEn+iwouaCqOS7r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ot6/ov4fkvaDnmoTouqvovrnvvIzljbTkuIDnm7TmsqHmnInov5v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kvaDjgILku4rlpKnmiJHnu4jkuo7lhrPlrprpvJPotbfli4fmsJTvvIz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pKfvvIzosKLosKLkvaDvvIE8L3A+PHA+PGVtPjY4LjwvZW0+55+l6Z+z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77yM6KaB55So5b+D5Y675Lqk5rWB77yb5Y+L6LCK77yM5LiN6IO96KiA6KG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ZOB5bCd44CCPC9wPjxwPjxlbT42OS48L2VtPuaEn+iwouW/q+S5kOiuq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/q+S5kO+8jOaEn+iwouWBpeW6t+iuqeS9oOWmguatpOWBpeW6t++8jOaEn+iwo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WmguatpOW5uOemj++8jOaEn+iwouWmguaEj+iuqeS9oOWmguatpO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jOS4gOWIh+mhuuWIqe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nInnpZ7nga/vvIzmiJHlsIbmnInkuInkuKrorrjmhL/nmoTmnLrkvJ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lsLHlpJ/kuobvvIHmiJHlsIborrjkuIvov5nkuKrmhL/mnJvvvJr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lubPlronvvIE8L3A+PHA+PGVtPjcxLjwvZW0+6JeJ5q2k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+55Yeh5Zyo5Lia5Yqh5Y+R5bGV5pa56Z2i57uZ5LqI5pyJ5Yqb5pSv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B5a6i5oi36KGo56S65oSf6LCi77yBPC9wPjxwPjxlbT43Mi48L2VtPuS9o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qOS6uueahOaWueW8j+elnei0uuaIkeeahOeUn+aXpe+8jOecn+aYr+iAg+iZk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t+aFqOWkp+aWue+8jOaIkeS8muWNgeWIhuePjeeIsei/meS7veekvOeJqe+8jO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3seaDheWOmuaEj++8jOiwouiwou+8gTwvcD48cD48ZW0+NzM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rpmLPor7TvvIzosKLosKLmgqjorqnmiJHmmI7kuq7vvJvpo47nrZ3lr7npo47lhL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orqnmiJHpo57nv5TvvJvlnKjov5nkuKrmhJ/mgan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mgIDmirHmhJ/mgannmoTlv4Plr7nmgqjor7Tlo7DvvJrosKLosKL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+D54G155qE6Iqx5py16ZyA6KaB5rC454ix5p2l5rWH54G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iW55WM6ZyA6KaB55So55yf5oOF5p2l6KOF54K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8muW4pui1sOe+juS4ve+8jOaXtuWFieS8muW4puWOu+mjjumbqO+8jOS9h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S4gOWIh+mDveS8muaUueWPmO+8jOS5n+W4puS4jei1sOaIkeWvueS9oOeah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uuaIkeS7mOWHuueahOeCuea7tOOAguelne+8mu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u5nmiJHnmoTmnIDnj43otLXnmoTnpLzlk4HvvIz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nKjmiJHnlJ/mtLvnmoTpk7bmsrPkuK3vvIznirnlpoLkuIDpopfmmI7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c3LjwvZW0+55m+5bm06L2u5Zue5Y2D5bm0562J77yM5L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ZmM6Lev5Lq644CC54mp5LqL5Lq66Z2e5oCn5bey5pS577yM5L6d5pen5LiN5rO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Gp44CCPC9wPjxwPjxlbT43OC48L2VtPuaIkeaKiuaAneW/teWGmeWcqOWkqeep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mjjuW4pui1sOS6hu+8jOaIkeaKiumXruWAmeWGmeWcqOa1t+a7qe+8jOS7luiiq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i1sO+8jOaIkeaKiuaEn+a/gOiXj+WcqOW/g+S4re+8jOiwgemDveW4puS4jei1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IkeeahOaci+WPi+OAgjwvcD48cD48ZW0+NzkuPC9lbT7mhJ/osKLmnIjogI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v57lnKjkuobkuIDotbfvvIzorqnmiJHov5nkuIDnlJ/kuI3lho3lraTlr4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vvJrkvaDmmK/miJHnmoTmnIDniLHvvIzogIzmiJHmmK/kvaD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pmarmiJHotbDov4flv6vkuZDnmoTmr4/kuIDlpK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5aSp5LqI56m65rCU77yM6K6p5oiR55Sf5a2Y77yb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aOf54mp77yM6K6p5oiR5YGl5bq377yb5pyA6YeN6KaB55qE5piv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WQ5LqI5LqG5oiR77yM6K6p5oiR5rC46L+c5bm456aP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Ng+iogOS4h+ivreaxh+aIkOS4gOmmluatjO+8jOWQjeWtl+WPq+WBmu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Ng+aBqeS4h+iwoue8luaIkOS4gOmmluivl++8jOWQjeWtl+WPq+WBmu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aci+WPi+WkmuW5tOWFs+aAgO+8jOelneemj+S9o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nJqaDF3eWNj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yamgxd3ljY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6144DEA88AFC8E8D566420A526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