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4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A729C73368D33B75839BFA0E58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A729C73368D33B75839BFA0E58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oOF5Lq6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mAgeS4gOS4q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vO+8jOeMruS4gOmil+WchuWchueahOW/g++8jOWvhOS4gOS7veWchuWchueahO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chuWchueahOaipuOAguS4reeni+iKg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WunuWcqOWcqOaIkeeahOeIse+8jOWunuW/g+WunuaEj+aIkeeahOaDhe+8jOWN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WNgeS6lOaciOWEv+aYju+8jOeFp+S6ruW/q+S5kOeahOiEuO+8jOeFp+S6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/g++8jOS6sueIseeahO+8jOS4reeni+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S9s+iKgui/mOacquWIsO+8jOefreS/oeelneemj+aPkOWJjeWIs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WchuaDheWchu+8jOS6uuWbouWchu+8jOWlveWxseWlveawtO+8jOWlv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e+jua7oea7oe+8jOeskeWuueabtOavlOaciOmlvOeUnO+8jO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/q+S5kO+8gTwvcD48cD48ZW0+NC48L2VtPuaciOmlvOWchu+8jO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uOS4quW/g+aEv+WchuWPiOWchu+8m+aXpeWchu+8jOaciOWchu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umOa6kO+8jOi0oua6kO+8jOW3puWPs+mAoua6kO+8m+S6uue8mO+8jOemj+e8m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S4jeaWre+8m+aDheaEv++8jOW/g+aEv++8jOaEv+aEv+WunueOsO+8m+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S48L2VtPuS6sueIseeahO+8jOS4reeni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uuS9oOWumuWBmuS6huS4gOS4quaciOmlvOOAguS4u+aWme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aWme+8muaAneW/teOAgui+heaWme+8mueFjueGrOWKoOWvguWvnuWwkeiuuO+8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acn++8muS7juingeWIsOS9oOmCo+Wkqei1t++8geS/neWtmOaXpeacn++8muaXoOmZ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i48L2VtPuaEv+aIkeWvhOS6iOaCqOeahOelneemj+aYr+acg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Xqe+8jOacgOeyvuW9qe+8jOacgOmavuW/mO+8jOacgOi/hemAn++8jOacgOWFt+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gOacieebvOWktO+8jOacgOeZvueci+S4jeWOjO+8jOacgOWQjumAmueJku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acgOacgOW/q+S5kO+8gTwvcD48cD48ZW0+Ny48L2VtPuS4jeefpeS4je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4reeni+S9s+iKguadpeS4tO+8jOelneS9oOW/g+mHjOaDs+edgOaciOml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Qg+edgOaciOmlvO+8jOiEuOWEv+S5kOW+l+WDj+aciOmlvO+8jOeUnOeUnOicnOic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mlvO+8jOaEv+elneemj+S8tOedgOaCqOa4oei/h+S4gOS4quW/q+S5kOeah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OC48L2VtPuiKseeTo+mbqOa8gui/h++8jOaKiuiKseiViu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+Wto+mjjuWQuei/h++8jOaKiuaeq+WPtueVmee7meS9oO+8jOWygeaciOa9rua2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iuasouS5kOeVmee7meS9oO+8jOWPiOaYr+aciOWchuWknO+8jOaKiu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4reeni+W/q+S5kO+8gTwvcD48cD48ZW0+OS48L2VtPuWFq+aciOWNgeS6l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ni+WIhuWkluaYju+8jOaIkeaKiumXruWAmemBpeebuOWvhO+8m+eak+aciOW9k+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i+ie+8jOS4reeni+iJr+WuteW/teaMmuW/g++8m+elneaEv+S9s+iKguWkmu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S6uuWchuS6i+S6i+Wchu+8gTwvcD48cD48ZW0+MTAuPC9lbT7mnInmnIjnv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nIjlnIbvvIzmnInml6XokL3mmK/lm6DkuLrmnInml6Xlh7rvvIzmnIn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lv6vkuZDvvIzmnInlpLHotKXmmK/lm6DkuLrmnInmiJDlip/vvIzmnIn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lm6DkuLrmnInmrKLnrJHvvIzmnInlv6vkuZDmmK/lm6DkuLrmnInkvaDlnK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CB5L2g5LiA5Liq5pyI6aW877yM56ys5LiA5bGC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ys5LqM5bGC5piv5YWz5oCA77yM56ys5LiJ5bGC5piv5b+r5LmQ77yM56ys5Zub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6aao77yM5Lit6Ze05aS55bGC55Sc6Jyc77yM56Wd5L2g5pyJ5byA5b+D55qE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LiA5aSp77yM5bmz5a6J55qE5LiA5bm077yM5bm456aP55qE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sueIseeahOiAgeWFrO+8jOmAgeS9oOS4gOWPpeivne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eahOeUt+S6uuS5n+acieadg+WIqeWOu+eWsuaDq++8jOWmguaenOW9k+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suaDq+aXtu+8jOivt+S9oOS4gOWumuimgeWRiuivieaIke+8jOaIkeS8muW4ruS9oO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aMieaRqe+8jOWboOS4uuaIkeeIseS9oO+8gTwvcD48cD48ZW0+MTM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4fvvIzkuK3np4vmkrXvvIznvKDnvKDnu7Xnu7XnpZ3npo/kuI3mlq3vvIzml7blhYn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irHlvIDoirHokL3vvIzmg4XosIrmt7Hmt7HotbDov4fpo47pm6jvvIzlnKjmraTkv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L/kvaDmr4/lpKnpg73lvIDlv4PvvIzmr4/np5Lpg73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I5YWJ5Lyg6YCS56aP77yM5pyI5YWJ5Lyg6YCS5oOF44CC5pyI5piv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2z6IqC5YCN5oCd5Lqy44CC6K+05LiA5Y+l56Wd56aP77yM6YGT5LiA5aOw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YiH6YO95a6J5aW977yM5bm456aP5b+r5LmQ5Y+I5YGl5bq377yM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M5LiH5LqL6YO95aaC5oSP77yBPC9wPjxwPjxlbT4xN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iKgu+8jOeni+aEj+a4kOa1k++8jOasouWkqeWWnOWcsO+8jOWFseW6huS9s+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cqOWPo++8jOmGh+mmmeWbm+a6ou+8jOaciOWchuS5i+WknO+8jOemj+WIsOW/g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+8jOS4h+S6i+WmguaEj++8gTwvcD48cD48ZW0+MTYuPC9lbT7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4jljYrnvLrmnIDnvo7kuL3vvIzot53nprvoi6XljbPoi6Xnprvmm7TkurLlr4b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Iboh7PmnKroh7Ppmr7lsIbmga/vvIzmg6borrDlsIbov7DmnKrov7DnibXlv4Plup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gbDpgKLkvbPmnJ/vvIznm7zmnJvkuI7kvaDnm7jogZrjgILpl67lgJnlrZflrZ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kvaDlpb3lpb3kv53ph43oh6rlt7HvvIE8L3A+PHA+PGVtPjE3LjwvZW0+5p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iG5aSW5piO77yM5Lq65Yiw5Lit56eL5pu05rex5oOF44CC5LuK5bm05Lit56eL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77yM5oiQ5Y+M56Wd56aP6YO957uZ5oKo44CC56Wd5oKo5pyI5p2l5pyI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5pyI5b+r5LmQ77yM5pyI5p2l5pyI5aaC5oSP77yM5pyI5p2l5pyI5a6J5a6B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t56eL5b+r5LmQ77yBPC9wPjxwPjxlbT4xOC48L2VtPuS4vuWktOacm+eak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aAneaEj+S4reS6uuOAguiLpeW+l+WwlOmZquS8tO+8jOS4gOeUn+e7iOaXoOaG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4vlt7Loh7PvvIzlpKnovazlh4nvvIzpuL/pm4HkuIvmlpz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LoirHosKLvvIznu7/mnpfpu4TvvIzojqvlv5jmt7vooaPoo7PvvJvmrLLmg4bm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LPlhYnvvIzlpKnnsYHor63pk7/plLXvvJvmoYLmoJHojILvvIzoj4rmlaPpppnvvIzl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LrmuIXlh4nvvIzlpJrlronlurfjgII8L3A+PHA+PGVtPjIwLjwvZW0+5oqs5aS05p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O5aS05oCd5pWF5Lq677yM6Jm954S25oiR5b6I5piv5oOz5L2g77yM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C5a+e77yM5Zug5Li65oiR5LiO5L2g5Zyo5YiG5Lqr5ZCM5LiA6L2u5piO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Fq+aciOWNgeS6lOWNs+WwhuWIsOadpe+8jOi2geedgOaciOS6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Nh+i1t+adpeOAgeeTnOaenOi/mOayoeaRhuS4iuadpeOAgeaciOmlvOi/mOayoeWQ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ee+jumFkui/mOayoeaWn+S4iuadpeOAgemlreahjOi/mOayoeWchui1t+ad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elneemj+eahOivneivreaNjui/h+adpe+8muelneS9oOeUn+a0u+abtO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mraTkuK3np4vkvbPoioLmnaXkuLTkuYvpmY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oLnp4vpq5jmsJTniL3vvIHnrJHohLjlpoLpspzoirHluLjlvIDvvIHmhL/mnJ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LmhL/vvIzkuK3np4vlv6vkuZDvvIE8L3A+PHA+PGVtPjIzLjwvZW0+5YWz5o6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oWi5oWi55qE6Zet5LiK55y8552b77yM5oOz5oOz5oiR77yM5oOz5oOz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oiR5ZKM5pyI6aW85LiA5qC35Y+v54ix77yB77yB77yB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77yB77yBPC9wPjxwPjxlbT4yNC48L2VtPue+juWlveeahOW/g+aEv+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nui/nu+8jOmAgeS4gOS7vee+juWmmeeahOaEn+inieelneS9oOS4h+S6i+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gOadoeefreefreeahOS/oeaBr+elneS9oOW/g+mhuueUn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InmmJ/vvIzpgIHkvaDlkInnpaXnpo/npoTlr7/vvJvljJbkuLrmtYH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lrp7njrDmhL/mnJvvvJvljJbkuLrnuqLmmJ/vvIzmiorkvaDnhafogIDvvJvljJ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J/vvIzlsIbkvaDlm7Tnu5XvvJvljJbkuLrmgZLmmJ/vvIzpmarkvaDliLDogIH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LbliLDvvIzov5nkuKrkuK3np4vkvaDmnIDpl6rogI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mL5aSc5piO5pyI5b2T56m65piv77yB5peg6K665oiR5Lus55qE6Led56a75aS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YO95oyh5LiN5L2P5oiR5a+55L2g5rex5rex55qE5oCd5b+1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aDheeIseaDhe+8jOaDheezu+S9s+iKguOAguWutuWbreaciOWchu+8j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ni+OAguS6sueIseeahOS4reeni+W/q+S5kO+8jOS9oOaIkeS6uuaciOS4pO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IblnIbnmoTmnIjlhL/vvIznlJznlJznmoTppbzlhL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hL/lnKjmg7PkvaDvvIzkuI3nn6XkvaDmmK/lkKbkuZ/lnKjmg7PnnYDmiJHvv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msqHmiJHpmarkvLTvvIzkvaDkuI3opoHmhJ/liLDlraTljZXvvIzlj6rlm6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pg73lnKjmiJHnmoTlv4Pph4zvvIzkurLniLHnmoTvvIzpooTnpZ3kuK3np4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oS/77yM5oS/6L+Z6JOd5aSp55qE5Zut5py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piO6ZWc44CC5Zyo6L+Z5Z2X6auY5oKs55qE5piO6ZWc6YeM77yM6IO9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77yM5Lmf6IO955yL5Yiw5oiR55qE6Lqr5b2x44CC5Lit56eL5L2z6IqC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BPC9wPjxwPjxlbT4zMC48L2VtPuWcqOi/meS6uuaciOS4pOWbouWc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NtOi6q+WcqOi/nOaWue+8jOS4jeiDveS4juS9oOWQjOW6hu+8jOeln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sOW+l+eVmeWdl+aciOmlvOe7meaIkeWTpu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kupHlpJbvvIzmmI7mnIjljYPph4zlr4TlhbPmgIDvvJvlpZTms6LlnKjlpJ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v5znprvmlYXlnJ/lnKjvvJvlgJ/phZLpgaXnpZ3vvIzmsZfnj6Dpg73miorph5HmnaH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np4vlsIboh7PvvIzlkIzkuIDkuKrmnIjkuq7kuIvvvIzmrKLlo7DnrJHor63lkIz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ubjnpo/lronlurfvvIzlv6vkuZDlvIDmgI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oOF5pyA57u177yM5pyA57u15Zyo5b+D5Lit77yb5Lit56eL5Lq65pyA5b+1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qKm5Lit77yb5Lit56eL5pyI5pyA5ZyG77yM5pyA5ZyG5Zyo56m65Lit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pyA55Sc77yM5pyA55Sc5Zyo5Y+j5Lit77yb56Wd55Sf5rS755Sc6Jyc77yM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WmguaenOS9s+iKgue7meaIkeacuuS8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vtCZsZHF1bzvmiJHniLHkvaAmcmRxdW8777yM5YaN5Yqg5LiA5Liq5pyf6Zm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S4gOS4h+W5tCZyZHF1bzvvvIz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Y+q55+l6YGT77yM5pif5pif5Lya6K+06K+d77yM55+z5aS05Lya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b+D54G155qE5qCF5qCP5ZKM5Yas5aSp55qE6aOO6Zuq5ZCO77yM5Lya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6O5Li955qE5bCP6Iqx44CC5omT5byA5b+D6Zeo5ZCn77yM5p2l5oqK5omL5YS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ZKM5L2g6LWw5oiQ5LiA5bmF5pyA576O5Li955qE55S7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OaciemYtOaDheWchue8uu+8jOS6uuacieaCsuasouemu+WQiOOAgu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aciOS6ruawuOi/nOaYr+WchueahO+8jOS9oOawuOi/nO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4reeni+iKguaEieW/q++8gTwvcD48cD48ZW0+MzYuPC9lbT7lkqzkuIr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lk4HlkbPnlJzonJzvvIzorqnlv6vkuZDljYfljY7vvIzllp3kuIrkuIDlj6P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vZPlkbPlubjnpo/vvIzorqnlvIDlv4PmtZPpg4HvvIzpgIHkuIr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TotaDnpZ3npo/vvIzorqnmrKLkuZDlvIDmgIDvvIzkuK3np4voioLvvIzmhL/kva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lubjnpo/nvo7mu6HvvIE8L3A+PHA+PGVtPjM3LjwvZW0+5pif5pif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yI55+l6YGT77yM5pma6Zye55qE576e5rap5LqR55+l6YGT77yM6Iqx5YS/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5+l6YGT77yM6Z2S6I2J55qE5rip5p+U6aOO55+l6YGT77yM5qKm6YeM55qE57yg57u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b+D6YeM55qE6YW45qWa5rOq55+l6YGT77yM5oiR55qE5oCd5b+15oK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6Wd56aP6K+36K6w54mi77ya56Wd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reeni+aciOmlvOmmme+8jOelneemj+imgeaIkOWPjOOAguWuieW6t+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+8jOaUtuWIsOWwseePjeiXj+OAgumhuuW/g+WmguaEj+mAge+8jOePjeiXj+Wws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reeni+iKguW/q+WIsOS6hu+8jOaEv+S9oOeahOeUn+a0u+eUnOeUnOe+jue+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mhuuWIqeWIqe+8jOWutuS6uuWbouWbouWchuWchu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n5Tpm6jmtqboirHlpb3mnIjlnIbvvIzlubjnpo/nlJ/mtLvlpb3nlJzvvIHlhq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kvLzmsLTlpoLng5/vvIzkuIDlubTkuK3np4vlnKjnnLzliY3vvIHmtYHlubTkuI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kurrnlJ/pobvlsL3mrKLjgILkuK3np4v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iN5rid55qE5oOF6LCK77yM5LiA5qyh55Sc6Jyc55qE5YWz5b+D77yM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6aP77yM5LiA5p2h55yf5b+D55qE55+t5L+h77yM6L276L27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p2l5b+D55qE5aOw6Z+z77yM56Wd5Lit56eL5b+r5LmQ77yM5bi45oyC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ui5ZyG77yM5bm456aP5ruh5ruh44CCPC9wPjxwPjxlbT40MS48L2VtPu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sueIseeahO+8jOWIq+emu+W8gOaIke+8jOS9oOS4jeWcqO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aDs+i1t+abvue7j+aIkeS7rOS4gOi1t+asoueske+8jOS4gOi1t+WTrei/h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+WYtOaYr+mCo+S5iOeahOW5uOemj++8jOi/meWkp+amguWwseaYr+eIseWQp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S4reeni+W/q+S5kOOAgjwvcD48cD48ZW0+NDIuPC9lbT7mt7H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mgJ3lv7XnmoTlraPoioLvvIzmiJHmiormgJ3lv7Xlhpnov5votLrl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ono3lhaXlv4PnlLDvvIzmg7Plv7XvvIzlubTlubTmnIjmnIj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xydDF3YmRra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cnQxd2Jka2o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A729C73368D33B75839BFA0E58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