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3ED33140BE429B189B7FCD1D30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ED33140BE429B189B7FCD1D30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ZGo5bm05bqG5YW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leacm+acquadpe+8jOW4guWc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peebiuWKoOWJp++8jOWFhea7oeS6huaXoOept+eahOacuuS8muS4juaMkeaI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a7oei2s+S6jueOsOacieeahOaIkOWKn++8jOiAjOaYr+S7peatpOS4uuW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edgOaWsOeahOebruagh++8jOa7oeaAgOS/oeW/g++8jOWQjOW/g+WNj+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OAgjwvcD48cD48ZW0+Mi48L2VtPuWNgeW5tOeahOaipuaDs++8jOaYr+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YjueahOaipuaDs++8jOaYr+i/veaxguenkeWtpueahOaipuaDs++8jOaYr+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aDs++8jOaYr+mTuOmAoOi+ieeFjOeahOaipuaDs+OAguiKrOiKs+eah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i+a2puS6huaIkeeahOW/g+eUsO+8jOajteajteW5vOiLl+WwseaYr+i/meag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eahOWfueiCsuS4i+iMgeWjruaIkOmVv+OAgjwvcD48cD48ZW0+My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ekvuWOhuWwveayp+ahke+8m+S7iuWkqe+8jOicgOS4reWItuiNr+mtheWK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juWkqe+8jOicgOS4reWItuiNr+WwveaYvumjjumHh++8geiuqeaIkeS7rOWFse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S4gOS4quWNgeW5tOWQp++8gTwvcD48cD48ZW0+NC48L2VtPui+ieaYoOaXp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FjOeFjOS8n+S4muWKqOS6keWkqe+8jOaYjuaXpeiNo+WFieebuOS4juWF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WwveasouminOOAgjwvcD48cD48ZW0+NS48L2VtPumAgeS9oOS4gO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enOevru+8jOS9juWxguijheS4gOW4humjjumhuu+8m+S4remXtOaUv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bm+WRqOWghua7oeWvjOi0teWQieelpe+8m+S4iumdoumTuuedg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5tOeahOiAleS9nO+8jOWNgeW5tOeahOaxl+awtO+8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+8jOWbnummluWNgeW5tOeahOeCuea7tO+8jOWxleacm+abtOWKoOi+ieeF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uacieeIseW/g+awuOi/nOaYr+WvueeahO+8jOeUqOaIkeS7rOeBq+eDr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kua7oeaIkeS7rOeahOS6uueUn+S5i+i3r+OAgjwvcD48cD48ZW0+Ny48L2VtPueZv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tpuiEieS8oOaJv++8jOWNgeW5tOW4uOWklui+ieeFjOWGje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5tOWbnummlu+8jOWPquS4uuagveS4i+a7oeWbreaXoOWQjeW5vOiL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KrOWktO+8jOS4jeaDs+mVv+WHuumBjeWcsOiKs+WNjuadjua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5tOmjjumbqOWOhueoi++8jOaVsOS4jeWwveS8mOengOWtpuWtkOOAgu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3r++8jOaDhea3seaEj+mVv+OAguaVsOS9jeiAgeW4iOi+m+WLpOiAleiAmO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tkOWLpOWli+WIu+iLpuOAgueUqOa0u+i3g+S6jui0n+i0o+S7u+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elneWNgeW5tOavjeagoe+8jOabtOWKoOi+ieeFj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oJbkuIDnn7PvvIzlj6/ovqjlvZPlubTvvIzkuIDojYnkuIDmnKjvvIzmm7Tlj7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lnKjlh6Dku6Pmm7LkuK3kurrnmoTovpvli6TogJXogJjkuIvvvIzln7nlhbvlk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kuIflkI3kvJjnp4DkurrmiY3jgILljYHlubToibDoi6bliJvkuJrvvIz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vonnhYzvvIzmoYPmnY7nq57oiqzoirPvvIzlrablrZDpoobpo47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aP56aE5Y+M5pS25Lia5YW05pe677yM55Ge5rCU5Lic5p2l6bi/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aSn57K+5rex56eR5oqA5by677yM5b635Y6a6L2954mp576O5ZCN5oms44CC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bOl5bWY5qac77yM5ZGo5aSp5pel5pyI6b2Q5YWJ6IqS44CC5bm05bm05omN5L+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77yM5bqG6LS65ZWG5rW35ZCM6L+c6Iiq44CCPC9wPjxwPjxlbT4x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WloOWumuWdmuWunuWfuuehgO+8jOWxleacm+acquadpeWFseWIm+WFqOS8m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nmb7ovb3po47pm6jlhbznqIvvvIzljYHlub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jgILlubTljY7mtYHovazvvIzkuI3lj5jnmoTmmK/lrabogIXlv4PvvJv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sLjmgZLnmoTmmK/luIjogIXprYLjgILnlKjnlJ/lkb3lkK/ov6rmmbrmhaf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u4vlhbvluIzmnJvjgILnmb7ovb3vvIzliJvpgKDph5HoibLovonnhYzvvJv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u5rkuL3ljY7nq6DvvIE8L3A+PHA+PGVtPjE0LjwvZW0+5Zyo6aOO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Ol5rOe55qE6Lev5LiK77yM5oiR5Lya5oOz6LW35o6i57Si6ICF55qE6Le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Ko5pu+5Zyo5Ya35Ziy54Ot6K6955qE6aOO6aOO6Zuo6Zuo5ZKM5ruh5Zyw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5Lit6L+I5Yqo5Z2a5a6a55qE6ISa5q2l44CC5LqO5piv77yM5oiR6LWe576O77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6Lev77yM5rOl5rOe55qE6Lev5YuH5pWi6ICF55qE6L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eroOiwseWGmeWNgeaYpeeni++8jOWNl+a1t+WMl+Wbveernumjjua1ge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S/oei1sOWkqeS4i++8jOadkOS8mOS7t+WFrOS8oOS5neW3nu+8jOWNgeW5tOWIm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+8jOWRqOato+WBpeatpeWQkeWJjei1sO+8jOW5tOW5tOiwseWGmeaWs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WutOS8muaKiue+jumFkuOAgjwvcD48cD48ZW0+MTYuPC9lbT7pspzoir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liLvnmoTojaPogIDnu73mlL7vvIzmjozlo7DvvIzkuLrkvaDmraTml7b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ov4fljrvnmoTkuIDlubTkvaDnu4jkuo7nlLvkuIrkuoblnIbmu6H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ph4zvvIzmhL/kvaDkuovkuJrlpKfouI/mraXvvIzkuJrnu6n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ubTnu4jlho3mrKHkuI7miJDlip/kvJrluIjvvIE8L3A+PHA+PGVtPjE3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bOl5bWY5bKB5pyI77yM5L2V5YW25YyG5YyG77yb5pyb5pyq5p2l5bKB5pyI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5ryr5ryr44CC5Y2B5bm06L6J54WM77yM57un5b6A5byA5p2l77y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OC48L2VtPuaIkeeahOWQjOS6i+aIkeeahOWlveWPi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bsOmavuaMq+aKmOWSjOaIkOWKn+asouW6hu+8jOS4vui1t+WQjOW/g+WNj+WKm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aWsOW5tOeahOelneemj+eUnOeahOWDj+aIkeS7rOeahOeskeWuue+8j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8gOWIm++8jOi0o+S7u+aIkeS7rOWFseWQjOaLheW9k++8jOelneaEv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jOaYjuWkqeabtOi+ieeFjOOAgjwvcD48cD48ZW0+MTkuPC9lbT7ljYH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gb/ng4LmiJjnu6nljobljoblnKjnm67vvJvljYHlubTkuYvpmYXvvIz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u7bnu63jgII8L3A+PHA+PGVtPjIwLjwvZW0+6LS655+l56ug5Zyo6ZWc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+75LqR5rC05ouf5L2V5LmL44CC5b635a6H5paw5re75pyI5qGC5ZCN77yM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o5aSc5YO156uL44CC55S15Ye75rWB5bm05LiD5Y2B5LiJ77yM5Yqo5Lq66aOO5pyI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YOn44CC6L2m6ams5ZCM5b2S6I6r5ZCM5oGo77yM5Lmd5bm95LuZ5a2Q6KW/5bGx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m9546L5LiN5Y+v5a6X77yM5bm05bm06ZWK6ayT5Yiw6Iqx6a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eagoeWHoOe7j+ayp+ahke+8jOWli+WPkeWbvuW8uu+8jOi1ouW+l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S4uuelluWbveWfueWFu+S6huaVsOS7peS4h+iuoeS6uuaJjeOAg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Ou++8jOaIkeS7rOaXoOavlOiHquixqu+8jOWxleacm+acquadpe+8jOaIkeS7r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i2s+OAguaIkeS7rOebuOS/oe+8jOavjeagoeWwhuWJjeWQr+WQjue7p+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i1t+eCueOAgjwvcD48cD48ZW0+MjIuPC9lbT7lu7rmoKHljYHlubTvvIzmoY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rPoj7LjgILpo47pm6jlkIzoiJ/vvIzmmI7mnJ3mm7TnkoDnkq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5qE6aOO6Zuo5YW856iL77yM5a2m5qCh5Yeg57uP5rKn5qGR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77yM5Y2B5bm06L6b6Ium6ICV6ICY6L+O5p2l5ruh5Zut5qGD5p2O6Imz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a2m5qCh6LaK5Yqe6LaK5aW977yM56Wd56aP6ICB5biI5bm06L27576O5Li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2m55Sf5Lus5a6M5oiQ5qKm5oOz44CCPC9wPjxwPjxlbT4yNC48L2VtPuWQq+Wk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mfte+8jOWvjOazsOWxseS5i+mbhOS8n++8jOaQuuePoOWxseS5i+engOS4ve+8jOW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5i+eBteawlOOAgumSn+eBteavk+engOS5i+WcsO+8jOS6uuaJjei+iOWHu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W6huiNoea8vuS6uuW3pea5lueVlO+8jOelneemj+W8pea8q+e5geaYn+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S9oOaIkeS5i+mXtO+8jOW/q+S5kOaMpea0kue+juS4ve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kuJrnpZ7po5nml63ml6XljYfvvIzlnLDpmJTlpKnlrr3lubP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nianljY7lpKnlrp3pnJ7lhYnlho3vvIzkuJrlkozkuIfkvJfnpo/mnoHlpKnvvI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5Xlha7pmr7nm7jnprvvvIznqIvpgJTnn6XpgYfmi5zph5HlhbDvvIzkuIfnvJX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pnaLvvIzph4zpl7rpo5jpppnmn5PmoZHnlLDjgII8L3A+PHA+PGVtPjI2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Lq65oC75q+U5bmz5Y6f5LiK55qE5Lq65YWI55yL5Yiw5pel5Ye644CC5oK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L+c556p77yM5oKo55qE5LqL5Lia5b+F54S25YmN5pmv6L6J54WM44CC56Wd5oKo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PC9wPjxwPjxlbT4yNy48L2VtPuS4gOi3r+acieS9oO+8jOWwveaYvuWNjuWu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QuuaJi+WFsei/m++8jOWGjeWIm+WkqeWcsOi+ieeF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mhL/miJHku6zlpKflsZXlro/lm77jgIL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t6/kuIrvvIzngrnnh4PngbXmhJ/nmoTngavoirHjgILourrlnKjlip/lirPnsL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miJDlip/nmoTllpzmgqbjgILnpZ3npo/lhazlj7jlho3liJvovonnhYz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jgII8L3A+PHA+PGVtPjI5LjwvZW0+5Y2B5bm05qCh5bqG77yM5qyj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5ZCM5b6377yM5LiK5LiL5Y2P5Yqb44CC5Y2B5bm06ICB5qCh77yM54SV5Y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qCh5Zut5aaC55S777yM55uO54S25pil5oSP44CC6I6Y6I6Y5a2m5a2Q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b44CC57un5b6A5byA5p2l77yM5YaN5o6l5YaN5Y6J44CC56WI5oiR5LiA5Li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M55ub44CCPC9wPjxwPjxlbT4zMC48L2VtPuelneavjeagoeWNgeW5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PkeiHquiCuuiFkeeahOivreiogO+8jOa2jOiHquW/g+mXtOeahOeDreaz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mjju+8jOS8vOaYpembqO+8jOWQueaLguedgOaIkeS7rOmdkuaYpeeahOiKseac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dgOaIkeS7rOmdkuaYpeeahOW/g+mXtOOAgjwvcD48cD48ZW0+MzE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pooTnpZ3otLXlhazlj7jop4TmqKHmianlpKfvvIz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J/mhI/lhbTpmobvvIzotKLmupDlub/ov5v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KM5Ly85YG254S255qE5py657yY77yM5b6A5b6A5L2/5LiA5Liq5Lq655qE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5ZKM6Imy5b2p6YO95Y+R55Sf5Y+Y5YyW44CC5oKo55qE5oiQ5Yqf77yM5Ly8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LiN5YG254S277yM5a6D6Zeq6ICA552A5oKo55qE55Sf5ZG954SV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YWJ5b2p44CCPC9wPjxwPjxlbT4zMy48L2VtPuaIkeS7rOS4jeW6lOivpe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acieeahOaIkOWKn++8jOiAjOaYr+S7peatpOS4uuWfuueCue+8jOWQkeedg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7oeaAgOS/oeW/g++8jOWQjOW/g+WNj+WKm++8jOenr+aege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Dmi5PkuovkuJrnmoTnioHpk6fvvIzlsL3nrqHlpoLmraT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gqjku6XpnZ7lh6HnmoTmr4XlipvvvIzmr5Xnq5/kuIDmraXkuIDmraXlnL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mhL/lhbjnpLznmoTmjozlo7DvvIzljJbkvZzmvYfmvYfmmKXpm6jvvIzli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vo7lpb3mnKrmnaXnmoToia/np43vvIE8L3A+PHA+PGVtPjM1LjwvZW0+5aSp5Zy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77yM5rqQ5aS05b275bqV5riF77yM6ZqG5YWs5pys5biI6K6t77yM5ZGo6K+w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bm05bm06Iqz6I2J57u/77yM5bqX6ZO65oi06IOc6bij77yM5bqG5rCP5LiA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JqeaNouaYn+enu++8jOWygeaciOWMhuWMhu+8jOi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uiNr+WNgeW5tOWNjuivnu+8m+e7p+W+gOW8gOadpeOAgeWLh+aUgOmrmOWzsO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geS4mue+juWlveaYjuWkqeOAgjwvcD48cD48ZW0+MzcuPC9lbT7njpvkuL3mmbbojrn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J3kuJ3lhaXlvq7mmL7pnZ7lh6HjgILoj7Loj7Lnu4bpm6jmvKvlpKn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mnaXml6XmjoDlt6jmvpzjgILlhaznpZ7ouIrot4Pnm7jor5Xlk4HvvIzlj7jnqb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qbnvqHoibPjgILljYHlubTkuIDliZHnoLTlpKnmjIfvvIzkuZ3mnJ3mmZrkupTkuI3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Lluoblip/lj6rlvZPljp/lnLDotbfvvIzlhbjojIPoirHlj6/mm7T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YmN6L+b55qE6YGT6Lev5LiK77yM5LiN6KKr6Zeu6aKY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Kr5q2n6Lev6L+35oOR44CC5LiN5Zug5Y6L5Yqb5pS+5byD77yM5Lmf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oeI5oCg44CC5ZCR5YmN6LWw77yM5piv5LiA54mH5pyX5pyX5pm056m677yM5b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b5LiA55Wq6L6J54WM5L2z57up44CC5oS/5oiR5Lus5LiA6LW35aWL5pa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b5q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m54MTNnZ3JhLmh0bWwiPmh0dHBzOi8vZHVhbmp1emlrdS5jb20vZHVhbmp1emkvc2Zu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3ED33140BE429B189B7FCD1D30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