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4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2593525CEF8142BB04D30A9292D8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593525CEF8142BB04D30A9292D8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6ICB5YWs55qE5paw5bm0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uuOS9oOS4gOeUn+S4gOS4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S8muawuOi/nOeIseS9oO+8jOWvueS9oOWlve+8jOS4jeemu+S4jeW8g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W5uOemj+OAgjwvcD48cD48ZW0+Mi48L2VtPuaVsumUo+aJk+m8k+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bquiKsea7oeWkqemjnu+8jOemj+aYn+eFp+iAgOelneemj+adpe+8jOecn+iv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vueS9oOeske+8jOaEv+S9oOS6i+S4mue6oueBq+mSnuelqOWkmu+8jOS4gOi3r+W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6t+atjO+8jOWlvei/kOaXuuaXuuW5uOemj+iHs++8jOW/q+S5kOWQieelpeWPi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y48L2VtPuWQrO+8jOS9oOeahOW/g+WcqOS4jeWBnOeahOi3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aXoOazleWBnOatoueahOaAneW/te+8jOaIkeaEv+aIkOS4uuS9oOeahOS4gOWP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+8jOWboOS4uumCo+agt+WwseWPr+S7peawuOi/nOmZquWcqOS9oOeahOi6q+i+u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/q+S5kOaXoOmZkO+8jOWwseaYr+aIkeW5uOemj+eahOiTneWkqe+8g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C48L2VtPuWQieelpeWmguaEj+W5s+Wui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W5uOemj+W5tO+8jOWWnOawlOWGsuWkqeW5uOi/kOW5tO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WPkei0ouW5tO+8jOS4h+S6i+Wkp+WQiemhuuW/g+W5tO+8jOe+jua7oeWbouWch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+8jOaEv+WQm+eMquW5tOS6i+S6i+mhuuWIqe+8jOe+juaipuaIkOecn+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5tOW5tOWmguaEj++8gTwvcD48cD48ZW0+NS48L2VtPum4oeW5tOWIsO+8j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adpemXruWlve+8jOaWsOW5tOaUtuiOt+WPr+S4jeWwj++8jOWlvei/kOWkq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bsOmavuingeS9oOi3ke+8jOS6i+S4muiKguiKgumrmO+8m+W/g+aDheaXtuaXt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eri+mprOa2iO+8jOeUn+a0u+eUnOWmguaeo+OAguiAgeWFrOm4oe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boOS4uueIse+8jOi3neemu+mAkOa4kOmdoOi/ke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+8jOmalOiGnOa4kOa4kOi/nOemu++8m+WboOS4uuS9oO+8jOecn+aDheaFouaFoui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boOS4uuS9oO+8jOeIseaDheaChOeEtumZjeS4tO+8m+S6juaYr++8jOeUn+a0u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+juS4veOAguaEn+iwouS9oOeahOmZquS8tO+8jOeIseS9oOS4jeWIhuacneWk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oeaciei/h+WkmueahOWNjuS4ve+8jOWPquacieS4gOWPp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NtOiDveiuqeW9vOatpOeJteaMguS6juW/g+OAg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S6sueIseeahO+8jOmAgei1sOe+iuW5tO+8jOi/juad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jOaIkeeIseS9oOi/meS4gOeUn++8jOi/mOS8muWGjeeIseS9oOS4gOS4l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aYr+aIkeawuOaBkueahOivuuiogO+8jOWunei0ne+8jOaIkeS7r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5uOemj+i1sOS4i+WOu++8jOelneaWsOW5tOW/q+S5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mu+W8gOaIkeS4gOenkumSn++8jOmjjuS6keWPmOW5u++8jOmqpOmZjeWkp+mbq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aIkeeahOS4gOWIhumSn++8jOa1t+WVuOWcsOmch++8jOWkqeaYj+WcsOaal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aIkeeahOS4gOWkqe+8jOaXtumXtOWumuagvO+8jOavq+aXoOeUn+awlOOAgu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efpe+8jOS9oOW+l+aXtuaXtuWIu+WIu+mDveS4jeiDveemu+W8gOaIke+8jOaIke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SjOS9oOWcqOS4gOi1t++8ge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YvmnLrnmoTplK7nm5jlgZzlgZzokL3okL3lpJrlsJHmrKHkuLrkvaDmi7zl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r63oqIDvvIzmiYvmnLrnmoTpk4Plo7DotbfotbfkvI/kvI/lpJrlsJHmrKH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iJDniLHmg4XnmoTnvKDnu7XvvIzmiYvmnLrnmoTlsY/luZXoibLlvanmlpHmlp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kYjnjrDkvaDmmI7lqprnmoTnrJHohLjjgILogIHlhaz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55So5aSa5YGa6Kej6YeK77yM5Zue6aaW5bey54S25aSq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ey6ZqP6aOO6ICM6YCd77yM5pS+5byA5L2g77yM5oiR5LiN5YGa5ri456a755qE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ZCs5oOv5rul6LCD6ZmI6K+N77yM55ay5YCm5Lyk5b+D5b6A5LqL77yM5oiQ5Li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2x5a2Q77yM56a75byA5L2g77yM5oiR6KaB6L+H6Ieq5bex55qE5pel5a2Q44CC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xMi48L2VtPuaIkeaDs+imgeaKiuaUvu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pOe7meS9oO+8jOaXoOiuuumjnuW+l+WGjemrmOWGjei/nO+8jOmDveS4jeW/h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t+WkseOAguWboOS4uue6v+eahOS4gOerr++8jOacieS9oOawuOi/nOS4jeWPmO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aWsOW5tOW/q+S5kO+8gTwvcD48cD48ZW0+MTMuPC9lbT7nqb/ov4fml6DmlbDlsbHl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ov4fml6DmlbDln47luILvvIzkuJTorqnlv4PngbXmu6HotrPvvIzmtJfmtqTkvaD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nlrLmg6vvvIzmhL/mr4/kuKrnpZ3npo/mr4/kuKrllpzmgqbpg73mmK/pn7Pnr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sLHlh7rlubjnpo/vvIznpZ3npo/kvaDvvIE8L3A+PHA+PGVtPjE0LjwvZW0+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6ICB5YWs77yM5L2G5piv6ICB5amG55+l6YGT6ICB5amG5pyJ5pe25YCZ5rKh5p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Kj5LmI57uG5b+D77yM5a+56ICB5YWs5YWz5b+D5LiN5aSf77yM5omA5Lul6ICB5am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aSa5YWz5b+D6ICB5YWs55qE77yB6ICB5YWs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aEv+Wwhua4qeaflOWvhOWtmOWcqOS9oOi6q+i+ue+8jOWPqu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IseaDheeahOeUnO+8m+aIkeaEv+WwhuS9k+i0tOWRiOeOsOS9oOecvOWJj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9oOWutuW6reeahOaalu+8m+aIkeaEv+eUqOaLvOaQj+S4gOeUn+e7meS9o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Zqee9kO+8geaIkeS8mueIseS9oOavj+S4gOWkqeOAgu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miJHlr7nkvaDnmoTmgJ3lv7XkuYvmg4XlpoLmtpvm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nu7Xnu7XkuI3nu53vvIzmiJHlr7nkvaDnmoTnpZ3npo/kuYvmhI/lpoLngavlsbH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J/mg4Xoh7PmnoHvvIzlsL3nrqHlr5Lpo47lkbzlkbzvvIzkvYblkbzkuI3ljrv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JvlsL3nrqHmtbfmsLTmtpvmtpvvvIzljbTmtpvkuI3lsL3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I8L3A+PHA+PGVtPjE3LjwvZW0+5pel546v6aOf44CB5LiW5Y2a5Lya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6J5qCR77yM5oiR5Lus5Zyo5LiA6LW344CC5aum5LqM5Y+344CB5Lqa6L+Q5Lya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6Iif5puy77yM5oiR5Lus5Zyo5LiA6LW344CC5paw5bm05Yiw44CB6YeR6b6Z5Yiw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5oiR5Lus5Zyo5LiA6LW344CC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q+S5kOi/iOW8gOiEmuatpe+8jOWGsuWQkeS9oO+8m+WQieelpea0kuS4i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svOe9qeS9oO+8m+e+juWlvei4rui1t+iEmuWwlu+8jOW8oOacm+S9oO+8m+W5uO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mjjuW4hu+8jOa7keWQkeS9oO+8m+W5s+WuieaVsui1t+mSn+WjsO+8jOS/neS9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pOWkleasvuasvuadpeWIsO+8jOelneemj+S9oO+8muelneS9oOmYluWutuasou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aXpeWtkOmAjemBpe+8gTwvcD48cD48ZW0+MTkuPC9lbT7miJHnmo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sLHmmK/lgaXlurfkuI7miY3lubLvvIzkuIDkuKrkurrnu4jnqbblj6/ku6Xkv6HotZ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ku5boh6rlt7HvvIzog73lpJ/kuLrku5bmiaznnInlkJDmsJTnmoT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h6rlt7HvvIzmiJHopoHku4DkuYjlvZLlrr/vvJ/miJHlt7Lmib7lm57miJ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miJHnmoTlvZLlrr/jgILogIHlhaz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5L2g55yf5aW977yM54Om5oG86YO95Lya5pKS6IW/6YCD6LeR77y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M5b+r5LmQ6YO95Lya6Ieq5Yqo5oql5Yiw77yb5pyJ5L2g55yf5aW977yM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u75oSP6aqa5omw77yb5pyJ5L2g55yf5aW977yM5b+D54G15oC75pyJ55Sc6Jyc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B5pyJ5L2g55yf5aW977yM5L2g5piv5oiR55qE5LiH6IO96Kej6I2v77yB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MS48L2VtPuS6uumXtOWbm+aciOWkqe+8j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khOeOsO+8m+afs+e1ruaLgumdouaVo++8jOa4heazouWQjOW/g+Wchu+8m+eIs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nge+8jOW5uOemj+WcqOecvOWJje+8m+S6uumXtOWbm+aciOWkqe+8jOaaluaEj+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m+ahg+iKseWkhOWkhOW8gO+8jOeUnOicnOaXtuaXtueOsO+8m+acieS9oOi6q+i+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eUn+aXoOaJgOaxguOAgu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nKjmlrDlubTljbPlsIbmnaXkuLTml7bvvIzpgIHkvaDml7rml7rlpKfnpLz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pgIHkvaDmkYfpkrHmoJHvvIzkuozpgIHkvaDotLXkurrmibbvvIzkuInpgIH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b3vvIzlm5vpgIHkvaDmsqHng6bmgbzvvIzkupTpgIHkvaDpkrHmu6HnrrHvvIzlha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lronlurfvvIE8L3A+PHA+PGVtPjIzLjwvZW0+54ix5piv5LiA56eN5oSf5Y+X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f6KeJ5b6X5bm456aP77yb54ix5piv5LiA56eN5L2T5Lya77yM5b+D56KO5Lmf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4ix5piv5LiA56eN57uP5Y6G77yM56C056KO5Lmf6KeJ5b6X576O5Li9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Liq6K6p5oiR5bm456aP44CB55Sc6Jyc44CB576O5Li955qE5Lq677y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yNC48L2VtPuS4jeeuoeaYpeWkj+eni+WG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PmOW5u++8jOaXoOiuuuaZtOWkqembqOWkqe+8jOaIkemDveS8muiusOW+l+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+8jOeJteaJi+eahOW5uOemj++8jOS4gOeUn+WRteaKpOS9oO+8jOaIke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mO+8muawuOi/nOeIseS9oO+8jOWboOS4uuS9oOaYr+aIkeeahOW5uOemj+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jUuPC9lbT7lm6DkuLrmoqbmg7P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Llm6DkuLrlhYXlrp7vvIzmiYDku6Xlv6vkuZDjgILlm6DkuLrlhbPmgI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KnmmpbjgILlm6DkuLrmgJ3lv7XvvIzmiYDku6XnlJzonJzjgILlm6DkuLrkv6Hot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uI/lrp7jgILlm6DkuLrmnInkvaDvvIzkuI3lho3lraTljZX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uK5aSp5piv6Zmk5aSV5pel77yM5oS/5L2g5o+S5LiK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7+F6IaA77yM5YOP5LiA5Y+q6Ieq55Sx55qE5bCP6bif5Zyo576O5Li955qE5aSn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6YGo5ri477yB5pS+5byD5b+D5Lit55qE5b+n5oSB5ZKM54Om5oG8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2+55qE5Lqr5Y+X5r2H5rSS55qE5peF6YCU44CC56Wd5L2g5piO5pel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cgOmavuW/mOeahOaYr+S9oOeahOW+rueske+8jO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veW8gOWcqOS9oOeahOiEuOS4iuaXtu+8jOaIkeS7v+S9m+aEn+WIsOaLgui/h+S4gOmY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aaluiejeiejeeahO+8jOaKiuaIkeeahOW/g+mDvea6tuWMl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m4Hov4fnlZnnl5XvvIzml7bov4fml6DpgZfmhr7vvJvlm57pppb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jXkuKrlv4PmhL/vvJvlsZXmnJvmmI7lubTvvIwzNjXkuKrmlrDpspzvvJvmmKXoio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6DmlbDkuKrmnJ/nm7zjgILogIHlhazvvIzmmKXoioLkuobvvIzmhL/kvaD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r4/kuIDlpKnvvIzmmKXoioLlv6vkuZDlk6bjgII8L3A+PHA+PGVtPjI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G6Iez77yM6YCB5L2g56Wd56aP5pep5LiA54K577ya5pen55qE5LiA5bm05a6M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aw55qE5LiA5bm05biM5pyb6LW354K577yb5byA5b+D5b6u56yR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+D5LqL5bCR5LiA54K577yb6K6p5pel5a2Q5Y+Y5b6X5bm456aP54K5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LiA54K554K544CC5pil6IqC5b+r5LmQ77yBPC9wPjxwPjxlbT4zMC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WPiOi/h+WOu++8jOS4jeefpeS9oOaYr+W/p+i/mOaYr+WWnO+8jOiLpeaYr+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Utui1t++8jOimgeaYr+WWnOaCpuWImeW7tue7reOAguaEv+S9oOavj+Wkqem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q+W/q+S5kOS5kOaJjeS8muacieWlvei6q+S9k++8geWknOa3seS6hu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+8jOaWsOW5tOW/q+S5kO+8gTwvcD48cD48ZW0+MzEuPC9lbT7miJHopoHmi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lpzluoblj5jmiJDlpbbmsrnvvIzmiYDmnInnpZ3npo/mj4nmiJDlt6flhYvlip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lgZrmiJDom4vns5XnoLjlkJHkvaDvvIznhLblkI7or7Tlo7DvvJrmlrDlub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jgII8L3A+PHA+PGVtPjMyLjwvZW0+5L2g54On5rC05p2l5oiR5YGa6aWt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4ix6L+H5aSn5bm044CC6Z6t54Ku6YO955Sx5L2g5p2l54K577yM5oiR6KaB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pil6IGU44CC5oiR5oqK5rip5p+U5YGa5oiQ6aaF77yM5bm456aP5YyF5Ye65LiA5rW3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6KaB6K6w5b+D6YeM77yM55+l6YGT5pyJ5Lq65Zyo54ix5L2g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WmguaenOaYn+aYn+efpemBk+iHquW3se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JgOacieeahOaEv+acm++8jOmCo+Wug+S4gOWumuWKquWKm+eahOmXquiAgOedg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i+ingeacgOS6rueahOS4gOmil+aYn+aXtu+8jOmCo+aYr+aIkeS4uuS9oOiuu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W/q+S5kO+8jOaEv+S9oOW5uOemj++8jOaEv+S9oOaWsOeahOS4gOW5t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j++8gTwvcD48cD48ZW0+MzQuPC9lbT7nm7jnn6XmmK/kuIDnp43lrr/lkb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or4nkuI3lsL3nmoTmtarmvKvmg4XmgIDvvIznm7jlrojmmK/miJHku6z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kuJbkuJbova7lm57vvIznm7jkvLTmmK/kuIDkuJblsJjnvJjvvIzlsoHlsoHnm7jm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miJHku6zmsLjov5zlnLDpk63orrDov5nmrrXnvo7kuL3nmoTniLHmg4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kvLTjgILogIHlhazvvIzmlrDlubTlv6vkuZDvvIE8L3A+PHA+PGVtPjM1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2l5Li06YCB5q615a2Q77yM5qyi5qyi5Zac5Zac5YyF6aW65a2Q77yM5ZKM5ZK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a2Q77yM5p2l5bm05oqx5Liq6IOW5bCP5a2Q77yM5ZCJ5ZCJ56Wl56Wl6L+H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aSV56Wd56aP5piv6YeR5a2Q77yM5Y+q5Li657uZ5L2g5re75LmQ5a2Q77yM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k5aSV5b+r5LmQ77yM54y05bm05aaC5oSP77yBPC9wPjxwPjxlbT4zNi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eWKm+S8tOS9oOWxseWxseawtOawtO+8jOe8mOWIhuWkqeepuumZquS9oOWvu+Wvu+in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Un+a0u+S4reeCueeCuea7tOa7tO+8jOS4juS9oOWFseWQjOmHh+mbhuOAg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OS4uuacieS9oO+8jOWinua3u+S6hue+juWlveWbnuW/huOAguS6sueIseeah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cuPC9lbT7mlrDlubTliLDvvIzmiJHorrjkuIv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vvJrlr5Llhrfml7bvvIzmnInkurrpgIHmmpbkuI3nlY/lr5LvvJvppaXppb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pgIHppa3kuI3mi4Xlv6fvvJvlm7Dpmr7ml7bvvIzmnInkurrkvLjmiYvmnaX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JvlraTljZXml7bvvIzmnInkurrpmarkvLTlr4Llr57mtojjgILmhL/kvaDlvID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M4LjwvZW0+5pGY5LiA5Y2D6aKX5pif5pif54Wn5Lq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77yb56eN5LiA5Y2D5py1546r55Gw6Zm26YaJ5L2g55qE5b+D5oOF77yb5oqY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q46bmk5pS+6aOe5L2g55qE5qyi5LmQ77yb6K+05LiA5Y2D5Liq5Y+l5a2Q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ui5ZyG5Zac5bqG77yBPC9wPjxwPjxlbT4zOS48L2VtPuaEv+aJgOacieeahOWlveai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juedgOS9oOOAgeWFpeedoeeUnOeUnOOAgemGkuadpeaIkOecn+OAgeaEv+aJgOaci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esvOe9qeedgOS9oOOAgeaXpeWHuumBh+i0teOAgeaXpeiQveingei0ouOAge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ieaYn+WRteaKpOedgOS9oOOAgeaXtuaXtuWQieelpeOAgeWygeWyge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ubTlpI3kuIDlubTvvIznpZ3mhL/kuI3lj5jvvJvml6Xlp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g4XosIrkuI3lj5jvvJvlv4Plv4Pnm7jmg5zvvIzmiYvlhL/ntKfnibXvvJvnpo/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Iznpo/lr7/ml6DovrnvvJvlr4zlr4zpk7rlnqvvvIzlr4zotLXnu7Xlu7bvvJv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qTmm7/vvIzllpzkuovov57ov57jgILmmKXoioLkuYvpmYXvvIzkuIDliIflpoLmhL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K5bid5Yib6YCg5LqG5L2g77yM5Lmf5Lya5Yib6YC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44CC5L2g6Iul5piv5LiK5bid5Yib6YCg55qE77yM6YKj5LmI5o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4ix5L2g55qE5Lq644CC5oS/6ICB5YWs5aSp5aS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SjOS9oOS4gOi1t+i4j+mdkua6nOWFrOWbreWsieiAjei/vemAkOmdnu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jOacieS9oOmZquS8tOa8q+atpeWcqOafs+WyuOa6queVlOeJueacieaDheiw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aQuuaJi+ihjOi/m+WcqOWkp+ihl+acieWkmuWwkeS6uuWbnuWktOmdkued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OAguS6sueIseeahOaIkeecn+eahOW+iOaDs+S9oO+8jOaIkeS4uuS9oOeliOelt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mZpOWkleW/q+S5kO+8gTwvcD48cD48ZW0+NDMuPC9lbT7pm4TotbPot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ILmmILvvIzml7bpl7Tpo57nn63vvIzmg4XosIrmtYHplb/jgILmmKjml6Xlt7L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sIboh7PvvIzlj4jmmK/kuIDkuKrlubjnpo/nmoTlvIDlp4vvvIzlj4j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luIzmnJvvvIHmlrDlubTvvIznu73mlL7lubjnpo/nrJHlrrnvvIzkuID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LmlrDlubTlv6vkuZDvvIE8L3A+PHA+PGVtPjQ0LjwvZW0+5paw55qE6Zeo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+56IGU77yM5paw55qE54Gv56y877yM5paw55qE5rCU6LGh77yB5Zi75Zi7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pil77yM5oiR55qE6Zeu5YCZ5L6d5pen44CB54m15oyC5L6d5pen44CB56Wd56a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a56Wd5L2g5paw5bm05b+r5LmQ77yM6ZiW5a625bm456aP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iKsem9kOaUvuS6ieaWl+iJs++8jOaIkeWPqueIseS9oOWFpeW/g+aAgOOAgu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lueVjOecn+eyvuW9qe+8jOaXoOS9oOebuOS8tOS5n+aeieeEtuOAguS4gOW/g+WPq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eIse+8jOW9vOatpOaBqeeIseWIsOeZvuW5tOOAguWTquaAleS9oOWuueminOW3s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W/g+S+neaXp+WIsOawuOi/nOOAguaWsOW5tOW/q+S5kOWIsOS6hu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8gOminO+8gTwvcD48cD48ZW0+NDYuPC9lbT7lvZPniLHlnKjnnLznpZ7nmoTkuqT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kIzliqjvvIzmiJHmhJ/lj5fliLDlv4PngbXnmoTkuqTono3vvIzor7fmiZPlvIDlv4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sp/pgJrvvIzmiJHkvJrnj43mg5znm7jpgYfnmoTmr4/kuIDku73mhJ/liqj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InkuIDlpKnmiJHku6zkvJrlv7Xlv7Xmg7PpgJrvvIzmnKrmnaXnmoTlubjnpo/lsIb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iYvkuK3vvIHogIHlhazvvIzmlrDlubTlv6vkuZDvvIE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m/6K+65LiA5LiW55u45omY77yM5LiA6aKX55yf5b+D5LiA55Sf55u45a6I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rip5pqW5LiA5aSp77yM5LiA5Lu95oCd5b+15pel5pel57u15bu277yM5LiA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5oiR5Zyo562J552A5L2g55qE5Zue55S144CC5Yas5pel5aSp5a+S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B5oS/5oiR55qE5a2Y5Zyo77yM6K6p5L2g5pu05Yqg5b+r5LmQ5bm456aP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OC48L2VtPuWghuenrzM2NeWkqeeahOaDs+W/t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WNg+S4neS4h+e8leeahOaflOaDhe+8jOaLvOWNtOaYpeWkj+eni+WGrOeahOeXt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aSt+WknOepuueSgOeSqOeahOaYn+Wuv++8jOWPquS4uuelne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ogIHlhazvvIznjrDlnKjmtLvnnYDmmK/kuLrkuob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LrkuobmnKrmnaXmiJHku6znmoTlrp3lrp3ogIzmtLvjgILmiYDku6XmiJHk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b3liqrlipvvvIHmlrDlubTlv6vkuZDvvIzogIHlhaz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4q55aaC5LiA5oqK6ZKl5YyZ77yM5byA5ZCv5LqG5omA5pyJ5pel5a2Q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6Wd56aP55qE5LqR5py177yM5q2j57uG57uG6K+06LW35oiR5Lus55qE5pyf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6Wd5L2g5paw5bm05aaC5oSP44CCPC9wPjxwPjxlbT41MS48L2VtP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mOiUl++8jOaIkeimgei3n+S9oOS4gOWQjOWIhuS6q+eUnOicnOeahOWRs+mBk++8m+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gOeype+8jOaIkeimgeWSjOS9oOS4gOWQjOWTgeWwnea4qemmqOeahOaEn+inie+8m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aIkeimgeWSjOS9oOS4gOWQjOi1sOWujOS6uueUn+eahOmBk+i3r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IseS9oOawuOi/nO+8gTwvcD48cD48ZW0+NTIuPC9lbT7miJHmi7/kuIDmnpr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naXmipvvvIzlpoLmnpzmraPpnaLmnJ3kuIrkvaDlsIblubjnpo/kuIDnlJ/vvIzlj43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IrkvaDlsIblubjnpo/kuIDkuJbjgILkvYblroPlgY/lgY/nq4vkuobotbfmnaX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7TmsqHlip7ms5XvvIzlsLHorqnkvaDlubjnpo/kuIDnlJ/kuIDkuJblkKfvvIH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kuIfkuovlpoLmhI/vvIE8L3A+PHA+PGVtPjUzLjwvZW0+546w5Lu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omn552A5LqO6Zeo5b2T5oi35a+577yM5LiN5YaN5omn552A5LqO54i25q+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B5aqS5aaB5LmL6KiA77yM5Y+q6KaB5piv5oSf6KeJ5a+55LqG77yM5bCx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iN5YaN57qg57uT5peg5pWw44CC6L+H5Y6755qE56eN56eN77yM5pe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25YWJ56Oo54Gt44CC6ICB5YWs77yM5paw5bm0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5i+eJueauiuihjOWKqO+8muW8gOW/g+WcsOeske+8jOimgeaDiu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Wr+eLguWcsOS+g++8jOimgeiwiOWkqeivtOWcsO+8m+aUvuaDheWcsOWUse+8jO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eWUpOWcsO+8m+eWr+eLguWcsOWQg++8jOimgeasouWkqeWWnOWcsO+8m+i4j+W/g+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mgeaYj+Wkqeaal+WcsO+8m+S/oeaBr+S8oOaDheiwiu+8jOimgeiwouWkqeiwo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W/q+S5kO+8gTwvcD48cD48ZW0+NTUuPC9lbT7nlJ/lkb3kuK3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mmK/kvaDvvJvlsoHmnIjkuK3mnIDnvo7nmoTlraPoioLvvIzmmK/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kvLTnmoTml6XlrZDmiY3muKnppqjvvIzmnInkvaDnibXmiYvnmoTnlJ/mtL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ku4rnlJ/nibXkuobkvaDnmoTmiYvvvIzlj6rmhL/kuIDnm7TpmarkvaD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+55L2g55qE5oCd5b+15YOP6KKF6KKF55qE6L2754Of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yV77yM5a+55L2g55qE56Wd56aP5aaC5r265r2655qE5rWB5rC05Ly06ZqP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6Wd5paw5bm05aSn5ZCJ77yBPC9wPjxwPjxlbT41Ny48L2VtPuacieS9oOW8gO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+8jOWvueS9oOecn+W/g+eXtOW/g++8jOS4uuS9oOaLheW/g+W/p+W/g++8jOS5n+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eXm+W/g++8jOS4jeaVouWPmOW/g+iKseW/g++8jOS4jeWlveWkmuW/g+eWkeW/g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IkeW+iOi0ueW/g++8jOacgOaAleS9oOaXoOiJr+W/g+OAgu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mraTliLvmiJHlvojmjILlv7XkvaDvvIzor7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/lv4Pnhafpob7oh6rlt7HjgILmlrDlubTmlrDmsJTosaHvvIznpZ3npo/kvaDkuI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lvIDpl6jnuqLvvIE8L3A+PHA+PGVtPjU5LjwvZW0+5bCG5oiR55qE6KGA5oq9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Zyo5pi+5b6u6ZWc5LiL77yM5L2g55yL5ZCn77yM5peg6K665piv55m957uG6IO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i57uG6IOe77yM5q+P5Liq57uG6IOe6YO95piv54ix5L2g55qE57uG6IOe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5So6IKJ55y86L+Y5piv6K6h566X5py677yM6YO95peg5rOV5bCG5a6D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4ix5L2g5rC45peg6ZmQ77yB6ICB5YWs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AgOW/teaXoOaVsO+8jOelneemj+S4h+WNg++8jOWcqOi/meWFhea7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eahOS9s+iKgumHjO+8jOelneS9oOW4puedgOaYpeWkqeiIrOeahOWFieW9qe+8j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WnOaCpuWSjOW5uOemj+i1sOS4gOauteaWsOeahOi3r+eoi++8j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UnOicnOWkmuWkmu+8jOW5uOi/kOWkmuWkmuOAgjwvcD48cD48ZW0+NjEuPC9lbT7o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PlprnlpKnku5nphY3vvIzniZvpg47nu4flpbPpuYrmoaXkvJrvvIzmooHnpZ3ljJb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4zpo57vvIznmb3om4forrjku5nnu4jkuI3mgpTvvIzmiJHmhL/ku7/mlYjor7jliY3o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nlJ/mrbvnm7jkvp3lgY7jgILkuI3liIbotLHotLXvvIzml6DorrrplJnlr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bHkupTlkbPvvIzmrbvkuqblkIznopHvvIHogIHlhaz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4ix5Lq677yM5L2g5Zyo5oiR6K6w5b+G55qE55S75bGP5LiK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76O5aW955qE5oCA5b+177yM5Ly86ZSm5aaC57uH77yB6K+35o6l5Y+X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oS/5ZCn77yM5oS/5omA5pyJ55qE5qyi5LmQ5rC46L+c5Ly06ZqP5L2g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My48L2VtPua4tOacm+WNlee6r+eahOW5uOemj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mDveS4jeS8mui/t+i3r++8jOacquadpeeahOeUn+WRveenjea7oeixoeW+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gke+8jOW/g+aIv+S4gOebtOmDveWPquacieS9oOiDveWxheS9j++8jOaPoee0p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wuOi/nOmDveS4jeS8muaKiuWvueaWuei+nOi0n++8ge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iZXR2by5odG1sIj5odHRwczovL2R1YW5qdXppa3UuY29tL2R1YW5qdXppL3lqM3dnYmV0d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593525CEF8142BB04D30A9292D8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