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D46C2C5C9BC09289847DCFC64A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D46C2C5C9BC09289847DCFC64A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NeaciOeahOaIkOiv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nlJ/mnLrli4Plj5HvvJrnlJ/mnLrvvJrnlJ/lkb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pvjgILli4Plj5HvvJrnhJXlj5HjgILnhJXlj5HnlJ/mnLrnmoTmhI/mgJ3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lJ/lkb3lipvmnoHlhbbml7rnm5vjgII8L3A+PHA+PGVtPjIuPC9lbT7kupTmnI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Xmu6HmnJ3msJTnmoTml7boioLvvIzmmK/kurrku6zlpJblh7rml4XmuLj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mmK/pnIDopoHmiJHku6zli6TlpYvnmoTml7boioL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miYvmipPkuIDmiorkupTmnIjnmoTpo47vvIzpl7vliLDkuoblpbnmn5T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b/mtqbnmoTmsJTmga/vvIzluKbnnYDoirHpppnvvIzluKbnnYDms6XlnJ/nmoT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jbPvvIzmiJHlsIblpbnoo4Xov5vkuoblj6PooovvvIznlZnlnKjkuob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upTmnIjnm5vlvIDnmoTnn7PmprToirHvvIzoibPnuqLkvLz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ngavkuIDoiKznmoTlhYnovonvvIzlm6DmraTorrjlpJrlpbPlrZDpg7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irHluKblnKjkupHprJPkuIrvvIzlop7mt7vlqIfoibP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po47vvIzovbvovbvlnLDku47ogLPovrnlkLnov4fvvIzmn5Tmn5TnmoTvvIzova/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kuIDmnLXkupHlvanovbvmi4LnnYDmiJHnmoTohLjjgILlpbnmmK/ku4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K3otbDmnaXvvIzku47lpKflsbHmt7HlpITnqb/otorogIzmnaXvvIz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nmoTmuIXpppnvvIzluKbnnYDmlL7po57nmoTmoqbmg7PvvIzkuIDot6/mrKL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flnLDngrnnvIDlvpflpoLor5flpoLnlLvjgII8L3A+PHA+PGVtPjY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JrmmKXlpKnmsJTlgJnmuKnmmpbvvIznmb7oirHnm5vlvIDvvIzmma/oibLkvJ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lrvmuLjop4jjgIHop4LotY/nmoTlpKflpb3ml7bmnLr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po47vvIzorrDovb3nnYDkuIDkuKrkuKrnvo7kuL3nmoTkvKDor7T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KDor7Tpg73ljJblgZrkuIDniYfkupHlvanvvIzlvKXmvKvlnKjmlbTkuKr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pTmnIjpo47vvIzotorov4fpq5jlsbHnmoTlnY7lnY7lnbf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LljrvkuoblsoHmnIjnmoTlsJjln4PvvIzkupTmnIjnmoTpo47vvIzlpoLor5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lpoLnlLvlrrbnmoTkupTlvanvvIzlsIbnu7/oibLopobnm5bmr4/kuIDniYfojZL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flnLDmjaLkuIrkuobmlrDoo4XjgII8L3A+PHA+PGVtPjkuPC9lbT7kupT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bHpgY3ph47pg73mmK/nv6DoibLnm4jnm4jvvIzpo47lhYnlpoLnlLvjgILpgqPlpoL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DoiKzpk7rlvIDmnaXnmoTlq6nojYnvvIzmgLvorqnkurrlv43kuI3kvY/nmoT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uIvljrvourrkuIDourrvvIzljrvmiprmkbjkuIDkuIvpgqPmn5Tova/nmoTnu7/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sLHlnKjkuIrpnaLmiZPlh6DkuKrmu5rvvIzpl7vkuIDpl7vms6XlnJ/muIX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vvIHpgqPlgbblsJTlpLnmnYLmnJ/pl7TnmoTkuI3nn6XlkI3nmoTlsI/oirH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HnnYDov5npo47lkozml6XkuL3pg73nu73lvIDkuoblpqnlqprnmoTnrJHpopz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I/lpKnnmoTliLDmnaXvvIE8L3A+PHA+PGVtPjEwLjwvZW0+57mB6Iqx5Ly86ZSm77ya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a6ICM5LiU6IyC55ub44CC6ZSm77ya57uH5pyJ5b2p6Imy6Iqx57q555qE6ZSm57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Imy5b2p57q357mB55qE6bKc6Iqx77yM5aW95YOP5a+M5Li95aSa5b2p55qE6ZSm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a65576O5aW955qE5pmv6Imy5ZKM576O5aW955qE5LqL54m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lOaciO+8jOi/meS4quS8vOawtOeahOWto+iKgu+8jOaCoOeEtuWcsOWdk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peeahOiCqeWktO+8jOa4qeaalueahOmYs+WFiea0kui/m+W/g+aJie+8jOa/gOiNo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eahOa4qemmqOivl+ihjO+8jOeUqOW/g+iBhuWQrOedgOazpeWcn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aCoOatjOWUse+8jOeqpeaOouedgOS5oemXtOWOn+axgeWOn+WRs+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7blhYnvvIznu5XmjIfmuJDooYzvvIzmgrLnqbrkuob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jY7vvIzmkrDlhpnkuoblubTova7nmoTmsqfmoZHjgILnnLznnLjnmoT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mYXnmoTmtYXnrJHvvIzov5jmnInmuZbovrnmuJDnmKbnmoTohJrljbDvvIzpg73kuI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haXmtYHlubTnmoTlhYnlvbHph4zjgILoirHnta7pm7bokL3vvIzmmKXmoqbmkIH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mgJ3lv7XvvIzmgLvmmK/lqYnlqYnovbvlvorvvIznsonlpoLkupTmnIj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oi6XmrYznm4joopbjgII8L3A+PHA+PGVtPjEzLjwvZW0+5LqU5pyI6aOO77yM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6IS477yM54G/54OC552A5q+P5LiA5py16Iqx5YS/77yM55So5biM5pyb55qE5omL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5rKJ552h55qE5aSp56m677yM5ZC55pWj5LqG57Oc54OC77yM5ZC56LWw5LqG6IWQ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LqG5riF5pmw44CCPC9wPjxwPjxlbT4xNC48L2VtPuS6lOaciOeahOWkq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WSjOiUvO+8jOS4jee7j+aEj+WcsOmAj+i/h+iWhOiWhOeahOS6keWx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8lee8lemHkeWFie+8jOa0kumBjeWkp+WcsO+8jOeVmeS4i+S6huasvuasvu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ciOeahOWkqe+8jOmjjuWEv+aXqeWwseaUueWPmOS6huaAp+aDhe+8jOaUueWPm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e8k+e8k+WcsOOAgeWQq+aDheWcsOi9u+aKmui6q+i+ueeahOWwj+Wtq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OAgeaflOaflOWcsOWUpOmGkuWGrOWkqemHjOi0quedoeeahOmdkuibm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eahOWkqe+8jOWwj+a6quWPmOW+l+S4sOa7oei1t+adpe+8jOWTl+WVpuWVpueah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Emuatpe+8jOS8vOS5juimgeWllOWQkei/nOaWue+8jOWllOi1sOS4reS4juefs+Wk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7oeaAgO+8jOWPkeWHuuS6huWPruWSmu+8m+S6lOaciOeahOWkqe+8jOWkp+Wcs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eaOieS6hue0r+i1mO+8jOiEseaOieS6huWOmumHje+8jOeEleWPkeedgOmdkuaY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a0u+WKm++8jOW8oOaJrOedgOWllOaUvu+8jOWRiOeOsOedgOe8pOe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po47lkozml6XkuL3vvJrlkozpo47kuaDkuaDvvIzpmLPlhYn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aLlrrnmmbTmnJfmmpblkoznmoTlpKnmsJTjgII8L3A+PHA+PGVtPjE2LjwvZW0+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a6bif5Y+r5b6X5aW95ZCs77yM6Iqx5byA5b6X5Za36aaZ44CC5b2i5a65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pmv6LGh44CCPC9wPjxwPjxlbT4xNy48L2VtPuS6lOaciO+8jOiZveeEt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m+iuuOeahOe5geiKseS8vOmUpu+8jOS9huaYr+mCo+S6m+S4jeefpeWQjeeahOWwj+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6ieebuOaAkuaUvuOAgjwvcD48cD48ZW0+MTguPC9lbT7kupTmnIjnmoTlpKn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mnKvlpI/liJ3jgILlg4/mmK/kuIDkuKrmnIDmuKnmn5TnmoTnrJHvvIzkupT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sqHmnInliJrlhaXmmKXml7bnmoTmlpnls63kuYvlr5LvvIzkuZ/msqHmnInnm5vlp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o7ngo7mta7ouoHkuI7mhbXmh5LjgILmuKnlkozogIzkuI3nlo/mt6HvvIzng63ng4j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jmnZ/vvIzlpKnnqbrmsonpnZnvvIzojYnmnKjmrKPnhLbjgILpmr7lvpfnmoT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7LmlaPvvIzkuIDkuKrkurrpnZnlnZDvvIzpu5jpu5jmipLlhpnmg4XmgIDjgIL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vvIzmiJHkupTmnIjnmoTlv4PmgJ3vvIznq5/lpoLkuI3ntKfkuI3mhaLnmoTnu4b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ZDvvIzmrL7mrL7otbDov5vkuobmsZ/ljZfjgII8L3A+PHA+PGVtPjE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pil6aOO77yM5LqU5pyI5piO5aqa55qE6Ziz5YWJ77yM5Lul5Y+K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7qv576O5aW977yM6K6p54G16a2C5Zyo5q2k6I635pWR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WkqeeahOiNieacqOe5geebm++8jOiKseWEv+Woh+iJs+OAg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+juS4veaMpeS5i+S4jeWOu+OAgui6q+W/g+mZtumGieS6juatpOenjeWig+Wcs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dkOinhuinguWkqeeahOW+nOW+ieS4juiTneWkqeeZveS6kemXtOOAgui+nOi0n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iKsee6ouafs+e7v+eahOacn+ebvOOAgjwvcD48cD48ZW0+MjEuPC9lbT7mu6Hlm6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kuZ/or7TmmKXoibLmu6Hlm63jgILmu6Hlm63pg73mmK/mmKXlpKnnmoTmma/oi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lrvmrKPmrKPlkJHojaPnmoTmma/osaHjgII8L3A+PHA+PGVtPjIyLjwvZW0+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YCd5Lit77yM5oiR5Lus5bCG5biM5pyb5ZKM54ix5pKS6JC95Zyo5LqU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ZqP6aOO6aOY5pWj77yM6JC95Zyo5pif5pif6Lqr5LiK77yM5pif5pif5Y+Y5b6X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JC95Zyo5pyI5Lqu6Lqr5LiK77yM5pyI5Lqu5Y+Y5b6X5paH6Z2Z77yM6J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2g5Y+Y5b6X576O5Li977yBPC9wPjxwPjxlbT4yMy48L2VtPuS6lO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j+a6quWPmOW+l+S4sOa7oei1t+adpe+8jOWTl+WVpuWVpueahOWBnOS4jeS6h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vOS5juimgeWllOWQkei/nOaWue+8jOWllOi1sOS4reS4juefs+WktOaSnuS4qu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keWHuuS6huWPruWSmuOAgjwvcD48cD48ZW0+MjQuPC9lbT7kupTmnIj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pgqPkuYjkvY7osIPvvIzmsqHmnInlvoHlhYbvvIzmsqHmnInmrKLlkbzvvIz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/vvIzkvLzkuY7pmaTkuobmiJHvvIzku47mnaXlsLHmsqHmnInkurrmnJ/lvoX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gKrvvIzkupTmnIjmnaXkuobvvIzml6XlrZDkuZ/kuIDmoLfmmK/ov4fvvIzkupTmnI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j6rmmK/mnaXkuobjgII8L3A+PHA+PGVtPjI1LjwvZW0+6I665q2M54eV6Ii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665q2M5ZSx77yM54eV5a2Q6aOe6Iie77yM5b2i5a655aSn5aW95pil5YWJ5oiW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b2i5Yq/77ya5aSn5Zyw5pil5Zue44CCPC9wPjxwPjxlbT4yNi48L2VtPu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oeadke+8jOWboOWKs+WKqOiAjOaYvuW+l+S4jeW5s+WHoe+8jOS6lOaciO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DmeS4i+S6huWxnuS6juWug+eahOS4gOeJh+WkqeWcsOOAguWcqOagoeWbre+8jOWb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AjOawuOiRhua0u+WKm++8jOS6lOaciO+8jOagoeWbremHjOS5heS5heiQpue7le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ieiKku+8jOS6lOaciO+8jOaIkeS7rOS4gOi1t+W6pui/h++8jOS6lOaciO+8jO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heWKm++8jOmTuOmtguWwhuWcqO+8jOS6lOaciO+8jOWwhuaYr+aIkeawuOi/nOeah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cuPC9lbT7kupTmnIjnmoTmsZ/ljZfvvIzmsJTlgJnlrpzkur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aPmmK/lq6nmnp3oiJLlsZXvvIzmlrDlj7boiJ7liqjvvIzpm4/nh5XmiY7nv4XvvIz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j4zpo57vvIzkuIDlubTkuK3mnIDmuIXniL3vvIzmnIDnlJ/mnLrvvIzmn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I8L3A+PHA+PGVtPjI4LjwvZW0+5LqU5pyI55qE5aSp77yM6Ziz5YWJ5piO5aq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77yM5LiN57uP5oSP5Zyw6YCP6L+H6JaE6JaE55qE5LqR5bGC77yM5YyW5L2c57yV57y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SS6YGN5aSn5Zyw77yM55WZ5LiL5LqG5qy+5qy+54Ot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aciO+8jOafs+S4neW3suaYr+aCoOmVv+aCoOmVv++8jOaalumjjumHj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g+aZg+OAguS4jeWkquWWnOasouivtOadqOafs+S+neS+ne+8jOaIkeWugeiCr+ebuOS/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njeS4jeiDveiHquW3sueahOmipOW3je+8jOS4gOenjeWboOmjjuW/tei1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W8seW8seeahO+8jOW8seW8seeahOmaj+mjjuaRh+abs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m6LplKbnsIfvvJrplKbvvJrmnInmloflvannmoTkuJ3nu4flk4HvvJvnsI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gZrjgILlvaLlrrnkupTlvannvKTnurfvvIzljYHliIbpspzoibPlpJrlvannmoTmma/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vaLlrrnmlofnq6Dovp7ol7vljY7kuL3jgII8L3A+PHA+PGVtPjMx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6aOO5YS/5pep5bCx5pS55Y+Y5LqG5oCn5oOF77yM5pS55Y+Y5LqG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Zyw44CB5ZCr5oOF5Zyw6L275oqa6Lqr6L6555qE5bCP5a2p55qE6IS4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p+U5p+U5Zyw5ZSk6YaS5Yas5aSp6YeM6LSq552h55qE6Z2S6J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6lOaciOeahOmjjuaZr+S/j+S4veWcsOWxleekuuedgOWluee+juS4v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aXoOiuuuaYr+acneaarumHjOa4qeWpieaflOe+jueahOazouW5lOmAj+WH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Wugemdme+8jOi/mOaYr+WcqOiJs+mYs+S4i+mXquS6ruawtOiKsemHjOmjnua6h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mDveaYr+mCo+S5iOS7pOS6uumjmOeEtuiAjOi2heiEseOAgui/meaXtu+8jOWv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xseawtOmXtO+8jOS4gOS4quS4quaYk+aEn+eahOW/g+eBteS4juWkp+iHqueEt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a1ge+8jOaDheaZr+ebuOiejeWFseWQjOaetuaehOi1t+eBtemtgueahOmAmuaE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Oi+m+eahOS6uueUn+WcqOS4gOenjeeUn+WRvei/mOS5oeeahOaso+aFsOS4jueUn+WR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eeahOeDreacm+S4re+8jOiOt+W+l+S4gOenjSZsZHF1bzvlgbflvpfmta7nlJ/ljYr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cmRxdW8755qE5oOs5oSP5ZKM5qyi55WF44CCPC9wPjxwPjxlbT4zMy48L2VtPu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aYpembqOmcj+mcj+mYtOmbqOi/nue7te+8jOWPquaciemYs+WFieaYjuWq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QjuepuuawlOeahOagvOWklua4heaWsOOAgjwvcD48cD48ZW0+MzQuPC9lbT7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nn7PmprToirHvvIzoibPnuqLkvLzngavvvIzmnInnnYDngavkuIDoiKz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lm6DmraTorrjlpJrlpbPlrZDpg73llpzmrKLmprToirHluKblnKjkupHprJ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lqIfoibPjgILmmKXmnKvlpI/liJ3nmoTkupTmnIjlsLHov5nkuYjovbvovbv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kuobvvIzlh6DkuY7orqnkurrmhJ/op4nkuI3liLDlroPmnaXkuLTnmoTohJr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Knmn5TvvIzljbTlj4jpgqPkuYjngb/ng4LjgILkvaDlj6rmtojnnqfkuIDnnqf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6zkupTlvannmoToo5noo77vvIzovbvnm4jnmoTmraXkvJDvvIzkvr/kvJrnn6XpgZP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nprvmiJHku6zov5HkuobvvIE8L3A+PHA+PGVtPjM1LjwvZW0+5pil6Imy5ruh5Zu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Yiw5aSE6YO95piv5pil5aSp576O5Li955qE5pmv6Imy44CC5q+U5Za75qyj5q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pmv6LGh44CCPC9wPjxwPjxlbT4zNi48L2VtPuS6lOaciOWRgO+8jOabtOW6l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mrmOatjOS4gOWcuu+8jOermeWcqOWxseWys+S5i+W3hemrmOatjO+8jOiuqei/me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aOpeelnuS4juS6uu+8jOWkqeS4juWcsOOAgueEtuWQju+8jOS7juWxseW3heS4ju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1t+eVheaDs+WcqOeZvuiKseS5i+S4re+8jOWFseWTgeiKseicnOS5i+aCoO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pobrnnYDkuIDnvJXpmLPlhYnnmoTlq6nnu7/mgJ3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nnYDkupTmnIjlnKjlraPoioLph4znmoTmuIXpppnjgILntKvnsonoibLnmoTmoqfm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qIfoibPlnLDlkLnlvIDkupTmnIjnmoTlloflj63vvIzmiorkupTmnIjnmoTmv4Dmg4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tZPph43lnLDmuLLmn5PvvJvmtqbnmb3nmoTmp5DoirHmiorkupTmnIjnmoTmlYXkuo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lnLDpq5jmjILlnKjlq6nnu7/nmoTmnp3lpLTvvIznlKjmt6Hpm4XnmoToibLosIP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pTmnIjntKDmtIHnmoTooaPopZ/jgII8L3A+PHA+PGVtPjM4LjwvZW0+5LqU5pyI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5qE5Y+r5aOw5LiN5YaN6YKj5LmI5YWl6ICz77yM6YGN5Zyw55qE6Iqx5byA5LiN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77yM5LqO5piv5aSc5pma77yM5ZCs552A6JuZ5aOw77yM5Lmf5Y+q5piv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6Ze7552A6Iqx6aaZ77yM5Y205rKh5pyJ5pS+5oWi6ISa5q2l77yM5Lq65Lus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ep5bey6YCC5bqU5LqG55Sf5ZG95Zue5b2S55qE5Zub5pyI77yM5a+55LqO5bu257u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G56iL55qE5LqU5pyI77yM5bC9566h55Sf5ZG96L+Y5Zyo5bu257ut57K+5b2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bqU552A55qE77yM5Y205Y+q5pyJ5b+96KeG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ankOiKseW8gO+8gemjjuWQueedgOmYtemYtea3oea3oeeahOiKsemmmeaJkemdo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tuiAjOi/mOS8muacieWHoOeJh+Wwj+Wwj+eahOiViueJh+WuiemdmeWcsOaOi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S4remjmOS4i+eahOankOiKse+8jOiEhuW8seiAjOeYpuWwj++8jOacieS6m+aO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6q+S4iu+8jOiuqeaIkeacieS6huS4gOS4neiiq+aDiuWKqOS6hu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jrrmrYznh5XoiJ7vvJrpu4TojrrlnKjmrYzllLH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lnKjpo57oiJ7jgILlvaLlrrnmmKXlpKnpuJ/lhL/llqfpl7nmtLvot4PnmoTmma/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uLjmr5Tllrvpnanlkb3lkozlu7rorr7ok6zli4PlhbTml7rnmoTmma/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mh5p2R55qE5LqU5pyI77yM5q6L5Yas5Yed57uT55qE6JC96LS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KE54S26J6N5YyW77yM5LiA56eN55uO54S255qE5pil6Imy5rWT6YOB6LW35p2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oi/5qqQ5LiL5oKs5oyC55qE5LiA5Zif5Zmc5LiA5Zif5Zmc55qE57q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44CB6buE546J57Gz5Liy5YS/55qE56m66ZqZ5Lit56m/6L+H77yM5rSS6JC95Zyo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LiK77yM5LqO5piv77yM5YW06auY6YeH54OI55qE5p6d5aS077yM5ZCR5Lq65Lu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6u56yR77yM5bm25oqK5reh5reh55qE57u/6Imy572p5Zyo5aS06aG277yM5bGV56S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CU5oGv44CCPC9wPjxwPjxlbT40Mi48L2VtPuS5oeadkeeahOS6lOaciO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heeahOmpv+erme+8jOW3peWOgueahOacuuW6iui9rOWKqOedgOWygeaciOWRq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+eahOi9ruWbnu+8jOeUsOmXtOmAgeeyqui9pui1sOi/h+eahOWcsOaWue+8jOmVv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6p+W6p+Wwj+Wxse+8jOmXsuS6huS4gOWGrOeahOiAgem7hOeJm++8jO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S4iuS6huS4gOS6m+eyvumlsuaWme+8jOWHoOWjsOmVv+WTnu+8jOWDj+aYr+WRiuiv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muaIkeWwseimgeS4juS9oOaQuuaJi+WQiOS9nOS6huOAguWFtuWunu+8jOS5oe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ciO+8jOecn+ato+eahOWGnOS6i+i/mOayoeacieWIsOadpe+8jOS9huS7gOS5i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QkeS4u+mimOmdoOaLou+8jOS9oOeci+mCo+WkqumYs+S5n+WcqOWvkuaEj+a4kOa2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xgumHjO+8jOWtpuS8muS6huaUvuW/q+iKguWlj++8jOaJjeaKiuaZtOacl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mVv+OAgjwvcD48cD48ZW0+NDMuPC9lbT7ouI/pnZLlkKfvvIzkupTmnIjouI/pn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oh6rnhLbnmoTnlLvlu4rmoqbosLfph4zvvIzovbvovbvmjL3otbfmmKXnmoTmtYH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bbnhLbkuK3ph4rmlL7lv4PngbXjgIHmhJ/mgp/oh6rnhLbjgIHmlL7pgJD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U5pyI77yM5reh5reh5Zyw6Iqx6aaZ77yM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6Zi16Zi15Zyw6Iqx55Oj44CC5LqU5Lu977yM5bCx5YOP5oiR5Lus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b5Zub5bCE44CC5LqU5Lu977yM5bCx5YOP5reY5rCU55qE5a2p56ul77yM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6X5raI5YGc44CC5oiR5Zac5qyi5LqU5LqU5pyI77yM5oiR5Zac5qyi5rS75Yq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5qE6Z2S5pil44CCPC9wPjxwPjxlbT40NS48L2VtPuWFieiKkuWbm+WwhO+8mu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e6v+WwhOWQkeWbm+mdouWFq+aWueOAgjwvcD48cD48ZW0+NDYuPC9lbT7kupT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irHvvIzlvIDlnKjoiI3ljZfoiI3ljJfvvIzlvIDlnKjmvKvlsbHpgY3ph47jgIL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KvojKvnmoTkuIDniYfvvIzpmo/po47otbfkvI/vvIzlpoLmva7mtoznmoTms6Lmt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irPpppnpo5jojaHlm5vph47vvIzpppnmi4Lmn5Tmg4XjgILlpoLmnpzmnInniLH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nKjkvaDnmoTlv4Pph4zvvIzpppnliLDkvaDnmoTmoqbph4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77yM6Zuo5rSX5ZCO55qE5aSp56m65pu05Yqg5piO5YeA44CC55m95LqR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LiA54mH5rW355qE5rmb6JOd77yM5piO5aqa77yM6Z2T5Li977yM5YWJ6IqS5Zu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6m65LiK5LiA5byv6ZyB5pyI77yM5rSB5YeA55qE5YWJ6L6J5LiN5YaN5riF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lOaciOeahOmmme+8jOe8k+e8k+iAjOadpe+8jOi/n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mjjuaKiuS6kemFv+aIkOe+jumFku+8jOaDiuS6huW/g+aJieOAguaMpea0kuS4remU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OAguWwmOWwgeaXpeS5he+8jOS9oOWPiOadpeaLieaLieaIkeeahOiiluOAg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pei/nOeahOS9oOa7kei/h+aIkeeahOaipu+8jOaLgui/h+aIkeeahOmdou+8jOS8vO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S4juW/p+OAgjwvcD48cD48ZW0+NDkuPC9lbT7kupTmnIjpo47vvIzlsIbpuJ/lhL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r5vlkLnplb/vvIzlsIbmoJHlj7blkLnnu7/vvIzlsIboirHlhL/lkLnnuqLvvIz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g4XmhJ/lvpfliLDmv4Dmg4Xnh4Png6fvvIzlv4PngbXkuZ/lnKjkupTmnIj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jlvpfnuq/lh4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1NGFpZDJ2djI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aWQydn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D46C2C5C9BC09289847DCFC64A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