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4E6FF5A5568261C8CD3BA711E1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4E6FF5A5568261C8CD3BA711E1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lOS4gOWBh+acn+ecn+aYr+Wlve+8jOWbm+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h+S5kOmAjemBpe+8jOW8gOW/g+W/q+S5kOadpeW8gOmBk++8jOWlvei/kOebuOS8t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+8jOWBpeW6t+W5s+Wuiee8oOS9oOiFsO+8jOWQieelpeWmguaEj+aAgOS4reaK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ecvOWJjemjmO+8jOelneS9oOWKs+WKqOiKgu+8jOi/kOWKqOaRh+S4gO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5kOmZtumZtu+8gTwvcD48cD48ZW0+Mi48L2VtPumSse+8jOawuOi/nOaMo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Dpu+8jOaaguaKiuW3peS9nOaUvuS4gOi+ue+8m+Wtne+8jOW4uOWbnuWutu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+8jOWcqOW5s+WHoeeUn+a0u+mHjOWPkeeOsO+8m+i2o++8jOWcqOS4muS9meeIseWl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sou+8m+aDhe+8jOWcqOebuOS6kuW/oOivmumHjOS5hei/nOOAguelne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S5kOe/u+Wkqe+8gTwvcD48cD48ZW0+My48L2VtPuS6lOS4gOiKguWwhu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S4gOi+hui9puOAguivt+aKiuW5uOemj+ijhea7oe+8jOaKiuW/q+S5kOW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TvOedgOasouW/q+eahOWwj+iwg++8jOaRh+edgOi9u+advueahOiSsuaJh++8j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uieeahOWkp+mBk++8jOaKiueDpuaBvOaSnuegtO+8jOaKiueXm+iLpueivu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AneW/teeahOi3r++8jOa8q+a8q+aXoOi+ue+8m+mbqOWQju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+juS4veeerOmXtO+8m+epuuS4reeahOS6ke+8jOmaj+mjjumjmOaVo+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++8jOS7peeIseS4uuW4hu+8m+ayoeingeWIsOS9oO+8jOW/g+S4reaAneW/te+8ge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OAgjwvcD48cD48ZW0+NS48L2VtPueUnOicnOicnO+8jOS9oOes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WlveixoeiKseWEv+W8gOWcqOaYpemjjumHjO+8jOW8gOWcqOaYpemjj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7gOS5iOS9oOeskeeahOi/meS5iOeUnO+8n+WboOS4uuaIkee7meS9oOWPkeS6h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OAguS6lOS4gOiKguW/q+S5kO+8jOWunei0ne+8gTwvcD48cD48ZW0+N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uiHs++8jOS4uuS9oOmigeWPkeS6lOS4qiZsZHF1bzvkuIAmcmRxdW875b+r5LmQ5YuL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Om5oG85LiA6KeB5L2g5bCx6Lqy77yM5b+n5oSB5LiA6KeB5L2g5bCx6LeR77yM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L2g5bCx5raI77yM5Y6L5Yqb5LiA6KeB5L2g5bCx6YCD77yM5aW96L+Q5LiA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77yM5b+r5LmQ5rC45oqK5L2g6aqa5omw77yBPC9wPjxwPjxlbT43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77yM5piv5piO5pyX55qE5aSp77yM5LqU5LiA55qE5L2g5aW95Zac5qyi44CC5aW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55yL5LiN5a6M77yM5aW95pyL5aW95Y+L6Ze55b6X5qyi77yM5aW95Lq65aW95Lq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Q77yM5aW95ZCD5aW95Zad5b+D5aW955Sc44CC5LqU5LiA5bCP6ZW/5YGH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a625Lq65b+r5LmQ5LmQ5LiN5a6M77yBPC9wPjxwPjxlbT44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L2g6KaB5oqb5Y2054Om5oG877yM5YGl5b+Y5ouF5b+D77yM5Zue5b2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6Lqr5b+D77yM5Y+v5Lul5peF5ri477yM5Y+v5Lul6LiP6Z2S77yM5Yqz6Y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bel5L2c6IiS5b+D77yB5LqU5LiA5Yqz5Yqo6IqC5b+r5LmQ77yM56Wd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peF5ri45LiA6Lev6aG66aOO77yBPC9wPjxwPjxlbT45LjwvZW0+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qyi56yR77yM5Y6L5Yqb6aG/5raI54Om5oG86LeR44CC57mB5b+Z5bel5L2c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77yM5byA5byA5b+D5b+D5LyR5oGv5aW944CC5Yqz6YC457uT5ZCI55Sf5rS75aaZ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5pyJ5bqm5pWI546H6auY44CC5pS+55y85Lq655Sf5aSa576O5aW9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44CC56Wd5LqU5LiA5b+r5LmQ77yBPC9wPjxwPjxlbT4xMC48L2VtPuS6lOS4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4PngbXlpKfmiavpmaQmcmRxdW8777yM5b+D5oCB5qGM5a2Q5oyq5LiA5oyq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N572u6KeG6YeO6ZiU44CC54Om5oG85qSF5a2Q5L+u5LiA5L+u77yM5Zub5Zub5pa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4mi44CC5b+r5LmQ6IOM5YyF55CG5LiA55CG77yM6Lqr5b+D5YGl5bq3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6Wd5L2g5LqU5LiA5b+r5LmQ77yBPC9wPjxwPjxlbT4xM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aDs+S9oOaYr+acgOW/q+S5kOeahOS6i++8m+ingeS9oOaYr+acgOW8gOW/g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aYr+aIkeawuOi/nOimgeWBmueahOS6i++8m+aKiuS9oOaUvuWcqOW/g+S4i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WBmueahOS6i++8m+S4jei/h++8jOmql+S9oOaYr+WImuWImuWPke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Ks+WKqOiKguW/q+S5kOOAgjwvcD48cD48ZW0+MTIuPC9lbT7miJHlkozkvaD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vvIzmiJHku6znmoTmg4XosIrlgLzljYPph5HvvIzkupTkuIDkvbPoioLmgJ3lv7X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IHnn63kv6HkvKDkvbPpn7PvvIzmnJvlj4vop4Horq/lpoLop4HkurrvvIz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moTmnIvlj4vlv4PjgILnpZ3lj4vkupTkuIDlpJrlv6vkuZDvvIzlubPlubPlro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jgII8L3A+PHA+PGVtPjEzLjwvZW0+5Yqz5Yqo6IqC5bCx6KaB5Yiw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Y+v5Lul6K+V552A5Ye65Y675peF5ri45pWj5pWj5b+D77yM5oqK5bmz5pe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mB5b+Z55qE5bel5L2c5YWI5pS+5Zyo5LiA6L656LCD5pW05LiA5LiL6Lqr5b+D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5uOemj+S4gOi+iOWtkO+8m+aSnuWvueS6huW4iOmVv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i+iOWtkO+8m+aSnuWvueS6humihuWvvO+8jOmhuuW9k+S4gOi+iOWtkO+8m+aS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aci+WPi++8jOS5kOWRteS4gOi+iOWtkO+8m+aSnuS4iuS6huelnuS7me+8jOaCq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i+iOWtkO+8geelneaCqOWSjOWutuS6uuS6lOS4g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v6vkuZDpgJfkvaDlvIDmgIDvvIzovbvmnb7kuLrkvaDmjbbog4zvvJv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YzllLHvvIzlubPlronkuLrkvaDnpYjnpo/vvJvlgaXlurfpmarkvaD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kvLTkvaDpgI3pgaXjgILkupTkuIDlirPliqjoioLmnaXliLDvvIzmhL/kvaD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mrKLmhInvvIE8L3A+PHA+PGVtPjE2LjwvZW0+5b+Z56KM5bim6LWw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4m15oyC5pyL5Y+L5Y205bi45Zyo5b+D6YeM77yM5LiA5aOw6Zeu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LqU5LiA5Yqz5Yqo6IqC56Wd5L2g5oul5pyJ54G/54OC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5qE5aW95pyL5Y+L5YGl5bq344CB5b+r5LmQ44CB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mjjumjmOWKqOeahO+8jOaYr+WKs+WKqOeahOW4jOacm++8m+aYpembq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aYr+WKs+WKqOeahOaipuaDs++8m+aYpeWFieeFp+iAgOeahO+8jOaYr+WK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OAguaYpeWkqeetluWIku+8jOaIkeaJgOWvvOa8lOeahO+8jOaYr+WKs+WKqO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elneiAgeW4iOS6lOS4gOW8gOW/g++8gTwvcD48cD48ZW0+MT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lg4/onJzonILkuIDmoLflv5nmnaXlv5nljrvvvIzmmK/miJHlv4PkuK3nmoTlirPm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rjkuKrnvo7lpb3nmoTlv4PmhL/vvIznpZ3kvaDlpb3ov5Dov57ov57vvJvpgIHku73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hJ/op4nvvIznpZ3kvaDkuIfkuovlnIblnIbvvJvlj5HmnaHnn63nn63nmoT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pTkuIDlv6vkuZDjgII8L3A+PHA+PGVtPjE5LjwvZW0+5oiR54ix5Yqz5Yqo5oqK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77yM5ZCD6Ium5rWB5rGX5b+D6YeM55Sc77yM5q2q5oub5Y+R6LSi6LWw5o235b6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aaS5aS05oqK5Lq65a6z77yM5o665YGH5Yi25YGH55WZ6aqC5ZCN77yM5Y2D56eL5LiH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S+5byD77yM5Yuk5Yqz6LWw5LiK6Ie05a+M6Lev77yM6IqC5pel5Yiw5p2l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WOi+WKm+ayoeWFieiKku+8jOeDpuaBvOaXoOmYu+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aJsOeKr+i/t+iMq++8jOW/p+aEgeiHquiLpuWUse+8m+i/meWwseaYr+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eahOmjjumHh++8jOS6uuS6uumDveS7peasouS5kOS4uuS4u+WUse+8jOWujOe+ju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a4qemmqOS4jeemu+i6q++8jOW/q+a0u+iHqueUseS6q++8m+aEv+S9oO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g+e+juWmguiKseW8gO+8jOiIkueIveW/g+iKseaUvu+8jOW8gOW/g+aKiuWB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kOW+l+e+jua0i+a0i++8gTwvcD48cD48ZW0+MjEuPC9lbT7kuIDnrYnlirPmqK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IrkvZzmiqXlkYrvvIzkuoznrYnlirPmqKHkuabmiqXkuIrmnInku4vnu43vvIzku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qKHlt6XkvZzkuI3nn6XnlrLlgKbvvIzlm5vnrYnlirPmqKHlv5nnoozotZrkuI3liLD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rPliqjoioLliLDkuobvvIzml6DorrrkvaDmmK/lk6rnrYnlirPmqKHvvIzluIzmnJv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lvIDlv4PmnIDlpb3vvIE8L3A+PHA+PGVtPjIyLjwvZW0+5LqU5LiA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b+r5LmQ5bm456aP5q+P5LiA5aSp77yM5YGl5bq35aW96L+Q6ZqP5L2g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Ks+WKqOiKguWIsOS6hu+8jOelneaIkeS7rOi/meS6m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W+l+aKveeti++8jOWKoOePreWKoOW+l+aKvemjju+8jOW5sua0u+W5suW+l+aKvea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SsemihuW+l+aKveazo++8jOelneemj+elneW+l+aKveixoe+8jOiAjeWBh+S5n+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eahOWKs+WKqOS6uuawkeiKguaXpeW/q+S5kO+8gTwvcD48cD48ZW0+MjQ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LnvvIzoirHlhL/nrJHvvIzkupTkuIDnpZ3npo/ml6npgIHliLDjgILkuIDnpZ3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zkuoznpZ3lv6vkuZDmsqHng6bmgbzvvIzkuInnpZ3ljYfogYz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npZ3lj5HotKLlj5jpmJTkvazlhL/vvIzkupTnpZ3lpb3ov5Dot5/kvaDot5HjgI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I1LjwvZW0+5pil6aOO5ZC577yM5aW96L+Q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6yR5aOw5Yiw5aSE6aOe77yb5pil6Iqx5qC977yM5bm456aP5byA77yM5rK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5yf5qyi5b+r77yb5pil5oSP5rWT77yM5Y+L5oOF5rWT77yM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D5oSP5rWT44CC56Wd5L2g5LqU5LiA6IqC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cqOS6lOS4gOWKs+WKqOiKgu+8jOWSjOS9oOeahOS6suWvhueIseS6uumXtO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ecn+W/g+ecn+aEj+eahOS4gOS7veeIseOAgjwvcD48cD48ZW0+Mjc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ml4XmuLjkuI3lgZzmrYfvvIzpoobnlaXpo47lhYnlpb3vvIzmj5DljYfmlrD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rLmnIvpgaXnm7jogZrvvIzor7TnrJHkuI3liIbnprvvvIzouqvkvZPomb3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oh6rnhLbnvo7vvIzkurrpl7Tmg4Xnj43otLXjgILoioLml6Xomb3lv5nno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5jpgIHnpZ3npo/vvJrlirPliqjoioLlv6vkuZDvvIE8L3A+PHA+PGVtPjI4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y86buR5pqX5Lit55qE5piO54Gv77yM54Wn5Lqu5LqG5Lq655Sf55qE6YGT6Lev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aC5aSn5rW35Lit55qE54Gv5aGU77yM5oyH5byV5LqG5YmN6L+b55qE5pa55Z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W955qE5pyL5Y+L77yM56Wd5L2g5LqU5LiA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lOS4gOacieW/g++8jOmXruWAmeacieaEj++8m+elneS9oOaYpemjj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GmeaEj++8jOeUn+a0u+aDrOaEj++8jOW3peS9nOa7oeaEj++8jOacuuS8m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S5kOS8muaEj++8jOaci+WPi+ivmuaEj++8jOaflOaDheicnOaEj++8jOW/g+a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jOS4h+S6i+WmguaEj++8geWKs+WKqOiKgu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rPliqjoioLnpZ3mhL/vvIzlubjnpo/kuI7kvaDluLjkvLTvvIzlubPlro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LjnjqnjgII8L3A+PHA+PGVtPjMxLjwvZW0+56Wd56aP5L2g5pyJ5pyL5pyJ5Y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+M5pyJ44CC56Wd5LqU5LiA5Yqz5Yqo6IqC5b+r5LmQ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+W8gOW/p+eDpu+8jOW4puS4iuW5s+Wuie+8jOWkluWHuua4uOeOqe+8jOWcq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vu+aJvuW/q+S5kOeahOa6kOazie+8m+aQuuaJi+elneaEv++8jOaQreS4iu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acn+mXtO+8jOWcqOiAgeaci+WPi+mXtOS8oOmAkuelneemj+eahOa4qeaal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aEv+iAgeaci+WPi+W5uOemj+W5s+Wuie+8jOW/q+S5kO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pTkuIDlirPliqjoioLvvIzlirPliqjogIXnmoTmg4Xkurroio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irPliqjogIXvvIzlr7nlvoXlt6XkvZzlsLHlg4/mg4XkurrkuIDmoLfjgIL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/kuovkuJrvvIzmiJDlrrblj4jnq4vkuJrjgILku4rlpKnnmoTliqrlipvlkoz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mI7lpKnnmoTlubjnpo/lkoznlJzonJzjgIL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Sf5ZG96K+a5Y+v6LS177yM5Yqz5Yqo5Lu35pu06auY77yM6I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WF77yM56Wd56aP55+t5L+h6YGT77ya5oS/5Yqz5Yqo6IqC57uZ5L2g5bim5p2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u05aW95LiA54K577yM5b+D5oOF5pu05LmQ5LiA54K577yM5bel5L2c5pu06aG6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u055Sc5LiA54K577yBPC9wPjxwPjxlbT4zNS48L2VtPuWkqumYs+aaluaa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mjjuWEv+aymeaymeS9nOWTjeOAgum4n+WEv+WTvOWTvOWUseWUse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Ys+WFieOAgumVv+WBh+WMhuWMhuW/meW/me+8jOeskeWuueS+neeEtue7veaUv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lOS4gOiKguaXpeW/q+S5kO+8jOaUvumjnuW/g+aDhe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pTkuIDpgIHkvaDkupTpopflv4PvvJrpgIHkvaDkuIDpopfmiafnnY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kuovkuJrvvJvkuIDpopfniLHlv4PvvIzlm57ppojnpL7kvJrvvJvkuIDpopf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hafpob7lrrbluq3vvJvkuIDpopfnnJ/lv4PvvIzkuqTmnIvnu5Plj4vvvJv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v6vkuZDkuIDnlJ/jgII8L3A+PHA+PGVtPjM3LjwvZW0+5q2j5Zug5pyJ5p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77yM5LiA5p6d546r55Gw5q+U5LiA5qO15aSn5qCR5YC86ZKx77yb5q2j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6aP77yM5LiA5Liq56Wd56aP5q+U5LiA6KKL55qE576O6YeR6LS16Y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pyJ55yf5oya55qE56Wd56aPMeadoea2iOaBr+avlOWNg+iogOS4h+ivreePjemH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qOWutuWKs+WKqOiKguW/q+S5kO+8gTwvcD48cD48ZW0+MzguPC9lbT7lpoLmnp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6/ku6XlvILlnLDlrZjlj5bvvIzmiJHmhL/lsIbmiJHmiYDmnInlv6vkuZDlrZjlh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ooYzlgqjok4TvvJvlpoLmnpzlubjnpo/lj6/ku6XmiZPljIXpgq7lr4T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miYDmnInlubjnpo/lj5Hnu5nkvaDjgILmhL/lubjnpo/nvo7mu6HvvIz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5LjwvZW0+5peg6K665piv5pm05aSp6Zi05aSp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m456aP5bCx5piv5pyA5aW955qE5LiA5aSp77yb5peg6K665piv5pio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5aSp77yM55+l6YGT5L2g5b+r5LmQ5bCx5piv5pyA576O55qE5LiA5aS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q2i5LqU5LiA77yM6ICM5piv5rC46L+c44CCPC9wPjxwPjxlbT40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adpeWIsO+8jOaCoOaCoOmVv+WBh+aXtumXtOmVv++8m+WHuumXqOi1sOi1sO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+8jOS4ouWNtOeDpuaBvOS4juW/p+aEge+8m+eci+eci+e+juaZr+aAoeW/g+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ieayiemXt+S4juWOi+WKm++8m+elneS9oOS6lOS4gOWlveW/g+aDhe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ebuOS8tOOAgjwvcD48cD48ZW0+NDEuPC9lbT7kupTkuIDoh7PvvIHkupTliqD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4XpobombGRxdW87NiZyZHF1bzvjgILkupTlh4/kuIDvvIzmhL/kvaDkuI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NCZyZHF1bzvlpoLmhI/jgILkupTkuZjkuIDvvIzmhL/kvaAmbGRxdW87NSZyZHF1bzvlv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NSZyZHF1bzvomZHjgILkupTpmaTkuIDvvIzmhL/kvaDlv6vkuZAmbGRxdW87N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mZDjgII8L3A+PHA+PGVtPjQyLjwvZW0+5aSq6Ziz5pqW5pqW5Y2H6LW377yM6aOO5YS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2c5ZON77yb6bif5YS/5ZO85ZO85ZSx5ZSx77yM56Wd5L2g5b+D5oOF6Ziz5YWJ77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G5YyG5b+Z5b+Z77yM56yR5a655L6d54S257u95pS+77yb56Wd5L2g5LqU5LiA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S+6aOe5b+D5oOF5qKm5oOz44CCPC9wPjxwPjxlbT40My48L2VtPuS7peey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oemlreWFu+iDg++8jOeUqOa4heaWsOepuuawlOa0l+iCuu+8jOiuqeeBv+eDgumYs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jO+8jOaJvuaci+WPi+WWneS4quWwj+mGie+8jOWDj+eMq+WSqumCo+agt+eUnOed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i+l+i9rOWwmOS4lueahOe0r+OAguelne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oLmnpzlirPliqjmmK/lhYnojaPnmoTvvIzmiJHmhL/mhI/miorov5nku73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l6Dlgb/orqnnu5nkvaDvvJvlpoLmnpzkvJHmga/mmK/lj6/ogLvnmoTvvIzor7fkvaD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rnosavlnLDmiorov5nku73ogLvovrHpgIHnu5nmiJHjgILkupTkuIDlirPliq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Pkvb/kuIrnj63vvIzkuZ/opoHlvIDlv4Plv6vkuZDngrn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bCG6L+Z5LiW55WM5LiK5pyA576O5Li955qE5LqU5LiA56Wd56aP77yM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7uZ5oiR5pyA5Y+v54ix55qE5pyL5Y+L77yM5YOP6JKy5YWs6Iux6aOe5ruh5Zyo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LiW55WM77yM6K6p5LiW55WM5LiK5pyA5bm46L+Q55qE5LqL6YO96ZmN6JC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B56Wd5L2g5LqU5LiA5b+r5LmQ77yBPC9wPjxwPjxlbT40Ni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imgeWKqO+8jOWKqOWKqOiEmu+8jOWVhuWcuumHjOi9rOi9rO+8m+WKqOWKqOecv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eci+eci++8m+WKqOWKqOWYtO+8jOaKiuWvueixoeiwiOiwiO+8m+WKqOWKqO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6q+S9k+e7g+e7g++8m+WKqOWKqOaJi++8jOWFs+W/g+ivrei9rOi9rOOAg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iDveaMieWFteS4jeWKqOWTn++8gTwvcD48cD48ZW0+NDcuPC9lbT7niLHmg4Xnm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vvIzlubjnpo/mi6XmirHkvaDvvIzlv6vkuZDnvKDntKfkvaDvvIzlpoLmhI/mipPn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PlronnrLznvankvaDvvIzotKLov5DlhYnpob7kvaDvvIzlgaXlurfot5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ov5znprvkvaDvvIznl5voi6bkuI3mib7kvaDvvIzkupTkuIDnpZ3npo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opoHlvIDlv4PvvIE8L3A+PHA+PGVtPjQ4LjwvZW0+5Yqz5Yqo6IqC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pyJ5omA6I6377yM54ix5oOF77yM5LiA5Yqz5bCx6I6377yb5LqL5Lia77yM5bCR5Yq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55Sf5rS777yM5aSa5Yqz5aSa6I6377yM6LaK5Yqz6LaK6I6377yM5pyA5aW9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6ICM6I6344CC6K+35Zue55+t5L+h77yM5Yir6K6p5oiR5Yqz6ICM5peg6I63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0OS48L2VtPuWmguaenOaIkeacieS4gOW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BpeaOp+WZqO+8jOWwseawuOi/nOeCueaSreS9oOeahOmikemBk++8jOmUgeWu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aEj+OAguWmguaenOaIkeacieS4gOWPsOaXtumXtOepv+aireacuu+8jOWwse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9oOeahOi6q+aXge+8jOWbm+Wto+awuOS4jeWIhuemu+OAguS6sueIseeahO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NTAuPC9lbT7lirPliqjoioLliLDkuobvvIH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4/ogqXnmoTlpb3ml6XlrZDvvIE8L3A+PHA+PGVtPjUxLjwvZW0+5pyL5Y+L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5L2P5L2g77yM5bm456aP5oul5oqx5L2g77yM5b+r5LmQ57yg57Sn5L2g77yM5aaC5oSP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L2g77yM5bmz5a6J56y8572p5L2g77yM6LSi6L+Q5YWJ6aG+5L2g77yM5YGl5bq3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Om5oG86L+c56a75L2g77yM55eb6Ium5LiN5om+5L2g77yM5LqU5LiA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6KaB5byA5b+D77yBPC9wPjxwPjxlbT41Mi48L2VtPuaIkeeahOWFs+aAgO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aXge+8jOiuqea4qeaaluesvOe9qeS9oO+8m+aIkeeahOecn+aDheiQpue7l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jOiuqeW5uOemj+mZquS8tOS9oO+8m+aIkeeahOelneemj+mAgeWIsOS9o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W/q+S5kOaLpeaKseS9oO+8m+WKs+WKqOWIsO+8jOaEv+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v6vkuZDlnKjpo57oiJ7vvIzlkIjnnYDovbvmnb7nmoToioLmi43vvIzp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hbHoiJ7jgILotoHnnYDpmLPlhYnmmI7lqprnmoTml7boioLvvIzpg4rmuLjouI/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vJPlv4Pmg4XjgILmnIvlj4vnm7jmgJ3mtZPmtZPvvIzkupTkuIDmnaXliL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vvIE8L3A+PHA+PGVtPjU0LjwvZW0+5Yuk5Yqz6Ie05a+M5q+U6L6D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pGU5oiQ5YWr5Liq55Oj77yM5aWU5rOi5Yqz57Sv5rKh5pyJ5a6M77yM5pS25o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yR5byA6aKc77yM5Y+R6LSi5LiN6IO96Imv5b+D5Z2P77yM5pyJ6ZKx5peg5b63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Y2K5aSc5pyA5oCV6ay85pWy6Zeo44CC56Wd5LqU5LiA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6lOS4gOWKs+WKqOiKgu+8jOaEv+aci+WPi+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ipuaIkOecn+OAgjwvcD48cD48ZW0+NTYuPC9lbT7kupTkuIDoioLlv6v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l6nkvZzlh4blpIfvvIzmj5DliY3miornpZ3npo/pgIHliLDkvaDnmoTlv4PmiY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t6XkvZzkuI3ntK/vvIzlpZbph5Hnv7vlgI3vvIzlkIPlvpflvIDog4PvvIznna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vvIzkuovkuJrohb7po57vvIznlJ/mtLvmnInmu4vmnInlkbPvvIzlv4Pmg4X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IzoioLml6Xph4znrJHlrrnmnIDnvo7vvIE8L3A+PHA+PGVtPjU3LjwvZW0+5Za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YGa5Liq5riF6ZuF5LiW5aSW5Lq677yb6IGK6IGK5aSp77yM5LiU5bCG54Om5oG8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b5b6u5b6u6YaJ77yM5LmQ5b6X6YCN6YGl5Ly856We5LuZ77yb6YWj54S2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L+X5LiW57qi5bCY5omw44CC56Wd5Yqz5Yqo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lOS4gOiKguaXpei/h++8jOe7vOWQiOeXh+S4gOiQne+8jOi6q+S9k+WPm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S4reaXoOWQjeeBq++8jOecieWktOWIq+e0p+mUge+8jOecvOeVjOimgeW8g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QhumXrumimOWkmu+8jOi/kOWKqOadpeino+aDke+8jOWKnuS6i+S4jeimgeaLl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ciee7k+aenOOAguelneiKguWQjuW8gOW/g++8gTwvcD48cD48ZW0+NTk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nu4jliLDmnaXvvIzmrYfmrYfvvJvlt6XkvZzljovlipvnuYHnkJDkuovvvIzmlL7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kurrmnIvlj4vlkoznn6Xlt7HvvIzogZrogZrvvJvlpKflpb3msrPlsbHvvIzovaz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mnb7ouqvlv4PnnJ/mhInlv6vvvIzkuZDkuZDvvJvlirPliqjorqnkuJbnlYz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ku6TnlJ/mtLvnvo7lpb3vvIzlirPliqjmmK/kuIDliIflubjnpo/nmoTmupD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lirPliqjoioLmnaXkuLTkuYvpmYXvvIznpZ3mnIvlj4vku6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mnJ/mhInlv6vvvIE8L3A+PHA+PGVtPjYwLjwvZW0+5LqU5LiA55qE5b+r5LmQ5Zy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uZ6YeM77yM5YiG5paH5LiN5Y+W77yM55yL552A5L2g5ouC5bCY6ICM5Y6777y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Zyo6aOO5pmv6YeM77yM6K6p5L2g5oqK546p77yM5LiA6KeI5peg5L2Z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+r5LmQ5Zyo5ZWG5Zy66YeM77yM5omT5oqY5L+D6ZSA77yM5Lmw5LiA6YCB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5qE5b+r5LmQ77yM5YW25a6e5Zyo5q+P5Liq5Lq655qE5b+D6YeM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b5byD5a6D77yM5a6D5bCx5Lya5LiA55u06Lef552A5L2g44CC56Wd5L2g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S48L2VtPueUn+a0u+mcgOimgeaLvOaQj+eahOa/gOaDh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cgOimgeWKquWKm+eahOaipuaDs++8jOaXpeWtkOmcgOimgeWdmuWumu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mcgOimgeecn+W/g+eahOWFseWLie+8jOeUn+a0u+S4jeS8muWboOS7gOS5iO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9huWLpOWli+aLvOaQj+S8mui1ouW+l+eUn+a0u++8geelneS9o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IuPC9lbT7lr7nkvaDnmoTmgJ3lv7XosaHoooXoooXnmo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3nu53lpoLnvJXvvIzlr7nkvaDnmoTnpZ3npo/mmK/mvbrmvbrnmoTlsI/muqr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pZ3kupTkuIDoioLlv6vkuZDvvIE8L3A+PHA+PGVtPjYzLjwvZW0+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77yM5rW35piv5bm/55qE77yM5oiR55qE5b+D5piv57qi55qE77yb6Iqx5piv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iv5re455qE77yM5oiR55qE5b+D5piv6YeN55qE44CC5Yqz5Yqo6IqC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Cd5b+16JeP5b+D6YeM77yM57qi6Imy55qE5b+D5piv5pyA55yf55qE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44CCPC9wPjxwPjxlbT42NC48L2VtPuWKs+WKqOWIm+mAo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s+WKqOWIm+mAoOi0ouWvjOOAguWKs+aJgOWKqO+8jOWKqOacuue6r++8jOWKs+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iOt++8m+WKqOaJgOWKs++8jOWKs+mAuOWQiO+8jOWKqOS5i+aWueacieaen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5uOemj+WKs+WKqO+8jOWKs+WKqOW4pue7meS9oOabtOWkmuW5uOemj++8geeln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NjUuPC9lbT7ooYzoh7PmsLTnqbflpITvvIz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Hotbfml7bvvIzmiY3lj5Hop4nkurrnlJ/lhbblrp7mnIDph43opoHnmoTmmK/vvJr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kIPnmoTkuJzopb/vvIzmib7kuIDkupvllp3nmoTkuJzopb/vvIzmib7kuIDku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ov5jmnInmib7liLDkuIDkupvog73lpJ/lnKjkupTkuIDkvbPoioL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hYTlvJ/lp5DlprnvvIE8L3A+PHA+PGVtPjY2LjwvZW0+5oS/5L2g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5Sf5rS7576O5ruh77yM5bm456aP5bi45Zyo44CC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OWkqeixoeS4quWwj+icnOicguS4gOagt+W/meadpeW/meWOu+eahO+8jOaYr+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eahCZsZHF1bzvlirPmqKEmcmRxdW8777yM546w5Zyo54yu5LiK5LiA5py1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qih6IyD77yB5LqU5LiA5b+r5LmQ77yBPC9wPjxwPjxlbT42OC48L2VtPu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fpemBk+S9oOW/meS4gOWkqee0r+S6hu+8jOWPr+iDveedoeedgOS6h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7gOS5iOaDs+WSjOS9oOivtOivne+8jOaIkeW+iOaDs+WRiuivieS9oOW+iO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6lOS4gOiKguW/q+S5kO+8gTwvcD48cD48ZW0+NjkuPC9lbT7kupTkuIDlsIb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iJHmnIDlpb3nmoTmnIvlj4vvvJrlirPliqjoioLph4zkuI3lirPliqjvvI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hajmjpLnqbrvvIzmlL7po57lv4Pmg4XmuLjnjqnkuZDvvIzlsbHmsLTkuYvpl7T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uKrvvIzlkIjnkIblronmjpLosIPoioLlpb3vvIzoioLlkI7ml6XlrZDmm7Tovbvmnb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oLml6Xlv6vkuZDvvIE8L3A+PHA+PGVtPjcwLjwvZW0+6ICB5amG77yM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Yiw5LqG77yM6K+l5aW95aW95LyR5oGv5LiA5LiL5ZWm44CC5LuK5aSp5pep54K5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2g6LW35aSn5pep5oqK5LiD5aSp5YGH5pyf55qE6I+c6YO95Lmw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4Wk5rCU572Q5Lmf6K+l5o2i5LqG77yBPC9wPjxwPjxlbT43MS48L2VtP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4n+WEv+WWs+WWs+WPq++8jOaYr+WcqOatjOWUse+8m+eci++8jOmCo+acnemYs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qeaaluW/g+aIv++8m+mXu++8jOmCo+iKrOiKs+S8oOmAku+8jOaYr+eZvuiKse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6lOS4gOWwj+mVv+WBh++8jOe+jue+jueahOedoeS4quinie+8jOS4juW8gOW/g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S6lOS4gOW/g+aDheWlve+8gTwvcD48cD48ZW0+NzI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lirPliqjmnIDlv6vkuZDvvIzliJvpgKDlpb3nlJ/mtLvvvJvlirPliqjmnID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lubjnpo/kvLTnu4jnlJ/vvJvlirPliqjog73oh7Tlr4zvvIzluKbmnaXnvo7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rPliqjkurrmsJHlpb3vvIznlJ/mtLvkuZDpgI3pgaXvvJvkurrkurrniLHlirP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bTlop7lr7/lkb3vvJvlirPliqjoioLmnaXliLDvvIznpZ3kvaD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jgII8L3A+PHA+PGVtPjczLjwvZW0+5LqU5LiA5bCG5p2l5Yiw77yM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r56yR44CC5LiN5piv5Lit5b2p56Wo77yM5Lmf6Z2e5aWW6YeR6auY44CC5Y+q5Li6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2l77yM5b+r5LmQ5peg54Om5oG844CC5bel5L2c5Y+v5Lul5oqb77yM5LiN5YaN5Yq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5oOz552h5bCx552h6aWx77yM5oOz546p5bCx5qyi56yR44CC5Lqy5Lq66IGa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+I6YCN6YGl44CC5pyL5Y+L6Lqr6L655Yiw77yM5oOF6LCK5aSa576O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2g5LqU5LiA5b+r5LmQ77yM55Sf5rS75rC4576O5aW9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IsO+8jOW3peS9nOaUvuS4i++8jOWOi+WKm+WNuOS4i++8jOeDpuaBvO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1sOi/m+iHqueEtu+8jOWQrOm4n+m4o+WUse+8jOmXu+iKsemmmemjmO+8jOW/g+Wu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he+8jOiHquWcqOmAjemBpe+8m+WPi+aDheasouiBmu+8jOS6kumBk+mXruWAme+8j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i2o++8jOWKoOa3seaDheaEn++8jOS5kOWTiee+juWTieOAguelneS9oO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8gOW/g+aEieW/q+OAgjwvcD48cD48ZW0+NzUuPC9lbT7lubPluLjlv5nvvIzpmr7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lt6XkvZzlpJrvvIzlpb3nlrLmg6vvvIzkupTkuIDliLDvvIzlgYfmnJ/mnaXvvIzn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sbHvvIzop4Lop4LmtbfvvIzotY/otY/oirHvvIzpmarpmarlrrbvvIzov5z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LkuZDvvIzlv4Pmg4XmhInvvIzouqvkvZPlgaXvvIzlpb3mnIvlj4vvvIzluLjmjI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pZ3npo/vvIzkuIfkuovpobrliKnjgII8L3A+PHA+PGVtPjc2LjwvZW0+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m05LqO5L2g55qE6Imv5aW96KGo546w77ya5pep5pmo5LiN6LW35bqK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rSX6ISa77yM6Z6L6KKc6ZqP5aSE5pS+77yM5piv5rS75LiN5Lya5bmy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Zq35Zq344CC54m56aKB5Y+R5Liq77yC5pyA5LiN5Lya5Yqz5Yqo5aWW77yC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U5LiA5b+r5LmQ44CCPC9wPjxwPjxlbT43Ny48L2VtPuWKs+WKqOiKguWNs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efreS/oemAgeadpeWFs+aAgO+8jOaXhea4uOS4jeimgeWkque0r++8jOa9h+a0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eWsuaDq++8jOmlrumFkuiOq+imgeW8gOi9pu+8jOW5s+WuieeJouiusOW/g+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iNpOe0oOaQremFje+8jOi6q+S9k+WBpeW6t+aXoOaBme+8jOS6lOS4g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guPC9lbT7kupTkuIDnpZ3npo/kvaDvvIzoioLml6XopoH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rip5pqW55qE5aSp5rCU77yM5bim5p2l5Lq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b+r5LmQ55qE5bel5L2c77yM5o2i5p2l5LqG5Y+R56yR55qE5Zue5oql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Y+I5p2l5LqG77yM5Y2D6KiA5LiH6K+t5Y+q5oOz5a+55L2g6K+05LiA5Y+l77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77yM55av55qE546p77yM546p5aW95LqG44CC5aW95aW95bel5L2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Un+a0u+eahOS4gOWNiuaYr+ivr+S8muWSjOWAkumcie+8jOWPpu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WkhOeQhuivr+S8muWSjOWAkumcieOAguWFtuWunuS4jeeuoeivr+S8muOAge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lvei/kOOAgeatuei/kO+8jOelnumprOmDveaYr+a1ruS6keOAgumihO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/q+S5kOWTiOOAgjwvcD48cD48ZW0+ODEuPC9lbT7kuIDkuJ3nnJ/or5rog5zov4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u4Tph5HvvIzkuIDkuJ3muKnmmpbog73mirXkuIfph4zlr5LpnJzvvIzkuIDkuJ3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muKnppqjnlJzonJzvvIwx5p2h5raI5oGv5o2O5Y675oiR5LiH6Iis5b+D5oSP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yA5b+D5b+r5Lm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dzd5MTY4bTRn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3c3eTE2OG00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4E6FF5A5568261C8CD3BA711E1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