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792E081F752EBE71D952B23D7C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92E081F752EBE71D952B23D7C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Cd5b+154ix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eUn+iOq+S9nOacieaDhee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WcsOedgOebuOaAneOAgiZtZGFzaDsmbWRhc2g75Ya15ZGo6aKQ44CK5YeP5a2X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44CLPC9wPjxwPjxlbT4yLjwvZW0+5aSa5oOF6Ieq5Y+k5Lyk56a75Yir44CC5p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Ya36JC95riF56eL6IqC44CCJm1kYXNoOyZtZGFzaDvmn7PmsLjjgIrpm6jpnJb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nKjlpKnmhL/kvZzmr5Tnv7zpuJ/vvIzlnKjlnLD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I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s+eUn+S4jeS8muebuOaAne+8jOaJjeS8muebuOaAne+8jOS+v+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6Q5YaN5oCd44CK5oqY5qGC5Luk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A5aSc5qKF6Iqx5Y+R77yM5b+95Yiw56qX5YmN55aR5piv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ku53jgIrmnInmiYDmgJ3jgIs8L3A+PHA+PGVtPjYuPC9lbT7lhb3ngon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vvIznv6DmsrzmrovoirHniYfvvIzkuIDooYzooYzlhpnlhaXnm7jmgJ3k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Pr+S5heOAiuWhnum4v+eni+OAizwvcD48cD48ZW0+Ny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4mOW5veaipu+8jOaYpemjjuWNgemHjOaflOaDhe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YWt5a2Q44CLPC9wPjxwPjxlbT44LjwvZW0+5aSa5oOF5Y+q5pyJ5pil5bq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i656a75Lq654Wn6JC96Iqx44CCJm1kYXNoOyZtZGFzaDvlvKDms4zjgIrlr4T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nplb/ot6/ov5zprYLpo57oi6bvvIzmoqbprYLkuI3li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r7vvIzplb/nm7jmgJ3vvIzmkaflv4Pogp3jgIImbWRhc2g7Jm1kYXNoO+OAiuadjue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S6jOmmluWFtuS4gOOAizwvcD48cD48ZW0+MTAuPC9lbT7moqfmoZDmoJ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6jvvIzkuI3pgZPnprvmg4XmraPoi6bjgILkuIDlj7blj7bvvIzkuIDlo7Dlo7D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u7TliLDmmI7jgIImbWRhc2g7Jm1kYXNoO+a4qeW6reetoOOAiuabtOa8j+WtkOS4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MTEuPC9lbT7ov5jljb/kuIDpkrXml6Dmg4Xms6rvvIz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KrliYPml7bjgIImbWRhc2g7Jm1kYXNoO+iLj+abvOauiuOAiuacrOS6i+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irHnuqLmmJPoobDkvLzpg47mhI/vvIzmsLTmtYHml6DpmZ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hIHjgIImbWRhc2g7Jm1kYXNoO+WImOemuemUoeOAiuerueaeneivjeWbm+mmlu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t7Hnn6XouqvlnKjmg4Xplb/lnKjvvIzmgIXmnJv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o7DjgIImbWRhc2g7Jm1kYXNoO+adjuWVhumakOOAiuaarueni+eLrOa4uOabs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nm7TpgZPnm7jmgJ3kuobml6Dnm4rvvIzmnKrlpqj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ni4LjgIImbWRhc2g7Jm1kYXNoO+adjuWVhumakOOAiuaXoOmimOWFremmlu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okL3oirHkurrni6znq4vvvIzlvq7pm6jnh5Xlj4z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S4tOaxn+S7meS6jOmmlu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6XmlZnnnLzlupXml6DnprvmgajvvIzkuI3kv6Hkurrpl7TmnIn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m5p+m4quWkq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sqfmtbfpmr7kuLrmsLTvvIzpmaTljbTlt6vlsbHkuI3mmK/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emu+aAneS6lOmmluWFtuWbm+OAiz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nlpoLkuI3op4HvvIzmnInmg4XkvZXkvLzml6Dmg4X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eOAiuilv+axn+aciOOAizwvcD48cD48ZW0+MTk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WHpOaxguWHsCZtaWRkb3Q755C05q2M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tguW3suaWre+8jOepuuacieaipuebuOmaj+OAgumZpOWNtOWkqei+u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OAgiZtZGFzaDsmbWRhc2g76Z+m5bqE44CK5aWz5Yag5a2Q5LqM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iZtZGFzaDsmbWRhc2g76IyD5oiQ5aSn44CK6L2m6YGl6YGl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FpeaIkeebuOaAnemXqO+8jOefpeaIkeebuOaAneiLp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mVv+ebuOW/hu+8jOefreebuOaAneWFruaXoOept+ae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J5LqU5LiD6KiA44CLPC9wPjxwPjxlbT4yMy48L2VtPuS4gOWvuOebuOaA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+8jOS6uumXtOayoeS4quWuieaOkuWkhOOAgiZtZGFzaDsmbWRhc2g75p2O5Yag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44CLPC9wPjxwPjxlbT4yNC48L2VtPuWkqemVv+WcsOS5heacieaXtuWwve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aXoOe7neacn+OAgiZtZGFzaDsmbWRhc2g755m95bGF5piT44CK6ZW/5oGo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OWQm+aYjuePoOWPjOazquWegu+8jOaBqOS4je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eaXtuOAgiZtZGFzaDsmbWRhc2g75byg57GN44CK6IqC5aaH5Z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jeiAge+8jOaDhemavue7neOAgu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iZtZGFzaDsmbWRhc2g75byg5YWI44CK5Y2D56eL5bK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ecvOmXruiKseiKseS4jeivre+8jOS5see6oumjnui/h+eni+WNg+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J225oGL6Iqx5LqM6aaW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NouaIkeW/g++8jOS4uuS9oOW/g++8jOWni+efpeebuOW/hu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pW744CK6K+J6KG35oOF44CLPC9wPjxwPjxlbT4yOS48L2VtPuS6u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Dhei9rOiWhO+8jOiAjOS7iuecn+S4quS4jeWkmuaDh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pGK56C05rWj5rqq5rKZ44CLPC9wPjxwPjxlbT4zMC48L2VtPuazque6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vue7iOaciei/ue+8jOivreWkmumavuWvhOWPjeaXoOivj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Sf44CK5a+E5aSW44CLPC9wPjxwPjxlbT4zMS48L2VtPuS6uuWmgumjjuWQjuWFp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S8vOmbqOmmgOm7j+WcsOe1ruOAgiZtZGFzaDsmbWRhc2g75ZGo6YKm5b2m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44CLPC9wPjxwPjxlbT4zMi48L2VtPuW/huWQm+W/g+S8vOilv+axn+awt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1geaXoOath+aXtuOAgiZtZGFzaDsmbWRhc2g76bG8546E5py644CK5rGf6Zm15oS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E44CLPC9wPjxwPjxlbT4zMy48L2VtP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iZtZGFzaDsmbWRhc2g75pmP5q6K44CK546J5qW8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HhOWHieWIq+WQjuS4pOW6lOWQjO+8jOacgOaYr+S4jeiDnOa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aYjuS4reOAgiZtZGFzaDsmbWRhc2g757qz5YWw5oCn5b6344CK6Jme576O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bGx5Lqt5p+zJm1pZGRvdDvotaDmrYz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O5pyI5LiN6LCZ56a75oGo6Ium77yM5pac5YWJ5Yiw5pmT56m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Jm1kYXNoOyZtZGFzaDvmmY/mrorjgIrpuYrouI/mnp3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peg5a6a5rKz6L656aqo77yM54q55piv5pil6Ze65qKm6YeM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mbbjgIrpmYfopb/ooYzjgIs8L3A+PHA+PGVtPjM4LjwvZW0+5Y2D6YeR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aaC6LWL77yM6ISJ6ISJ5q2k5oOF6LCB6K+J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kbjpsbzlhL/jgIs8L3A+PHA+PGVtPjM5LjwvZW0+5LyR6KiA5Y2K57q45peg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ab56a75oSB5bC96ICQ5ouF44CCJm1kYXNoOyZtZGFzaDvpmYjok6zlp5DjgIr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zpppblhbbkuozjgIs8L3A+PHA+PGVtPjQwLjwvZW0+6Lqr5peg5b2p5Yek5Y+M6aO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5LiA54K56YCa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QxLjwvZW0+6YeN5Y+g5rOq55eV57yE6ZSm5a2X77yM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Zq+5q2744CCJm1kYXNoOyZtZGFzaDvmloflu7flvI/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2B5bm055Sf5q275Lik6Iyr6Iyr77yM5LiN5oCd6YeP77yM6Ie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2D6YeM5a2k5Z2f77yM5peg5aSE6K+d5YeE5YeJ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Z/ln47lrZDjgIs8L3A+PHA+PGVtPjQzLjwvZW0+5Li05Yir5q635Yuk6YeN5a+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N5Lit5pyJ6KqT5Lik5b+D55+l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Q0LjwvZW0+57uI5pel5Lik55u45oCd77yM5Li65ZCb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m+6Iqx5pe244CCJm1kYXNoOyZtZGFzaDvmuKnluq3nraDjgIrljZfmrYzlrZ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ozjgIs8L3A+PHA+PGVtPjQ1LjwvZW0+56a75oSB5riQ6L+c5riQ5peg56m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pat5aaC5pil5rC044CCJm1kYXNoOyZtZGFzaDvmrKfpmLPkv67jgIrouI/oj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6bG85rKI6ZuB5p2z5aSp5rav6Lev77yM5aeL5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6Ium44CCJm1kYXNoOyZtZGFzaDvmiLTlj5TkvKbjgIrnm7jmgJ3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n5omL55u455yL5rOq55y877yM56uf5peg6K+t5Yed5Zm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pm6jpnJbpk4PjgIs8L3A+PHA+PGVtPjQ4LjwvZW0+5LiA5Zy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et6LCB6K+J44CC566X5YmN6KiA77yM5oC76L276LSf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mmLzlpJzkuZDjgIs8L3A+PHA+PGVtPjQ5LjwvZW0+6Ieq5ZCb5LmL5Ye655+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pqX5LiN5rK744CC5oCd5ZCb5aaC5rWB5rC077yM5L2V5pyJ56m35bey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lubLjgIrlrqTmgJ3jgIs8L3A+PHA+PGVtPjUwLjwvZW0+6Zeu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V54mp77yM55u05pWZ55Sf5q2755u46K6444CCJm1kYXNoOyZtZGFzaDvlhY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mkbjpsbzlhL/kuozpppblhbbkuIDjgIs8L3A+PHA+PGVtPjUx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jlha3pppblhbblha3jgIs8L3A+PHA+PGVtPjUy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Jm1kYXNoOyZtZGFzaDvoi4/mrabjgIr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s8L3A+PHA+PGVtPjUzLjwvZW0+55u45oGo5LiN5aaC5r2u5pyJ5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eL6KeJ5rW36Z2e5rex44CCJm1kYXNoOyZtZGFzaDvnmb3lsYXmmJPjgIrmtarmt5j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6bi/6ZuB5Zyo5LqR6bG85Zyo5rC077yM5oOG5oCF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E44CCJm1kYXNoOyZtZGFzaDvmmY/mrorjgIrmuIXlubPkuZDkuoz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Jm1kYXNoOyZtZGFzaDvnp6bop4LjgIrpuYrmoaXku5n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2l5Y2K5bKB6Z+z5Lmm57ud77yM5LiA5a+456a76IKg5Y2D5LiH57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upTlpKnplb/jgIs8L3A+PHA+PGVtPjU3LjwvZW0+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77yM5Li65LyK5raI5b6X5Lq65oaU5oK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h6TmoJbmoqfjgIs8L3A+PHA+PGVtPjU4LjwvZW0+5aa+5Ly86IOl5bGx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O5aaC55+z5L2b5pys5peg5b+D44CCJm1kYXNoOyZtZGFzaDvmnLHlvZ3lsI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o7nmrYzjgIs8L3A+PHA+PGVtPjU5LjwvZW0+5Lq655Sf6Ieq5piv5pyJ5oO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LiN5YWz6aOO5LiO5pyI44CCJm1kYXNoOyZtZGFzaDvmrKfpmLPkv67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s8L3A+PHA+PGVtPjYwLjwvZW0+5YWz5YWz6ZuO6big77yM5Zyo5rKz5LmL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a6o5reR5aWz77yM5ZCb5a2Q5aW96YCR44CCJm1kYXNoOyZtZGFzaDvkvZrlkI3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WRqOWNlyZtaWRkb3Q75YWz6ZuO44CLPC9wPjxwPjxlbT42MS48L2VtP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aKiuW9kuacn+ivtO+8jOacquivreaYpeWuueWFiOaDqOWS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44CLPC9wPjxwPjxlbT42Mi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+8ny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p+z5p6d44CLPC9wPjxwPjxlbT42My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aJp+WtkOS5i+aJi++8jOS4juWtkOWBleiAg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pgrbpo44mbWlkZG90O+WHu+m8k+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p/puL/okpnvvIzosIHkuLrmg4Xnp43vvJ/pg73lj6rkuLrpo47mnIjmg4Xmt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e6oualvOaipuW8leWtk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miorljYPph5HphazkuIDnrJHvvJ/mr5Xnq5/nm7jmgJ3vvIzkuI3kvL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mCteeRnuW9reOAiuidtuaBi+iKs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ogIznprvlsYXvvIzlv6fkvKTku6Xnu4jogIH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a2ieaxn+mHh+iKmeiTieOAizwvcD48cD48ZW0+NjcuPC9lbT7nlJ/lvZPlp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rbvlvZPplb/nm7jmgJ3jgIImbWRhc2g7Jm1kYXNoO+iLj+atpuOAi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izwvcD48cD48ZW0+NjguPC9lbT7nm7jmgJ3kvLzmtbfmt7HvvIzml6fkuovlpo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S5kOWpieOAiuWNnOeul+Wtk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dhOThtODRp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3YTk4bTg0a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92E081F752EBE71D952B23D7C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